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华文中宋;宋体" w:cs="Times New Roman"/>
          <w:sz w:val="72"/>
          <w:szCs w:val="72"/>
        </w:rPr>
      </w:pPr>
      <w:r>
        <w:rPr>
          <w:rFonts w:eastAsia="华文中宋;宋体" w:cs="Times New Roman"/>
          <w:sz w:val="72"/>
          <w:szCs w:val="72"/>
        </w:rPr>
      </w:r>
    </w:p>
    <w:p>
      <w:pPr>
        <w:pStyle w:val="Normal"/>
        <w:spacing w:before="312" w:after="0"/>
        <w:jc w:val="center"/>
        <w:rPr>
          <w:rFonts w:ascii="Times New Roman" w:hAnsi="Times New Roman" w:eastAsia="华文中宋;宋体" w:cs="Times New Roman"/>
          <w:sz w:val="72"/>
          <w:szCs w:val="72"/>
        </w:rPr>
      </w:pPr>
      <w:r>
        <w:rPr>
          <w:rFonts w:ascii="Times New Roman" w:hAnsi="Times New Roman" w:cs="Times New Roman" w:eastAsia="华文中宋;宋体"/>
          <w:sz w:val="72"/>
          <w:szCs w:val="72"/>
        </w:rPr>
        <w:t>捐赠协议书</w:t>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tabs>
          <w:tab w:val="clear" w:pos="420"/>
          <w:tab w:val="left" w:pos="3096" w:leader="none"/>
        </w:tabs>
        <w:rPr>
          <w:rFonts w:ascii="Times New Roman" w:hAnsi="Times New Roman" w:eastAsia="华文中宋;宋体" w:cs="Times New Roman"/>
          <w:sz w:val="44"/>
          <w:szCs w:val="44"/>
        </w:rPr>
      </w:pPr>
      <w:r>
        <w:rPr>
          <w:rFonts w:eastAsia="华文中宋;宋体" w:cs="Times New Roman"/>
          <w:sz w:val="44"/>
          <w:szCs w:val="44"/>
        </w:rPr>
        <w:tab/>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mc:AlternateContent>
          <mc:Choice Requires="wpg">
            <w:drawing>
              <wp:anchor behindDoc="0" distT="0" distB="0" distL="114935" distR="114935" simplePos="0" locked="0" layoutInCell="0" allowOverlap="1" relativeHeight="4">
                <wp:simplePos x="0" y="0"/>
                <wp:positionH relativeFrom="margin">
                  <wp:posOffset>1793240</wp:posOffset>
                </wp:positionH>
                <wp:positionV relativeFrom="margin">
                  <wp:posOffset>4142105</wp:posOffset>
                </wp:positionV>
                <wp:extent cx="1651000" cy="1651000"/>
                <wp:effectExtent l="0" t="0" r="1270" b="635"/>
                <wp:wrapSquare wrapText="bothSides"/>
                <wp:docPr id="1" name="Group 164"/>
                <a:graphic xmlns:a="http://schemas.openxmlformats.org/drawingml/2006/main">
                  <a:graphicData uri="http://schemas.microsoft.com/office/word/2010/wordprocessingGroup">
                    <wpg:wgp>
                      <wpg:cNvGrpSpPr/>
                      <wpg:grpSpPr>
                        <a:xfrm>
                          <a:off x="0" y="0"/>
                          <a:ext cx="1650960" cy="1650960"/>
                          <a:chOff x="0" y="0"/>
                          <a:chExt cx="1650960" cy="1650960"/>
                        </a:xfrm>
                      </wpg:grpSpPr>
                      <wps:wsp>
                        <wps:cNvSpPr/>
                        <wps:spPr>
                          <a:xfrm>
                            <a:off x="237960" y="237960"/>
                            <a:ext cx="587520" cy="1174680"/>
                          </a:xfrm>
                          <a:custGeom>
                            <a:avLst/>
                            <a:gdLst>
                              <a:gd name="textAreaLeft" fmla="*/ 0 w 333000"/>
                              <a:gd name="textAreaRight" fmla="*/ 333360 w 333000"/>
                              <a:gd name="textAreaTop" fmla="*/ 0 h 666000"/>
                              <a:gd name="textAreaBottom" fmla="*/ 666360 h 666000"/>
                            </a:gdLst>
                            <a:ahLst/>
                            <a:rect l="textAreaLeft" t="textAreaTop" r="textAreaRight" b="textAreaBottom"/>
                            <a:pathLst>
                              <a:path w="615772" h="1231570">
                                <a:moveTo>
                                  <a:pt x="615772" y="0"/>
                                </a:moveTo>
                                <a:lnTo>
                                  <a:pt x="615772" y="20206"/>
                                </a:lnTo>
                                <a:cubicBezTo>
                                  <a:pt x="535051" y="20206"/>
                                  <a:pt x="458127" y="36233"/>
                                  <a:pt x="387998" y="65278"/>
                                </a:cubicBezTo>
                                <a:cubicBezTo>
                                  <a:pt x="315189" y="95441"/>
                                  <a:pt x="249619" y="139700"/>
                                  <a:pt x="194653" y="194653"/>
                                </a:cubicBezTo>
                                <a:cubicBezTo>
                                  <a:pt x="139700" y="249618"/>
                                  <a:pt x="95440" y="315201"/>
                                  <a:pt x="65278" y="388010"/>
                                </a:cubicBezTo>
                                <a:cubicBezTo>
                                  <a:pt x="36233" y="458127"/>
                                  <a:pt x="20193" y="535064"/>
                                  <a:pt x="20193" y="615785"/>
                                </a:cubicBezTo>
                                <a:cubicBezTo>
                                  <a:pt x="20193" y="696506"/>
                                  <a:pt x="36233" y="773443"/>
                                  <a:pt x="65278" y="843559"/>
                                </a:cubicBezTo>
                                <a:cubicBezTo>
                                  <a:pt x="95440" y="916356"/>
                                  <a:pt x="139700" y="981951"/>
                                  <a:pt x="194653" y="1036904"/>
                                </a:cubicBezTo>
                                <a:cubicBezTo>
                                  <a:pt x="249619" y="1091857"/>
                                  <a:pt x="315189" y="1136117"/>
                                  <a:pt x="387998" y="1166279"/>
                                </a:cubicBezTo>
                                <a:cubicBezTo>
                                  <a:pt x="458127" y="1195324"/>
                                  <a:pt x="535051" y="1211364"/>
                                  <a:pt x="615772" y="1211364"/>
                                </a:cubicBezTo>
                                <a:lnTo>
                                  <a:pt x="615772" y="1231570"/>
                                </a:lnTo>
                                <a:cubicBezTo>
                                  <a:pt x="532448" y="1231570"/>
                                  <a:pt x="452933" y="1214971"/>
                                  <a:pt x="380352" y="1184898"/>
                                </a:cubicBezTo>
                                <a:cubicBezTo>
                                  <a:pt x="304940" y="1153668"/>
                                  <a:pt x="237109" y="1107910"/>
                                  <a:pt x="180378" y="1051192"/>
                                </a:cubicBezTo>
                                <a:cubicBezTo>
                                  <a:pt x="123635" y="994448"/>
                                  <a:pt x="77902" y="926618"/>
                                  <a:pt x="46660" y="851218"/>
                                </a:cubicBezTo>
                                <a:cubicBezTo>
                                  <a:pt x="16586" y="778637"/>
                                  <a:pt x="0" y="699110"/>
                                  <a:pt x="0" y="615785"/>
                                </a:cubicBezTo>
                                <a:cubicBezTo>
                                  <a:pt x="0" y="532448"/>
                                  <a:pt x="16586" y="452933"/>
                                  <a:pt x="46660" y="380352"/>
                                </a:cubicBezTo>
                                <a:cubicBezTo>
                                  <a:pt x="77902" y="304940"/>
                                  <a:pt x="123635" y="237109"/>
                                  <a:pt x="180378" y="180378"/>
                                </a:cubicBezTo>
                                <a:cubicBezTo>
                                  <a:pt x="237109" y="123647"/>
                                  <a:pt x="304940" y="77902"/>
                                  <a:pt x="380352" y="46660"/>
                                </a:cubicBezTo>
                                <a:cubicBezTo>
                                  <a:pt x="452933" y="16599"/>
                                  <a:pt x="532448" y="0"/>
                                  <a:pt x="615772" y="0"/>
                                </a:cubicBezTo>
                                <a:close/>
                              </a:path>
                            </a:pathLst>
                          </a:custGeom>
                          <a:solidFill>
                            <a:srgbClr val="404c47"/>
                          </a:solidFill>
                          <a:ln w="0">
                            <a:noFill/>
                          </a:ln>
                        </wps:spPr>
                        <wps:style>
                          <a:lnRef idx="0"/>
                          <a:fillRef idx="0"/>
                          <a:effectRef idx="0"/>
                          <a:fontRef idx="minor"/>
                        </wps:style>
                        <wps:bodyPr/>
                      </wps:wsp>
                      <wps:wsp>
                        <wps:cNvSpPr/>
                        <wps:spPr>
                          <a:xfrm>
                            <a:off x="825480" y="237960"/>
                            <a:ext cx="587520" cy="1174680"/>
                          </a:xfrm>
                          <a:custGeom>
                            <a:avLst/>
                            <a:gdLst>
                              <a:gd name="textAreaLeft" fmla="*/ 0 w 333000"/>
                              <a:gd name="textAreaRight" fmla="*/ 333360 w 333000"/>
                              <a:gd name="textAreaTop" fmla="*/ 0 h 666000"/>
                              <a:gd name="textAreaBottom" fmla="*/ 666360 h 666000"/>
                            </a:gdLst>
                            <a:ahLst/>
                            <a:rect l="textAreaLeft" t="textAreaTop" r="textAreaRight" b="textAreaBottom"/>
                            <a:pathLst>
                              <a:path w="615785" h="1231570">
                                <a:moveTo>
                                  <a:pt x="0" y="0"/>
                                </a:moveTo>
                                <a:cubicBezTo>
                                  <a:pt x="83325" y="0"/>
                                  <a:pt x="162852" y="16599"/>
                                  <a:pt x="235433" y="46660"/>
                                </a:cubicBezTo>
                                <a:cubicBezTo>
                                  <a:pt x="310845" y="77902"/>
                                  <a:pt x="378663" y="123647"/>
                                  <a:pt x="435407" y="180378"/>
                                </a:cubicBezTo>
                                <a:cubicBezTo>
                                  <a:pt x="492150" y="237109"/>
                                  <a:pt x="537883" y="304940"/>
                                  <a:pt x="569112" y="380352"/>
                                </a:cubicBezTo>
                                <a:cubicBezTo>
                                  <a:pt x="599199" y="452933"/>
                                  <a:pt x="615785" y="532448"/>
                                  <a:pt x="615785" y="615785"/>
                                </a:cubicBezTo>
                                <a:cubicBezTo>
                                  <a:pt x="615785" y="699110"/>
                                  <a:pt x="599199" y="778637"/>
                                  <a:pt x="569112" y="851218"/>
                                </a:cubicBezTo>
                                <a:cubicBezTo>
                                  <a:pt x="537883" y="926618"/>
                                  <a:pt x="492150" y="994448"/>
                                  <a:pt x="435407" y="1051192"/>
                                </a:cubicBezTo>
                                <a:cubicBezTo>
                                  <a:pt x="378663" y="1107910"/>
                                  <a:pt x="310845" y="1153668"/>
                                  <a:pt x="235433" y="1184898"/>
                                </a:cubicBezTo>
                                <a:cubicBezTo>
                                  <a:pt x="162852" y="1214971"/>
                                  <a:pt x="83325" y="1231570"/>
                                  <a:pt x="0" y="1231570"/>
                                </a:cubicBezTo>
                                <a:lnTo>
                                  <a:pt x="0" y="1211364"/>
                                </a:lnTo>
                                <a:cubicBezTo>
                                  <a:pt x="80721" y="1211364"/>
                                  <a:pt x="157658" y="1195324"/>
                                  <a:pt x="227774" y="1166279"/>
                                </a:cubicBezTo>
                                <a:cubicBezTo>
                                  <a:pt x="300584" y="1136117"/>
                                  <a:pt x="366166" y="1091857"/>
                                  <a:pt x="421119" y="1036904"/>
                                </a:cubicBezTo>
                                <a:cubicBezTo>
                                  <a:pt x="476085" y="981951"/>
                                  <a:pt x="520344" y="916356"/>
                                  <a:pt x="550507" y="843559"/>
                                </a:cubicBezTo>
                                <a:cubicBezTo>
                                  <a:pt x="579564" y="773443"/>
                                  <a:pt x="595579" y="696506"/>
                                  <a:pt x="595579" y="615785"/>
                                </a:cubicBezTo>
                                <a:cubicBezTo>
                                  <a:pt x="595579" y="535064"/>
                                  <a:pt x="579564" y="458127"/>
                                  <a:pt x="550507" y="388010"/>
                                </a:cubicBezTo>
                                <a:cubicBezTo>
                                  <a:pt x="520344" y="315201"/>
                                  <a:pt x="476085" y="249618"/>
                                  <a:pt x="421119" y="194653"/>
                                </a:cubicBezTo>
                                <a:cubicBezTo>
                                  <a:pt x="366166" y="139700"/>
                                  <a:pt x="300596" y="95441"/>
                                  <a:pt x="227774" y="65278"/>
                                </a:cubicBezTo>
                                <a:cubicBezTo>
                                  <a:pt x="157658" y="36233"/>
                                  <a:pt x="80721" y="20206"/>
                                  <a:pt x="0" y="20206"/>
                                </a:cubicBezTo>
                                <a:lnTo>
                                  <a:pt x="0" y="0"/>
                                </a:lnTo>
                                <a:close/>
                              </a:path>
                            </a:pathLst>
                          </a:custGeom>
                          <a:solidFill>
                            <a:srgbClr val="404c47"/>
                          </a:solidFill>
                          <a:ln w="0">
                            <a:noFill/>
                          </a:ln>
                        </wps:spPr>
                        <wps:style>
                          <a:lnRef idx="0"/>
                          <a:fillRef idx="0"/>
                          <a:effectRef idx="0"/>
                          <a:fontRef idx="minor"/>
                        </wps:style>
                        <wps:bodyPr/>
                      </wps:wsp>
                      <wps:wsp>
                        <wps:cNvSpPr/>
                        <wps:spPr>
                          <a:xfrm>
                            <a:off x="0" y="0"/>
                            <a:ext cx="825480" cy="1650960"/>
                          </a:xfrm>
                          <a:custGeom>
                            <a:avLst/>
                            <a:gdLst>
                              <a:gd name="textAreaLeft" fmla="*/ 0 w 468000"/>
                              <a:gd name="textAreaRight" fmla="*/ 468360 w 468000"/>
                              <a:gd name="textAreaTop" fmla="*/ 0 h 936000"/>
                              <a:gd name="textAreaBottom" fmla="*/ 936360 h 936000"/>
                            </a:gdLst>
                            <a:ahLst/>
                            <a:rect l="textAreaLeft" t="textAreaTop" r="textAreaRight" b="textAreaBottom"/>
                            <a:pathLst>
                              <a:path w="865651" h="1731315">
                                <a:moveTo>
                                  <a:pt x="865645" y="0"/>
                                </a:moveTo>
                                <a:lnTo>
                                  <a:pt x="865651" y="0"/>
                                </a:lnTo>
                                <a:lnTo>
                                  <a:pt x="865651" y="31077"/>
                                </a:lnTo>
                                <a:lnTo>
                                  <a:pt x="865645" y="31077"/>
                                </a:lnTo>
                                <a:cubicBezTo>
                                  <a:pt x="752539" y="31077"/>
                                  <a:pt x="644741" y="53543"/>
                                  <a:pt x="546481" y="94247"/>
                                </a:cubicBezTo>
                                <a:cubicBezTo>
                                  <a:pt x="444449" y="136512"/>
                                  <a:pt x="352565" y="198526"/>
                                  <a:pt x="275552" y="275552"/>
                                </a:cubicBezTo>
                                <a:cubicBezTo>
                                  <a:pt x="198527" y="352565"/>
                                  <a:pt x="136512" y="444462"/>
                                  <a:pt x="94259" y="546481"/>
                                </a:cubicBezTo>
                                <a:cubicBezTo>
                                  <a:pt x="53543" y="644741"/>
                                  <a:pt x="31077" y="752526"/>
                                  <a:pt x="31077" y="865657"/>
                                </a:cubicBezTo>
                                <a:cubicBezTo>
                                  <a:pt x="31077" y="978776"/>
                                  <a:pt x="53543" y="1086574"/>
                                  <a:pt x="94259" y="1184821"/>
                                </a:cubicBezTo>
                                <a:cubicBezTo>
                                  <a:pt x="136512" y="1286865"/>
                                  <a:pt x="198527" y="1378750"/>
                                  <a:pt x="275552" y="1455750"/>
                                </a:cubicBezTo>
                                <a:cubicBezTo>
                                  <a:pt x="352565" y="1532788"/>
                                  <a:pt x="444449" y="1594802"/>
                                  <a:pt x="546481" y="1637055"/>
                                </a:cubicBezTo>
                                <a:cubicBezTo>
                                  <a:pt x="644741" y="1677772"/>
                                  <a:pt x="752539" y="1700225"/>
                                  <a:pt x="865645" y="1700225"/>
                                </a:cubicBezTo>
                                <a:lnTo>
                                  <a:pt x="865651" y="1700225"/>
                                </a:lnTo>
                                <a:lnTo>
                                  <a:pt x="865651" y="1731315"/>
                                </a:lnTo>
                                <a:lnTo>
                                  <a:pt x="865645" y="1731315"/>
                                </a:lnTo>
                                <a:cubicBezTo>
                                  <a:pt x="748525" y="1731315"/>
                                  <a:pt x="636740" y="1707985"/>
                                  <a:pt x="534708" y="1665707"/>
                                </a:cubicBezTo>
                                <a:cubicBezTo>
                                  <a:pt x="428676" y="1621790"/>
                                  <a:pt x="333324" y="1557477"/>
                                  <a:pt x="253581" y="1477734"/>
                                </a:cubicBezTo>
                                <a:cubicBezTo>
                                  <a:pt x="173825" y="1397990"/>
                                  <a:pt x="109525" y="1302639"/>
                                  <a:pt x="65608" y="1196606"/>
                                </a:cubicBezTo>
                                <a:cubicBezTo>
                                  <a:pt x="23330" y="1094575"/>
                                  <a:pt x="0" y="982789"/>
                                  <a:pt x="0" y="865657"/>
                                </a:cubicBezTo>
                                <a:cubicBezTo>
                                  <a:pt x="0" y="748525"/>
                                  <a:pt x="23330" y="636740"/>
                                  <a:pt x="65608" y="534708"/>
                                </a:cubicBezTo>
                                <a:cubicBezTo>
                                  <a:pt x="109525" y="428676"/>
                                  <a:pt x="173825" y="333324"/>
                                  <a:pt x="253581" y="253581"/>
                                </a:cubicBezTo>
                                <a:cubicBezTo>
                                  <a:pt x="333324" y="173825"/>
                                  <a:pt x="428676" y="109525"/>
                                  <a:pt x="534708" y="65608"/>
                                </a:cubicBezTo>
                                <a:cubicBezTo>
                                  <a:pt x="636740" y="23330"/>
                                  <a:pt x="748525" y="0"/>
                                  <a:pt x="865645" y="0"/>
                                </a:cubicBezTo>
                                <a:close/>
                              </a:path>
                            </a:pathLst>
                          </a:custGeom>
                          <a:solidFill>
                            <a:srgbClr val="404c47"/>
                          </a:solidFill>
                          <a:ln w="0">
                            <a:noFill/>
                          </a:ln>
                        </wps:spPr>
                        <wps:style>
                          <a:lnRef idx="0"/>
                          <a:fillRef idx="0"/>
                          <a:effectRef idx="0"/>
                          <a:fontRef idx="minor"/>
                        </wps:style>
                        <wps:bodyPr/>
                      </wps:wsp>
                      <wps:wsp>
                        <wps:cNvSpPr/>
                        <wps:spPr>
                          <a:xfrm>
                            <a:off x="825480" y="0"/>
                            <a:ext cx="825480" cy="1650960"/>
                          </a:xfrm>
                          <a:custGeom>
                            <a:avLst/>
                            <a:gdLst>
                              <a:gd name="textAreaLeft" fmla="*/ 0 w 468000"/>
                              <a:gd name="textAreaRight" fmla="*/ 468360 w 468000"/>
                              <a:gd name="textAreaTop" fmla="*/ 0 h 936000"/>
                              <a:gd name="textAreaBottom" fmla="*/ 936360 h 936000"/>
                            </a:gdLst>
                            <a:ahLst/>
                            <a:rect l="textAreaLeft" t="textAreaTop" r="textAreaRight" b="textAreaBottom"/>
                            <a:pathLst>
                              <a:path w="865664" h="1731314">
                                <a:moveTo>
                                  <a:pt x="0" y="0"/>
                                </a:moveTo>
                                <a:lnTo>
                                  <a:pt x="86779" y="4306"/>
                                </a:lnTo>
                                <a:cubicBezTo>
                                  <a:pt x="172422" y="12849"/>
                                  <a:pt x="254432" y="33899"/>
                                  <a:pt x="330956" y="65608"/>
                                </a:cubicBezTo>
                                <a:cubicBezTo>
                                  <a:pt x="436988" y="109524"/>
                                  <a:pt x="532327" y="173824"/>
                                  <a:pt x="612083" y="253580"/>
                                </a:cubicBezTo>
                                <a:cubicBezTo>
                                  <a:pt x="691826" y="333323"/>
                                  <a:pt x="756139" y="428675"/>
                                  <a:pt x="800056" y="534708"/>
                                </a:cubicBezTo>
                                <a:cubicBezTo>
                                  <a:pt x="842334" y="636739"/>
                                  <a:pt x="865664" y="748525"/>
                                  <a:pt x="865664" y="865657"/>
                                </a:cubicBezTo>
                                <a:cubicBezTo>
                                  <a:pt x="865664" y="982789"/>
                                  <a:pt x="842334" y="1094574"/>
                                  <a:pt x="800056" y="1196606"/>
                                </a:cubicBezTo>
                                <a:cubicBezTo>
                                  <a:pt x="756139" y="1302638"/>
                                  <a:pt x="691826" y="1397990"/>
                                  <a:pt x="612083" y="1477734"/>
                                </a:cubicBezTo>
                                <a:cubicBezTo>
                                  <a:pt x="532327" y="1557477"/>
                                  <a:pt x="436988" y="1621789"/>
                                  <a:pt x="330956" y="1665706"/>
                                </a:cubicBezTo>
                                <a:cubicBezTo>
                                  <a:pt x="254432" y="1697415"/>
                                  <a:pt x="172422" y="1718465"/>
                                  <a:pt x="86779" y="1727009"/>
                                </a:cubicBezTo>
                                <a:lnTo>
                                  <a:pt x="0" y="1731314"/>
                                </a:lnTo>
                                <a:lnTo>
                                  <a:pt x="0" y="1700225"/>
                                </a:lnTo>
                                <a:lnTo>
                                  <a:pt x="83782" y="1696080"/>
                                </a:lnTo>
                                <a:cubicBezTo>
                                  <a:pt x="166435" y="1687857"/>
                                  <a:pt x="245488" y="1667592"/>
                                  <a:pt x="319183" y="1637055"/>
                                </a:cubicBezTo>
                                <a:cubicBezTo>
                                  <a:pt x="421202" y="1594802"/>
                                  <a:pt x="513099" y="1532788"/>
                                  <a:pt x="590112" y="1455750"/>
                                </a:cubicBezTo>
                                <a:cubicBezTo>
                                  <a:pt x="667138" y="1378750"/>
                                  <a:pt x="729152" y="1286865"/>
                                  <a:pt x="771404" y="1184821"/>
                                </a:cubicBezTo>
                                <a:cubicBezTo>
                                  <a:pt x="812121" y="1086573"/>
                                  <a:pt x="834574" y="978776"/>
                                  <a:pt x="834574" y="865657"/>
                                </a:cubicBezTo>
                                <a:cubicBezTo>
                                  <a:pt x="834574" y="752525"/>
                                  <a:pt x="812121" y="644741"/>
                                  <a:pt x="771404" y="546481"/>
                                </a:cubicBezTo>
                                <a:cubicBezTo>
                                  <a:pt x="729152" y="444461"/>
                                  <a:pt x="667138" y="352564"/>
                                  <a:pt x="590112" y="275551"/>
                                </a:cubicBezTo>
                                <a:cubicBezTo>
                                  <a:pt x="513099" y="198526"/>
                                  <a:pt x="421202" y="136512"/>
                                  <a:pt x="319183" y="94246"/>
                                </a:cubicBezTo>
                                <a:cubicBezTo>
                                  <a:pt x="245488" y="63718"/>
                                  <a:pt x="166435" y="43449"/>
                                  <a:pt x="83782" y="35223"/>
                                </a:cubicBezTo>
                                <a:lnTo>
                                  <a:pt x="0" y="31077"/>
                                </a:lnTo>
                                <a:lnTo>
                                  <a:pt x="0" y="0"/>
                                </a:lnTo>
                                <a:close/>
                              </a:path>
                            </a:pathLst>
                          </a:custGeom>
                          <a:solidFill>
                            <a:srgbClr val="404c47"/>
                          </a:solidFill>
                          <a:ln w="0">
                            <a:noFill/>
                          </a:ln>
                        </wps:spPr>
                        <wps:style>
                          <a:lnRef idx="0"/>
                          <a:fillRef idx="0"/>
                          <a:effectRef idx="0"/>
                          <a:fontRef idx="minor"/>
                        </wps:style>
                        <wps:bodyPr/>
                      </wps:wsp>
                      <wps:wsp>
                        <wps:cNvSpPr/>
                        <wps:spPr>
                          <a:xfrm>
                            <a:off x="89640" y="911160"/>
                            <a:ext cx="128880" cy="106200"/>
                          </a:xfrm>
                          <a:custGeom>
                            <a:avLst/>
                            <a:gdLst>
                              <a:gd name="textAreaLeft" fmla="*/ 0 w 73080"/>
                              <a:gd name="textAreaRight" fmla="*/ 73440 w 73080"/>
                              <a:gd name="textAreaTop" fmla="*/ 0 h 60120"/>
                              <a:gd name="textAreaBottom" fmla="*/ 60480 h 60120"/>
                            </a:gdLst>
                            <a:ahLst/>
                            <a:rect l="textAreaLeft" t="textAreaTop" r="textAreaRight" b="textAreaBottom"/>
                            <a:pathLst>
                              <a:path w="135573" h="111404">
                                <a:moveTo>
                                  <a:pt x="115786" y="0"/>
                                </a:moveTo>
                                <a:lnTo>
                                  <a:pt x="116395" y="2845"/>
                                </a:lnTo>
                                <a:lnTo>
                                  <a:pt x="134976" y="90233"/>
                                </a:lnTo>
                                <a:lnTo>
                                  <a:pt x="135573" y="93066"/>
                                </a:lnTo>
                                <a:lnTo>
                                  <a:pt x="132728" y="93675"/>
                                </a:lnTo>
                                <a:lnTo>
                                  <a:pt x="119151" y="96571"/>
                                </a:lnTo>
                                <a:lnTo>
                                  <a:pt x="118161" y="96774"/>
                                </a:lnTo>
                                <a:lnTo>
                                  <a:pt x="117247" y="96317"/>
                                </a:lnTo>
                                <a:lnTo>
                                  <a:pt x="34430" y="54711"/>
                                </a:lnTo>
                                <a:cubicBezTo>
                                  <a:pt x="31483" y="53238"/>
                                  <a:pt x="28677" y="51752"/>
                                  <a:pt x="26010" y="50279"/>
                                </a:cubicBezTo>
                                <a:cubicBezTo>
                                  <a:pt x="25464" y="49974"/>
                                  <a:pt x="24917" y="49657"/>
                                  <a:pt x="24371" y="49352"/>
                                </a:cubicBezTo>
                                <a:lnTo>
                                  <a:pt x="36106" y="104584"/>
                                </a:lnTo>
                                <a:lnTo>
                                  <a:pt x="36716" y="107417"/>
                                </a:lnTo>
                                <a:lnTo>
                                  <a:pt x="33871" y="108026"/>
                                </a:lnTo>
                                <a:lnTo>
                                  <a:pt x="20892" y="110795"/>
                                </a:lnTo>
                                <a:lnTo>
                                  <a:pt x="18047" y="111404"/>
                                </a:lnTo>
                                <a:lnTo>
                                  <a:pt x="17437" y="108547"/>
                                </a:lnTo>
                                <a:lnTo>
                                  <a:pt x="610" y="29375"/>
                                </a:lnTo>
                                <a:lnTo>
                                  <a:pt x="0" y="26530"/>
                                </a:lnTo>
                                <a:lnTo>
                                  <a:pt x="2858" y="25921"/>
                                </a:lnTo>
                                <a:lnTo>
                                  <a:pt x="15824" y="23152"/>
                                </a:lnTo>
                                <a:lnTo>
                                  <a:pt x="16827" y="22949"/>
                                </a:lnTo>
                                <a:lnTo>
                                  <a:pt x="17755" y="23432"/>
                                </a:lnTo>
                                <a:lnTo>
                                  <a:pt x="111366" y="71400"/>
                                </a:lnTo>
                                <a:lnTo>
                                  <a:pt x="97638" y="6833"/>
                                </a:lnTo>
                                <a:lnTo>
                                  <a:pt x="97028" y="3988"/>
                                </a:lnTo>
                                <a:lnTo>
                                  <a:pt x="99873" y="3391"/>
                                </a:lnTo>
                                <a:lnTo>
                                  <a:pt x="112954" y="610"/>
                                </a:lnTo>
                                <a:lnTo>
                                  <a:pt x="115786" y="0"/>
                                </a:lnTo>
                                <a:close/>
                              </a:path>
                            </a:pathLst>
                          </a:custGeom>
                          <a:solidFill>
                            <a:srgbClr val="404c47"/>
                          </a:solidFill>
                          <a:ln w="0">
                            <a:noFill/>
                          </a:ln>
                        </wps:spPr>
                        <wps:style>
                          <a:lnRef idx="0"/>
                          <a:fillRef idx="0"/>
                          <a:effectRef idx="0"/>
                          <a:fontRef idx="minor"/>
                        </wps:style>
                        <wps:bodyPr/>
                      </wps:wsp>
                      <wps:wsp>
                        <wps:cNvSpPr/>
                        <wps:spPr>
                          <a:xfrm>
                            <a:off x="82080" y="788760"/>
                            <a:ext cx="114480" cy="91440"/>
                          </a:xfrm>
                          <a:custGeom>
                            <a:avLst/>
                            <a:gdLst>
                              <a:gd name="textAreaLeft" fmla="*/ 0 w 64800"/>
                              <a:gd name="textAreaRight" fmla="*/ 65160 w 64800"/>
                              <a:gd name="textAreaTop" fmla="*/ 0 h 51840"/>
                              <a:gd name="textAreaBottom" fmla="*/ 52200 h 51840"/>
                            </a:gdLst>
                            <a:ahLst/>
                            <a:rect l="textAreaLeft" t="textAreaTop" r="textAreaRight" b="textAreaBottom"/>
                            <a:pathLst>
                              <a:path w="120396" h="96482">
                                <a:moveTo>
                                  <a:pt x="118745" y="0"/>
                                </a:moveTo>
                                <a:lnTo>
                                  <a:pt x="118796" y="2896"/>
                                </a:lnTo>
                                <a:lnTo>
                                  <a:pt x="119063" y="17894"/>
                                </a:lnTo>
                                <a:lnTo>
                                  <a:pt x="119101" y="20777"/>
                                </a:lnTo>
                                <a:lnTo>
                                  <a:pt x="116205" y="20841"/>
                                </a:lnTo>
                                <a:lnTo>
                                  <a:pt x="65849" y="21717"/>
                                </a:lnTo>
                                <a:lnTo>
                                  <a:pt x="66777" y="74663"/>
                                </a:lnTo>
                                <a:lnTo>
                                  <a:pt x="117132" y="73787"/>
                                </a:lnTo>
                                <a:lnTo>
                                  <a:pt x="120028" y="73736"/>
                                </a:lnTo>
                                <a:lnTo>
                                  <a:pt x="120079" y="76645"/>
                                </a:lnTo>
                                <a:lnTo>
                                  <a:pt x="120345" y="91529"/>
                                </a:lnTo>
                                <a:lnTo>
                                  <a:pt x="120396" y="94412"/>
                                </a:lnTo>
                                <a:lnTo>
                                  <a:pt x="117488" y="94462"/>
                                </a:lnTo>
                                <a:lnTo>
                                  <a:pt x="4547" y="96431"/>
                                </a:lnTo>
                                <a:lnTo>
                                  <a:pt x="1651" y="96482"/>
                                </a:lnTo>
                                <a:lnTo>
                                  <a:pt x="1600" y="93586"/>
                                </a:lnTo>
                                <a:lnTo>
                                  <a:pt x="1333" y="78702"/>
                                </a:lnTo>
                                <a:lnTo>
                                  <a:pt x="1295" y="75806"/>
                                </a:lnTo>
                                <a:lnTo>
                                  <a:pt x="4191" y="75755"/>
                                </a:lnTo>
                                <a:lnTo>
                                  <a:pt x="47612" y="75006"/>
                                </a:lnTo>
                                <a:lnTo>
                                  <a:pt x="46698" y="22047"/>
                                </a:lnTo>
                                <a:lnTo>
                                  <a:pt x="3264" y="22809"/>
                                </a:lnTo>
                                <a:lnTo>
                                  <a:pt x="368" y="22860"/>
                                </a:lnTo>
                                <a:lnTo>
                                  <a:pt x="318" y="19951"/>
                                </a:lnTo>
                                <a:lnTo>
                                  <a:pt x="51" y="4966"/>
                                </a:lnTo>
                                <a:lnTo>
                                  <a:pt x="0" y="2070"/>
                                </a:lnTo>
                                <a:lnTo>
                                  <a:pt x="2908" y="2006"/>
                                </a:lnTo>
                                <a:lnTo>
                                  <a:pt x="115837" y="38"/>
                                </a:lnTo>
                                <a:lnTo>
                                  <a:pt x="118745" y="0"/>
                                </a:lnTo>
                                <a:close/>
                              </a:path>
                            </a:pathLst>
                          </a:custGeom>
                          <a:solidFill>
                            <a:srgbClr val="404c47"/>
                          </a:solidFill>
                          <a:ln w="0">
                            <a:noFill/>
                          </a:ln>
                        </wps:spPr>
                        <wps:style>
                          <a:lnRef idx="0"/>
                          <a:fillRef idx="0"/>
                          <a:effectRef idx="0"/>
                          <a:fontRef idx="minor"/>
                        </wps:style>
                        <wps:bodyPr/>
                      </wps:wsp>
                      <wps:wsp>
                        <wps:cNvSpPr/>
                        <wps:spPr>
                          <a:xfrm>
                            <a:off x="87480" y="641880"/>
                            <a:ext cx="127800" cy="103680"/>
                          </a:xfrm>
                          <a:custGeom>
                            <a:avLst/>
                            <a:gdLst>
                              <a:gd name="textAreaLeft" fmla="*/ 0 w 72360"/>
                              <a:gd name="textAreaRight" fmla="*/ 72720 w 72360"/>
                              <a:gd name="textAreaTop" fmla="*/ 0 h 58680"/>
                              <a:gd name="textAreaBottom" fmla="*/ 59040 h 58680"/>
                            </a:gdLst>
                            <a:ahLst/>
                            <a:rect l="textAreaLeft" t="textAreaTop" r="textAreaRight" b="textAreaBottom"/>
                            <a:pathLst>
                              <a:path w="133795" h="108572">
                                <a:moveTo>
                                  <a:pt x="16713" y="0"/>
                                </a:moveTo>
                                <a:lnTo>
                                  <a:pt x="19558" y="559"/>
                                </a:lnTo>
                                <a:lnTo>
                                  <a:pt x="32576" y="3073"/>
                                </a:lnTo>
                                <a:lnTo>
                                  <a:pt x="35446" y="3645"/>
                                </a:lnTo>
                                <a:lnTo>
                                  <a:pt x="34887" y="6477"/>
                                </a:lnTo>
                                <a:lnTo>
                                  <a:pt x="22708" y="69202"/>
                                </a:lnTo>
                                <a:lnTo>
                                  <a:pt x="50940" y="74689"/>
                                </a:lnTo>
                                <a:lnTo>
                                  <a:pt x="62306" y="16205"/>
                                </a:lnTo>
                                <a:lnTo>
                                  <a:pt x="62865" y="13348"/>
                                </a:lnTo>
                                <a:lnTo>
                                  <a:pt x="65710" y="13894"/>
                                </a:lnTo>
                                <a:lnTo>
                                  <a:pt x="78765" y="16434"/>
                                </a:lnTo>
                                <a:lnTo>
                                  <a:pt x="81623" y="16993"/>
                                </a:lnTo>
                                <a:lnTo>
                                  <a:pt x="81077" y="19838"/>
                                </a:lnTo>
                                <a:lnTo>
                                  <a:pt x="69698" y="78346"/>
                                </a:lnTo>
                                <a:lnTo>
                                  <a:pt x="101727" y="84569"/>
                                </a:lnTo>
                                <a:lnTo>
                                  <a:pt x="114414" y="19342"/>
                                </a:lnTo>
                                <a:lnTo>
                                  <a:pt x="114960" y="16485"/>
                                </a:lnTo>
                                <a:lnTo>
                                  <a:pt x="117818" y="17018"/>
                                </a:lnTo>
                                <a:lnTo>
                                  <a:pt x="130924" y="19583"/>
                                </a:lnTo>
                                <a:lnTo>
                                  <a:pt x="133795" y="20129"/>
                                </a:lnTo>
                                <a:lnTo>
                                  <a:pt x="133236" y="22974"/>
                                </a:lnTo>
                                <a:lnTo>
                                  <a:pt x="117158" y="105715"/>
                                </a:lnTo>
                                <a:lnTo>
                                  <a:pt x="116599" y="108572"/>
                                </a:lnTo>
                                <a:lnTo>
                                  <a:pt x="113754" y="108026"/>
                                </a:lnTo>
                                <a:lnTo>
                                  <a:pt x="2870" y="86462"/>
                                </a:lnTo>
                                <a:lnTo>
                                  <a:pt x="0" y="85916"/>
                                </a:lnTo>
                                <a:lnTo>
                                  <a:pt x="559" y="83071"/>
                                </a:lnTo>
                                <a:lnTo>
                                  <a:pt x="16154" y="2858"/>
                                </a:lnTo>
                                <a:lnTo>
                                  <a:pt x="16713" y="0"/>
                                </a:lnTo>
                                <a:close/>
                              </a:path>
                            </a:pathLst>
                          </a:custGeom>
                          <a:solidFill>
                            <a:srgbClr val="404c47"/>
                          </a:solidFill>
                          <a:ln w="0">
                            <a:noFill/>
                          </a:ln>
                        </wps:spPr>
                        <wps:style>
                          <a:lnRef idx="0"/>
                          <a:fillRef idx="0"/>
                          <a:effectRef idx="0"/>
                          <a:fontRef idx="minor"/>
                        </wps:style>
                        <wps:bodyPr/>
                      </wps:wsp>
                      <wps:wsp>
                        <wps:cNvSpPr/>
                        <wps:spPr>
                          <a:xfrm>
                            <a:off x="122040" y="501120"/>
                            <a:ext cx="137880" cy="124560"/>
                          </a:xfrm>
                          <a:custGeom>
                            <a:avLst/>
                            <a:gdLst>
                              <a:gd name="textAreaLeft" fmla="*/ 0 w 78120"/>
                              <a:gd name="textAreaRight" fmla="*/ 78480 w 78120"/>
                              <a:gd name="textAreaTop" fmla="*/ 0 h 70560"/>
                              <a:gd name="textAreaBottom" fmla="*/ 70920 h 70560"/>
                            </a:gdLst>
                            <a:ahLst/>
                            <a:rect l="textAreaLeft" t="textAreaTop" r="textAreaRight" b="textAreaBottom"/>
                            <a:pathLst>
                              <a:path w="144869" h="131127">
                                <a:moveTo>
                                  <a:pt x="34011" y="0"/>
                                </a:moveTo>
                                <a:lnTo>
                                  <a:pt x="36716" y="1029"/>
                                </a:lnTo>
                                <a:lnTo>
                                  <a:pt x="142164" y="41516"/>
                                </a:lnTo>
                                <a:lnTo>
                                  <a:pt x="144869" y="42557"/>
                                </a:lnTo>
                                <a:lnTo>
                                  <a:pt x="143827" y="45250"/>
                                </a:lnTo>
                                <a:lnTo>
                                  <a:pt x="138354" y="59563"/>
                                </a:lnTo>
                                <a:lnTo>
                                  <a:pt x="137795" y="61011"/>
                                </a:lnTo>
                                <a:lnTo>
                                  <a:pt x="136271" y="61354"/>
                                </a:lnTo>
                                <a:lnTo>
                                  <a:pt x="41415" y="82842"/>
                                </a:lnTo>
                                <a:lnTo>
                                  <a:pt x="115392" y="111252"/>
                                </a:lnTo>
                                <a:lnTo>
                                  <a:pt x="118097" y="112281"/>
                                </a:lnTo>
                                <a:lnTo>
                                  <a:pt x="117069" y="114986"/>
                                </a:lnTo>
                                <a:lnTo>
                                  <a:pt x="111913" y="128422"/>
                                </a:lnTo>
                                <a:lnTo>
                                  <a:pt x="110871" y="131127"/>
                                </a:lnTo>
                                <a:lnTo>
                                  <a:pt x="108179" y="130086"/>
                                </a:lnTo>
                                <a:lnTo>
                                  <a:pt x="2718" y="89611"/>
                                </a:lnTo>
                                <a:lnTo>
                                  <a:pt x="0" y="88570"/>
                                </a:lnTo>
                                <a:lnTo>
                                  <a:pt x="1041" y="85865"/>
                                </a:lnTo>
                                <a:lnTo>
                                  <a:pt x="6540" y="71539"/>
                                </a:lnTo>
                                <a:lnTo>
                                  <a:pt x="7112" y="70079"/>
                                </a:lnTo>
                                <a:lnTo>
                                  <a:pt x="8623" y="69736"/>
                                </a:lnTo>
                                <a:lnTo>
                                  <a:pt x="103391" y="48247"/>
                                </a:lnTo>
                                <a:lnTo>
                                  <a:pt x="29477" y="19876"/>
                                </a:lnTo>
                                <a:lnTo>
                                  <a:pt x="26772" y="18847"/>
                                </a:lnTo>
                                <a:lnTo>
                                  <a:pt x="27813" y="16129"/>
                                </a:lnTo>
                                <a:lnTo>
                                  <a:pt x="32969" y="2705"/>
                                </a:lnTo>
                                <a:lnTo>
                                  <a:pt x="34011" y="0"/>
                                </a:lnTo>
                                <a:close/>
                              </a:path>
                            </a:pathLst>
                          </a:custGeom>
                          <a:solidFill>
                            <a:srgbClr val="404c47"/>
                          </a:solidFill>
                          <a:ln w="0">
                            <a:noFill/>
                          </a:ln>
                        </wps:spPr>
                        <wps:style>
                          <a:lnRef idx="0"/>
                          <a:fillRef idx="0"/>
                          <a:effectRef idx="0"/>
                          <a:fontRef idx="minor"/>
                        </wps:style>
                        <wps:bodyPr/>
                      </wps:wsp>
                      <wps:wsp>
                        <wps:cNvSpPr/>
                        <wps:spPr>
                          <a:xfrm>
                            <a:off x="204480" y="372600"/>
                            <a:ext cx="121320" cy="114840"/>
                          </a:xfrm>
                          <a:custGeom>
                            <a:avLst/>
                            <a:gdLst>
                              <a:gd name="textAreaLeft" fmla="*/ 0 w 68760"/>
                              <a:gd name="textAreaRight" fmla="*/ 69120 w 68760"/>
                              <a:gd name="textAreaTop" fmla="*/ 0 h 65160"/>
                              <a:gd name="textAreaBottom" fmla="*/ 65520 h 65160"/>
                            </a:gdLst>
                            <a:ahLst/>
                            <a:rect l="textAreaLeft" t="textAreaTop" r="textAreaRight" b="textAreaBottom"/>
                            <a:pathLst>
                              <a:path w="127178" h="120739">
                                <a:moveTo>
                                  <a:pt x="48755" y="178"/>
                                </a:moveTo>
                                <a:cubicBezTo>
                                  <a:pt x="51943" y="0"/>
                                  <a:pt x="55334" y="216"/>
                                  <a:pt x="58915" y="864"/>
                                </a:cubicBezTo>
                                <a:cubicBezTo>
                                  <a:pt x="62459" y="1499"/>
                                  <a:pt x="66154" y="2527"/>
                                  <a:pt x="69990" y="3950"/>
                                </a:cubicBezTo>
                                <a:lnTo>
                                  <a:pt x="72695" y="4953"/>
                                </a:lnTo>
                                <a:lnTo>
                                  <a:pt x="71730" y="7671"/>
                                </a:lnTo>
                                <a:lnTo>
                                  <a:pt x="66980" y="20853"/>
                                </a:lnTo>
                                <a:lnTo>
                                  <a:pt x="66015" y="23533"/>
                                </a:lnTo>
                                <a:lnTo>
                                  <a:pt x="63322" y="22632"/>
                                </a:lnTo>
                                <a:cubicBezTo>
                                  <a:pt x="58318" y="20968"/>
                                  <a:pt x="53721" y="20257"/>
                                  <a:pt x="49517" y="20511"/>
                                </a:cubicBezTo>
                                <a:cubicBezTo>
                                  <a:pt x="45428" y="20765"/>
                                  <a:pt x="41707" y="21946"/>
                                  <a:pt x="38341" y="24041"/>
                                </a:cubicBezTo>
                                <a:lnTo>
                                  <a:pt x="38328" y="24041"/>
                                </a:lnTo>
                                <a:cubicBezTo>
                                  <a:pt x="36386" y="25273"/>
                                  <a:pt x="34544" y="26759"/>
                                  <a:pt x="32830" y="28448"/>
                                </a:cubicBezTo>
                                <a:cubicBezTo>
                                  <a:pt x="31064" y="30175"/>
                                  <a:pt x="29426" y="32119"/>
                                  <a:pt x="27915" y="34265"/>
                                </a:cubicBezTo>
                                <a:cubicBezTo>
                                  <a:pt x="24371" y="39332"/>
                                  <a:pt x="21984" y="44272"/>
                                  <a:pt x="20764" y="49086"/>
                                </a:cubicBezTo>
                                <a:cubicBezTo>
                                  <a:pt x="19571" y="53797"/>
                                  <a:pt x="19494" y="58394"/>
                                  <a:pt x="20536" y="62865"/>
                                </a:cubicBezTo>
                                <a:lnTo>
                                  <a:pt x="20536" y="62878"/>
                                </a:lnTo>
                                <a:cubicBezTo>
                                  <a:pt x="21704" y="68047"/>
                                  <a:pt x="23939" y="72873"/>
                                  <a:pt x="27242" y="77356"/>
                                </a:cubicBezTo>
                                <a:cubicBezTo>
                                  <a:pt x="30582" y="81915"/>
                                  <a:pt x="35014" y="86119"/>
                                  <a:pt x="40551" y="90005"/>
                                </a:cubicBezTo>
                                <a:cubicBezTo>
                                  <a:pt x="48438" y="95517"/>
                                  <a:pt x="55893" y="98794"/>
                                  <a:pt x="62890" y="99797"/>
                                </a:cubicBezTo>
                                <a:cubicBezTo>
                                  <a:pt x="69710" y="100774"/>
                                  <a:pt x="76162" y="99594"/>
                                  <a:pt x="82245" y="96253"/>
                                </a:cubicBezTo>
                                <a:lnTo>
                                  <a:pt x="82271" y="96241"/>
                                </a:lnTo>
                                <a:cubicBezTo>
                                  <a:pt x="85306" y="94602"/>
                                  <a:pt x="88100" y="92647"/>
                                  <a:pt x="90614" y="90386"/>
                                </a:cubicBezTo>
                                <a:cubicBezTo>
                                  <a:pt x="93167" y="88125"/>
                                  <a:pt x="95428" y="85585"/>
                                  <a:pt x="97409" y="82753"/>
                                </a:cubicBezTo>
                                <a:cubicBezTo>
                                  <a:pt x="98895" y="80620"/>
                                  <a:pt x="100216" y="78296"/>
                                  <a:pt x="101384" y="75755"/>
                                </a:cubicBezTo>
                                <a:cubicBezTo>
                                  <a:pt x="102540" y="73228"/>
                                  <a:pt x="103543" y="70472"/>
                                  <a:pt x="104394" y="67475"/>
                                </a:cubicBezTo>
                                <a:lnTo>
                                  <a:pt x="104407" y="67463"/>
                                </a:lnTo>
                                <a:cubicBezTo>
                                  <a:pt x="105308" y="64402"/>
                                  <a:pt x="105905" y="61468"/>
                                  <a:pt x="106197" y="58700"/>
                                </a:cubicBezTo>
                                <a:cubicBezTo>
                                  <a:pt x="106439" y="56464"/>
                                  <a:pt x="106477" y="54318"/>
                                  <a:pt x="106312" y="52273"/>
                                </a:cubicBezTo>
                                <a:lnTo>
                                  <a:pt x="92596" y="42672"/>
                                </a:lnTo>
                                <a:lnTo>
                                  <a:pt x="75260" y="67412"/>
                                </a:lnTo>
                                <a:lnTo>
                                  <a:pt x="73596" y="69799"/>
                                </a:lnTo>
                                <a:lnTo>
                                  <a:pt x="71222" y="68136"/>
                                </a:lnTo>
                                <a:lnTo>
                                  <a:pt x="60350" y="60516"/>
                                </a:lnTo>
                                <a:lnTo>
                                  <a:pt x="57975" y="58865"/>
                                </a:lnTo>
                                <a:lnTo>
                                  <a:pt x="59626" y="56490"/>
                                </a:lnTo>
                                <a:lnTo>
                                  <a:pt x="86957" y="17297"/>
                                </a:lnTo>
                                <a:lnTo>
                                  <a:pt x="88621" y="14923"/>
                                </a:lnTo>
                                <a:lnTo>
                                  <a:pt x="90995" y="16586"/>
                                </a:lnTo>
                                <a:lnTo>
                                  <a:pt x="125311" y="40615"/>
                                </a:lnTo>
                                <a:lnTo>
                                  <a:pt x="126467" y="41415"/>
                                </a:lnTo>
                                <a:lnTo>
                                  <a:pt x="126555" y="42812"/>
                                </a:lnTo>
                                <a:cubicBezTo>
                                  <a:pt x="127178" y="52540"/>
                                  <a:pt x="126441" y="61582"/>
                                  <a:pt x="124320" y="69939"/>
                                </a:cubicBezTo>
                                <a:cubicBezTo>
                                  <a:pt x="122174" y="78359"/>
                                  <a:pt x="118656" y="86081"/>
                                  <a:pt x="113729" y="93104"/>
                                </a:cubicBezTo>
                                <a:cubicBezTo>
                                  <a:pt x="110477" y="97752"/>
                                  <a:pt x="106896" y="101841"/>
                                  <a:pt x="102997" y="105359"/>
                                </a:cubicBezTo>
                                <a:cubicBezTo>
                                  <a:pt x="99073" y="108915"/>
                                  <a:pt x="94831" y="111887"/>
                                  <a:pt x="90272" y="114275"/>
                                </a:cubicBezTo>
                                <a:cubicBezTo>
                                  <a:pt x="85319" y="116891"/>
                                  <a:pt x="80251" y="118694"/>
                                  <a:pt x="75057" y="119647"/>
                                </a:cubicBezTo>
                                <a:cubicBezTo>
                                  <a:pt x="69888" y="120599"/>
                                  <a:pt x="64605" y="120739"/>
                                  <a:pt x="59233" y="120002"/>
                                </a:cubicBezTo>
                                <a:lnTo>
                                  <a:pt x="59220" y="120002"/>
                                </a:lnTo>
                                <a:cubicBezTo>
                                  <a:pt x="53924" y="119291"/>
                                  <a:pt x="48768" y="117920"/>
                                  <a:pt x="43751" y="115900"/>
                                </a:cubicBezTo>
                                <a:cubicBezTo>
                                  <a:pt x="38748" y="113894"/>
                                  <a:pt x="33884" y="111227"/>
                                  <a:pt x="29159" y="107912"/>
                                </a:cubicBezTo>
                                <a:cubicBezTo>
                                  <a:pt x="24524" y="104673"/>
                                  <a:pt x="20409" y="101117"/>
                                  <a:pt x="16815" y="97244"/>
                                </a:cubicBezTo>
                                <a:cubicBezTo>
                                  <a:pt x="13208" y="93345"/>
                                  <a:pt x="10109" y="89129"/>
                                  <a:pt x="7518" y="84582"/>
                                </a:cubicBezTo>
                                <a:lnTo>
                                  <a:pt x="7506" y="84582"/>
                                </a:lnTo>
                                <a:cubicBezTo>
                                  <a:pt x="4610" y="79515"/>
                                  <a:pt x="2591" y="74409"/>
                                  <a:pt x="1435" y="69215"/>
                                </a:cubicBezTo>
                                <a:cubicBezTo>
                                  <a:pt x="267" y="64021"/>
                                  <a:pt x="0" y="58801"/>
                                  <a:pt x="622" y="53569"/>
                                </a:cubicBezTo>
                                <a:lnTo>
                                  <a:pt x="635" y="53569"/>
                                </a:lnTo>
                                <a:cubicBezTo>
                                  <a:pt x="1232" y="48387"/>
                                  <a:pt x="2540" y="43294"/>
                                  <a:pt x="4547" y="38291"/>
                                </a:cubicBezTo>
                                <a:cubicBezTo>
                                  <a:pt x="6528" y="33325"/>
                                  <a:pt x="9207" y="28435"/>
                                  <a:pt x="12573" y="23647"/>
                                </a:cubicBezTo>
                                <a:cubicBezTo>
                                  <a:pt x="17729" y="16269"/>
                                  <a:pt x="23279" y="10656"/>
                                  <a:pt x="29235" y="6757"/>
                                </a:cubicBezTo>
                                <a:cubicBezTo>
                                  <a:pt x="35319" y="2781"/>
                                  <a:pt x="41834" y="584"/>
                                  <a:pt x="48755" y="178"/>
                                </a:cubicBezTo>
                                <a:close/>
                              </a:path>
                            </a:pathLst>
                          </a:custGeom>
                          <a:solidFill>
                            <a:srgbClr val="404c47"/>
                          </a:solidFill>
                          <a:ln w="0">
                            <a:noFill/>
                          </a:ln>
                        </wps:spPr>
                        <wps:style>
                          <a:lnRef idx="0"/>
                          <a:fillRef idx="0"/>
                          <a:effectRef idx="0"/>
                          <a:fontRef idx="minor"/>
                        </wps:style>
                        <wps:bodyPr/>
                      </wps:wsp>
                      <wps:wsp>
                        <wps:cNvSpPr/>
                        <wps:spPr>
                          <a:xfrm>
                            <a:off x="285840" y="255240"/>
                            <a:ext cx="138960" cy="143640"/>
                          </a:xfrm>
                          <a:custGeom>
                            <a:avLst/>
                            <a:gdLst>
                              <a:gd name="textAreaLeft" fmla="*/ 0 w 78840"/>
                              <a:gd name="textAreaRight" fmla="*/ 79200 w 78840"/>
                              <a:gd name="textAreaTop" fmla="*/ 0 h 81360"/>
                              <a:gd name="textAreaBottom" fmla="*/ 81360 h 81360"/>
                            </a:gdLst>
                            <a:ahLst/>
                            <a:rect l="textAreaLeft" t="textAreaTop" r="textAreaRight" b="textAreaBottom"/>
                            <a:pathLst>
                              <a:path w="145821" h="150482">
                                <a:moveTo>
                                  <a:pt x="63449" y="0"/>
                                </a:moveTo>
                                <a:lnTo>
                                  <a:pt x="65431" y="2134"/>
                                </a:lnTo>
                                <a:lnTo>
                                  <a:pt x="74485" y="11836"/>
                                </a:lnTo>
                                <a:lnTo>
                                  <a:pt x="75184" y="12598"/>
                                </a:lnTo>
                                <a:lnTo>
                                  <a:pt x="75260" y="13627"/>
                                </a:lnTo>
                                <a:lnTo>
                                  <a:pt x="82347" y="118567"/>
                                </a:lnTo>
                                <a:lnTo>
                                  <a:pt x="130620" y="73546"/>
                                </a:lnTo>
                                <a:lnTo>
                                  <a:pt x="132740" y="71577"/>
                                </a:lnTo>
                                <a:lnTo>
                                  <a:pt x="134722" y="73698"/>
                                </a:lnTo>
                                <a:lnTo>
                                  <a:pt x="143840" y="83477"/>
                                </a:lnTo>
                                <a:lnTo>
                                  <a:pt x="145821" y="85598"/>
                                </a:lnTo>
                                <a:lnTo>
                                  <a:pt x="143688" y="87579"/>
                                </a:lnTo>
                                <a:lnTo>
                                  <a:pt x="78346" y="148501"/>
                                </a:lnTo>
                                <a:lnTo>
                                  <a:pt x="76225" y="150482"/>
                                </a:lnTo>
                                <a:lnTo>
                                  <a:pt x="74244" y="148361"/>
                                </a:lnTo>
                                <a:lnTo>
                                  <a:pt x="64770" y="138201"/>
                                </a:lnTo>
                                <a:lnTo>
                                  <a:pt x="64084" y="137452"/>
                                </a:lnTo>
                                <a:lnTo>
                                  <a:pt x="63995" y="136436"/>
                                </a:lnTo>
                                <a:lnTo>
                                  <a:pt x="57010" y="44031"/>
                                </a:lnTo>
                                <a:cubicBezTo>
                                  <a:pt x="56769" y="40805"/>
                                  <a:pt x="56591" y="37643"/>
                                  <a:pt x="56490" y="34518"/>
                                </a:cubicBezTo>
                                <a:cubicBezTo>
                                  <a:pt x="56464" y="33884"/>
                                  <a:pt x="56452" y="33261"/>
                                  <a:pt x="56426" y="32651"/>
                                </a:cubicBezTo>
                                <a:lnTo>
                                  <a:pt x="15138" y="71158"/>
                                </a:lnTo>
                                <a:lnTo>
                                  <a:pt x="13017" y="73139"/>
                                </a:lnTo>
                                <a:lnTo>
                                  <a:pt x="11024" y="71006"/>
                                </a:lnTo>
                                <a:lnTo>
                                  <a:pt x="1968" y="61303"/>
                                </a:lnTo>
                                <a:lnTo>
                                  <a:pt x="0" y="59182"/>
                                </a:lnTo>
                                <a:lnTo>
                                  <a:pt x="2121" y="57188"/>
                                </a:lnTo>
                                <a:lnTo>
                                  <a:pt x="61328" y="1994"/>
                                </a:lnTo>
                                <a:lnTo>
                                  <a:pt x="63449" y="0"/>
                                </a:lnTo>
                                <a:close/>
                              </a:path>
                            </a:pathLst>
                          </a:custGeom>
                          <a:solidFill>
                            <a:srgbClr val="404c47"/>
                          </a:solidFill>
                          <a:ln w="0">
                            <a:noFill/>
                          </a:ln>
                        </wps:spPr>
                        <wps:style>
                          <a:lnRef idx="0"/>
                          <a:fillRef idx="0"/>
                          <a:effectRef idx="0"/>
                          <a:fontRef idx="minor"/>
                        </wps:style>
                        <wps:bodyPr/>
                      </wps:wsp>
                      <wps:wsp>
                        <wps:cNvSpPr/>
                        <wps:spPr>
                          <a:xfrm>
                            <a:off x="391320" y="172080"/>
                            <a:ext cx="135720" cy="143640"/>
                          </a:xfrm>
                          <a:custGeom>
                            <a:avLst/>
                            <a:gdLst>
                              <a:gd name="textAreaLeft" fmla="*/ 0 w 77040"/>
                              <a:gd name="textAreaRight" fmla="*/ 77400 w 77040"/>
                              <a:gd name="textAreaTop" fmla="*/ 0 h 81360"/>
                              <a:gd name="textAreaBottom" fmla="*/ 81720 h 81360"/>
                            </a:gdLst>
                            <a:ahLst/>
                            <a:rect l="textAreaLeft" t="textAreaTop" r="textAreaRight" b="textAreaBottom"/>
                            <a:pathLst>
                              <a:path w="143053" h="150774">
                                <a:moveTo>
                                  <a:pt x="80099" y="0"/>
                                </a:moveTo>
                                <a:lnTo>
                                  <a:pt x="81648" y="2464"/>
                                </a:lnTo>
                                <a:lnTo>
                                  <a:pt x="141503" y="98260"/>
                                </a:lnTo>
                                <a:lnTo>
                                  <a:pt x="143053" y="100724"/>
                                </a:lnTo>
                                <a:lnTo>
                                  <a:pt x="140576" y="102260"/>
                                </a:lnTo>
                                <a:lnTo>
                                  <a:pt x="127864" y="110210"/>
                                </a:lnTo>
                                <a:lnTo>
                                  <a:pt x="125400" y="111747"/>
                                </a:lnTo>
                                <a:lnTo>
                                  <a:pt x="123850" y="109283"/>
                                </a:lnTo>
                                <a:lnTo>
                                  <a:pt x="97181" y="66586"/>
                                </a:lnTo>
                                <a:lnTo>
                                  <a:pt x="52273" y="94640"/>
                                </a:lnTo>
                                <a:lnTo>
                                  <a:pt x="78956" y="137338"/>
                                </a:lnTo>
                                <a:lnTo>
                                  <a:pt x="80505" y="139802"/>
                                </a:lnTo>
                                <a:lnTo>
                                  <a:pt x="78029" y="141351"/>
                                </a:lnTo>
                                <a:lnTo>
                                  <a:pt x="65405" y="149237"/>
                                </a:lnTo>
                                <a:lnTo>
                                  <a:pt x="62941" y="150774"/>
                                </a:lnTo>
                                <a:lnTo>
                                  <a:pt x="61404" y="148298"/>
                                </a:lnTo>
                                <a:lnTo>
                                  <a:pt x="1537" y="52502"/>
                                </a:lnTo>
                                <a:lnTo>
                                  <a:pt x="0" y="50038"/>
                                </a:lnTo>
                                <a:lnTo>
                                  <a:pt x="2476" y="48501"/>
                                </a:lnTo>
                                <a:lnTo>
                                  <a:pt x="15087" y="40615"/>
                                </a:lnTo>
                                <a:lnTo>
                                  <a:pt x="17551" y="39078"/>
                                </a:lnTo>
                                <a:lnTo>
                                  <a:pt x="19101" y="41554"/>
                                </a:lnTo>
                                <a:lnTo>
                                  <a:pt x="42113" y="78372"/>
                                </a:lnTo>
                                <a:lnTo>
                                  <a:pt x="87007" y="50317"/>
                                </a:lnTo>
                                <a:lnTo>
                                  <a:pt x="63995" y="13487"/>
                                </a:lnTo>
                                <a:lnTo>
                                  <a:pt x="62459" y="11023"/>
                                </a:lnTo>
                                <a:lnTo>
                                  <a:pt x="64935" y="9487"/>
                                </a:lnTo>
                                <a:lnTo>
                                  <a:pt x="77648" y="1537"/>
                                </a:lnTo>
                                <a:lnTo>
                                  <a:pt x="80099" y="0"/>
                                </a:lnTo>
                                <a:close/>
                              </a:path>
                            </a:pathLst>
                          </a:custGeom>
                          <a:solidFill>
                            <a:srgbClr val="404c47"/>
                          </a:solidFill>
                          <a:ln w="0">
                            <a:noFill/>
                          </a:ln>
                        </wps:spPr>
                        <wps:style>
                          <a:lnRef idx="0"/>
                          <a:fillRef idx="0"/>
                          <a:effectRef idx="0"/>
                          <a:fontRef idx="minor"/>
                        </wps:style>
                        <wps:bodyPr/>
                      </wps:wsp>
                      <wps:wsp>
                        <wps:cNvSpPr/>
                        <wps:spPr>
                          <a:xfrm>
                            <a:off x="536400" y="119880"/>
                            <a:ext cx="55080" cy="116280"/>
                          </a:xfrm>
                          <a:custGeom>
                            <a:avLst/>
                            <a:gdLst>
                              <a:gd name="textAreaLeft" fmla="*/ 0 w 31320"/>
                              <a:gd name="textAreaRight" fmla="*/ 31680 w 31320"/>
                              <a:gd name="textAreaTop" fmla="*/ 0 h 65880"/>
                              <a:gd name="textAreaBottom" fmla="*/ 66240 h 65880"/>
                            </a:gdLst>
                            <a:ahLst/>
                            <a:rect l="textAreaLeft" t="textAreaTop" r="textAreaRight" b="textAreaBottom"/>
                            <a:pathLst>
                              <a:path w="58392" h="122085">
                                <a:moveTo>
                                  <a:pt x="52591" y="0"/>
                                </a:moveTo>
                                <a:lnTo>
                                  <a:pt x="58392" y="265"/>
                                </a:lnTo>
                                <a:lnTo>
                                  <a:pt x="58392" y="19252"/>
                                </a:lnTo>
                                <a:lnTo>
                                  <a:pt x="53632" y="18923"/>
                                </a:lnTo>
                                <a:cubicBezTo>
                                  <a:pt x="50406" y="19164"/>
                                  <a:pt x="47180" y="19888"/>
                                  <a:pt x="43942" y="21056"/>
                                </a:cubicBezTo>
                                <a:cubicBezTo>
                                  <a:pt x="38100" y="23177"/>
                                  <a:pt x="33388" y="26060"/>
                                  <a:pt x="29807" y="29680"/>
                                </a:cubicBezTo>
                                <a:cubicBezTo>
                                  <a:pt x="26264" y="33236"/>
                                  <a:pt x="23800" y="37541"/>
                                  <a:pt x="22428" y="42608"/>
                                </a:cubicBezTo>
                                <a:lnTo>
                                  <a:pt x="22428" y="42621"/>
                                </a:lnTo>
                                <a:cubicBezTo>
                                  <a:pt x="21158" y="47168"/>
                                  <a:pt x="20765" y="52095"/>
                                  <a:pt x="21234" y="57442"/>
                                </a:cubicBezTo>
                                <a:lnTo>
                                  <a:pt x="21260" y="57442"/>
                                </a:lnTo>
                                <a:cubicBezTo>
                                  <a:pt x="21730" y="62903"/>
                                  <a:pt x="23114" y="68758"/>
                                  <a:pt x="25387" y="75019"/>
                                </a:cubicBezTo>
                                <a:cubicBezTo>
                                  <a:pt x="27432" y="80594"/>
                                  <a:pt x="29985" y="85395"/>
                                  <a:pt x="33084" y="89421"/>
                                </a:cubicBezTo>
                                <a:cubicBezTo>
                                  <a:pt x="36157" y="93408"/>
                                  <a:pt x="39751" y="96660"/>
                                  <a:pt x="43891" y="99174"/>
                                </a:cubicBezTo>
                                <a:cubicBezTo>
                                  <a:pt x="48285" y="101841"/>
                                  <a:pt x="52870" y="103353"/>
                                  <a:pt x="57671" y="103733"/>
                                </a:cubicBezTo>
                                <a:lnTo>
                                  <a:pt x="58392" y="103623"/>
                                </a:lnTo>
                                <a:lnTo>
                                  <a:pt x="58392" y="122085"/>
                                </a:lnTo>
                                <a:lnTo>
                                  <a:pt x="48895" y="121640"/>
                                </a:lnTo>
                                <a:cubicBezTo>
                                  <a:pt x="43752" y="120650"/>
                                  <a:pt x="38926" y="118973"/>
                                  <a:pt x="34404" y="116598"/>
                                </a:cubicBezTo>
                                <a:cubicBezTo>
                                  <a:pt x="29896" y="114236"/>
                                  <a:pt x="25705" y="111201"/>
                                  <a:pt x="21857" y="107480"/>
                                </a:cubicBezTo>
                                <a:lnTo>
                                  <a:pt x="21844" y="107467"/>
                                </a:lnTo>
                                <a:cubicBezTo>
                                  <a:pt x="18136" y="103860"/>
                                  <a:pt x="14897" y="99949"/>
                                  <a:pt x="12154" y="95707"/>
                                </a:cubicBezTo>
                                <a:cubicBezTo>
                                  <a:pt x="9398" y="91465"/>
                                  <a:pt x="7138" y="86893"/>
                                  <a:pt x="5372" y="82029"/>
                                </a:cubicBezTo>
                                <a:cubicBezTo>
                                  <a:pt x="2286" y="73546"/>
                                  <a:pt x="584" y="65418"/>
                                  <a:pt x="292" y="57645"/>
                                </a:cubicBezTo>
                                <a:cubicBezTo>
                                  <a:pt x="0" y="49822"/>
                                  <a:pt x="1131" y="42392"/>
                                  <a:pt x="3696" y="35357"/>
                                </a:cubicBezTo>
                                <a:cubicBezTo>
                                  <a:pt x="6452" y="27825"/>
                                  <a:pt x="10668" y="21361"/>
                                  <a:pt x="16345" y="16015"/>
                                </a:cubicBezTo>
                                <a:cubicBezTo>
                                  <a:pt x="21958" y="10719"/>
                                  <a:pt x="28994" y="6528"/>
                                  <a:pt x="37452" y="3454"/>
                                </a:cubicBezTo>
                                <a:cubicBezTo>
                                  <a:pt x="42507" y="1625"/>
                                  <a:pt x="47561" y="470"/>
                                  <a:pt x="52591" y="0"/>
                                </a:cubicBezTo>
                                <a:close/>
                              </a:path>
                            </a:pathLst>
                          </a:custGeom>
                          <a:solidFill>
                            <a:srgbClr val="404c47"/>
                          </a:solidFill>
                          <a:ln w="0">
                            <a:noFill/>
                          </a:ln>
                        </wps:spPr>
                        <wps:style>
                          <a:lnRef idx="0"/>
                          <a:fillRef idx="0"/>
                          <a:effectRef idx="0"/>
                          <a:fontRef idx="minor"/>
                        </wps:style>
                        <wps:bodyPr/>
                      </wps:wsp>
                      <wps:wsp>
                        <wps:cNvSpPr/>
                        <wps:spPr>
                          <a:xfrm>
                            <a:off x="1432080" y="977760"/>
                            <a:ext cx="38880" cy="29880"/>
                          </a:xfrm>
                          <a:custGeom>
                            <a:avLst/>
                            <a:gdLst>
                              <a:gd name="textAreaLeft" fmla="*/ 0 w 21960"/>
                              <a:gd name="textAreaRight" fmla="*/ 22320 w 21960"/>
                              <a:gd name="textAreaTop" fmla="*/ 0 h 16920"/>
                              <a:gd name="textAreaBottom" fmla="*/ 17280 h 16920"/>
                            </a:gdLst>
                            <a:ahLst/>
                            <a:rect l="textAreaLeft" t="textAreaTop" r="textAreaRight" b="textAreaBottom"/>
                            <a:pathLst>
                              <a:path w="41267" h="31774">
                                <a:moveTo>
                                  <a:pt x="5702" y="0"/>
                                </a:moveTo>
                                <a:lnTo>
                                  <a:pt x="8509" y="800"/>
                                </a:lnTo>
                                <a:lnTo>
                                  <a:pt x="41267" y="10197"/>
                                </a:lnTo>
                                <a:lnTo>
                                  <a:pt x="41267" y="31774"/>
                                </a:lnTo>
                                <a:lnTo>
                                  <a:pt x="2807" y="20739"/>
                                </a:lnTo>
                                <a:lnTo>
                                  <a:pt x="0" y="19939"/>
                                </a:lnTo>
                                <a:lnTo>
                                  <a:pt x="800" y="17132"/>
                                </a:lnTo>
                                <a:lnTo>
                                  <a:pt x="4915" y="2806"/>
                                </a:lnTo>
                                <a:lnTo>
                                  <a:pt x="5702" y="0"/>
                                </a:lnTo>
                                <a:close/>
                              </a:path>
                            </a:pathLst>
                          </a:custGeom>
                          <a:solidFill>
                            <a:srgbClr val="404c47"/>
                          </a:solidFill>
                          <a:ln w="0">
                            <a:noFill/>
                          </a:ln>
                        </wps:spPr>
                        <wps:style>
                          <a:lnRef idx="0"/>
                          <a:fillRef idx="0"/>
                          <a:effectRef idx="0"/>
                          <a:fontRef idx="minor"/>
                        </wps:style>
                        <wps:bodyPr/>
                      </wps:wsp>
                      <wps:wsp>
                        <wps:cNvSpPr/>
                        <wps:spPr>
                          <a:xfrm>
                            <a:off x="1452240" y="861120"/>
                            <a:ext cx="19080" cy="20880"/>
                          </a:xfrm>
                          <a:custGeom>
                            <a:avLst/>
                            <a:gdLst>
                              <a:gd name="textAreaLeft" fmla="*/ 0 w 10800"/>
                              <a:gd name="textAreaRight" fmla="*/ 11160 w 10800"/>
                              <a:gd name="textAreaTop" fmla="*/ 0 h 11880"/>
                              <a:gd name="textAreaBottom" fmla="*/ 12240 h 11880"/>
                            </a:gdLst>
                            <a:ahLst/>
                            <a:rect l="textAreaLeft" t="textAreaTop" r="textAreaRight" b="textAreaBottom"/>
                            <a:pathLst>
                              <a:path w="20223" h="22419">
                                <a:moveTo>
                                  <a:pt x="1803" y="0"/>
                                </a:moveTo>
                                <a:lnTo>
                                  <a:pt x="4699" y="241"/>
                                </a:lnTo>
                                <a:lnTo>
                                  <a:pt x="20223" y="1601"/>
                                </a:lnTo>
                                <a:lnTo>
                                  <a:pt x="20223" y="22419"/>
                                </a:lnTo>
                                <a:lnTo>
                                  <a:pt x="2908" y="20904"/>
                                </a:lnTo>
                                <a:lnTo>
                                  <a:pt x="0" y="20650"/>
                                </a:lnTo>
                                <a:lnTo>
                                  <a:pt x="254" y="17754"/>
                                </a:lnTo>
                                <a:lnTo>
                                  <a:pt x="1550" y="2896"/>
                                </a:lnTo>
                                <a:lnTo>
                                  <a:pt x="1803" y="0"/>
                                </a:lnTo>
                                <a:close/>
                              </a:path>
                            </a:pathLst>
                          </a:custGeom>
                          <a:solidFill>
                            <a:srgbClr val="404c47"/>
                          </a:solidFill>
                          <a:ln w="0">
                            <a:noFill/>
                          </a:ln>
                        </wps:spPr>
                        <wps:style>
                          <a:lnRef idx="0"/>
                          <a:fillRef idx="0"/>
                          <a:effectRef idx="0"/>
                          <a:fontRef idx="minor"/>
                        </wps:style>
                        <wps:bodyPr/>
                      </wps:wsp>
                      <wps:wsp>
                        <wps:cNvSpPr/>
                        <wps:spPr>
                          <a:xfrm>
                            <a:off x="1454040" y="770760"/>
                            <a:ext cx="16560" cy="20160"/>
                          </a:xfrm>
                          <a:custGeom>
                            <a:avLst/>
                            <a:gdLst>
                              <a:gd name="textAreaLeft" fmla="*/ 0 w 9360"/>
                              <a:gd name="textAreaRight" fmla="*/ 9720 w 9360"/>
                              <a:gd name="textAreaTop" fmla="*/ 0 h 11520"/>
                              <a:gd name="textAreaBottom" fmla="*/ 11880 h 11520"/>
                            </a:gdLst>
                            <a:ahLst/>
                            <a:rect l="textAreaLeft" t="textAreaTop" r="textAreaRight" b="textAreaBottom"/>
                            <a:pathLst>
                              <a:path w="17924" h="21627">
                                <a:moveTo>
                                  <a:pt x="17924" y="0"/>
                                </a:moveTo>
                                <a:lnTo>
                                  <a:pt x="17924" y="20744"/>
                                </a:lnTo>
                                <a:lnTo>
                                  <a:pt x="3975" y="21474"/>
                                </a:lnTo>
                                <a:lnTo>
                                  <a:pt x="1092" y="21627"/>
                                </a:lnTo>
                                <a:lnTo>
                                  <a:pt x="927" y="18718"/>
                                </a:lnTo>
                                <a:lnTo>
                                  <a:pt x="152" y="3834"/>
                                </a:lnTo>
                                <a:lnTo>
                                  <a:pt x="0" y="926"/>
                                </a:lnTo>
                                <a:lnTo>
                                  <a:pt x="2908" y="786"/>
                                </a:lnTo>
                                <a:lnTo>
                                  <a:pt x="17924" y="0"/>
                                </a:lnTo>
                                <a:close/>
                              </a:path>
                            </a:pathLst>
                          </a:custGeom>
                          <a:solidFill>
                            <a:srgbClr val="404c47"/>
                          </a:solidFill>
                          <a:ln w="0">
                            <a:noFill/>
                          </a:ln>
                        </wps:spPr>
                        <wps:style>
                          <a:lnRef idx="0"/>
                          <a:fillRef idx="0"/>
                          <a:effectRef idx="0"/>
                          <a:fontRef idx="minor"/>
                        </wps:style>
                        <wps:bodyPr/>
                      </wps:wsp>
                      <wps:wsp>
                        <wps:cNvSpPr/>
                        <wps:spPr>
                          <a:xfrm>
                            <a:off x="1436400" y="635040"/>
                            <a:ext cx="34920" cy="90720"/>
                          </a:xfrm>
                          <a:custGeom>
                            <a:avLst/>
                            <a:gdLst>
                              <a:gd name="textAreaLeft" fmla="*/ 0 w 19800"/>
                              <a:gd name="textAreaRight" fmla="*/ 20160 w 19800"/>
                              <a:gd name="textAreaTop" fmla="*/ 0 h 51480"/>
                              <a:gd name="textAreaBottom" fmla="*/ 51840 h 51480"/>
                            </a:gdLst>
                            <a:ahLst/>
                            <a:rect l="textAreaLeft" t="textAreaTop" r="textAreaRight" b="textAreaBottom"/>
                            <a:pathLst>
                              <a:path w="36745" h="95822">
                                <a:moveTo>
                                  <a:pt x="35420" y="0"/>
                                </a:moveTo>
                                <a:lnTo>
                                  <a:pt x="36169" y="2629"/>
                                </a:lnTo>
                                <a:lnTo>
                                  <a:pt x="36745" y="4654"/>
                                </a:lnTo>
                                <a:lnTo>
                                  <a:pt x="36745" y="20577"/>
                                </a:lnTo>
                                <a:lnTo>
                                  <a:pt x="26594" y="26581"/>
                                </a:lnTo>
                                <a:cubicBezTo>
                                  <a:pt x="23775" y="29540"/>
                                  <a:pt x="21857" y="33249"/>
                                  <a:pt x="20866" y="37732"/>
                                </a:cubicBezTo>
                                <a:cubicBezTo>
                                  <a:pt x="20307" y="40297"/>
                                  <a:pt x="20041" y="42913"/>
                                  <a:pt x="20041" y="45619"/>
                                </a:cubicBezTo>
                                <a:cubicBezTo>
                                  <a:pt x="20041" y="48349"/>
                                  <a:pt x="20332" y="51207"/>
                                  <a:pt x="20917" y="54191"/>
                                </a:cubicBezTo>
                                <a:cubicBezTo>
                                  <a:pt x="21984" y="59715"/>
                                  <a:pt x="23609" y="64224"/>
                                  <a:pt x="25768" y="67691"/>
                                </a:cubicBezTo>
                                <a:cubicBezTo>
                                  <a:pt x="27800" y="70955"/>
                                  <a:pt x="30328" y="73292"/>
                                  <a:pt x="33350" y="74676"/>
                                </a:cubicBezTo>
                                <a:lnTo>
                                  <a:pt x="33363" y="74689"/>
                                </a:lnTo>
                                <a:lnTo>
                                  <a:pt x="36745" y="75702"/>
                                </a:lnTo>
                                <a:lnTo>
                                  <a:pt x="36745" y="95815"/>
                                </a:lnTo>
                                <a:lnTo>
                                  <a:pt x="36576" y="95822"/>
                                </a:lnTo>
                                <a:cubicBezTo>
                                  <a:pt x="33223" y="95441"/>
                                  <a:pt x="29908" y="94539"/>
                                  <a:pt x="26682" y="93104"/>
                                </a:cubicBezTo>
                                <a:lnTo>
                                  <a:pt x="26657" y="93091"/>
                                </a:lnTo>
                                <a:cubicBezTo>
                                  <a:pt x="23584" y="91707"/>
                                  <a:pt x="20752" y="89941"/>
                                  <a:pt x="18161" y="87795"/>
                                </a:cubicBezTo>
                                <a:cubicBezTo>
                                  <a:pt x="15608" y="85687"/>
                                  <a:pt x="13284" y="83172"/>
                                  <a:pt x="11176" y="80289"/>
                                </a:cubicBezTo>
                                <a:lnTo>
                                  <a:pt x="11163" y="80277"/>
                                </a:lnTo>
                                <a:cubicBezTo>
                                  <a:pt x="8953" y="77203"/>
                                  <a:pt x="7099" y="73838"/>
                                  <a:pt x="5588" y="70206"/>
                                </a:cubicBezTo>
                                <a:cubicBezTo>
                                  <a:pt x="4102" y="66573"/>
                                  <a:pt x="2946" y="62687"/>
                                  <a:pt x="2134" y="58534"/>
                                </a:cubicBezTo>
                                <a:cubicBezTo>
                                  <a:pt x="140" y="48285"/>
                                  <a:pt x="0" y="39231"/>
                                  <a:pt x="1676" y="31420"/>
                                </a:cubicBezTo>
                                <a:cubicBezTo>
                                  <a:pt x="3416" y="23406"/>
                                  <a:pt x="7048" y="16688"/>
                                  <a:pt x="12598" y="11265"/>
                                </a:cubicBezTo>
                                <a:cubicBezTo>
                                  <a:pt x="15354" y="8573"/>
                                  <a:pt x="18428" y="6325"/>
                                  <a:pt x="21806" y="4534"/>
                                </a:cubicBezTo>
                                <a:cubicBezTo>
                                  <a:pt x="25159" y="2756"/>
                                  <a:pt x="28816" y="1435"/>
                                  <a:pt x="32766" y="584"/>
                                </a:cubicBezTo>
                                <a:lnTo>
                                  <a:pt x="35420" y="0"/>
                                </a:lnTo>
                                <a:close/>
                              </a:path>
                            </a:pathLst>
                          </a:custGeom>
                          <a:solidFill>
                            <a:srgbClr val="404c47"/>
                          </a:solidFill>
                          <a:ln w="0">
                            <a:noFill/>
                          </a:ln>
                        </wps:spPr>
                        <wps:style>
                          <a:lnRef idx="0"/>
                          <a:fillRef idx="0"/>
                          <a:effectRef idx="0"/>
                          <a:fontRef idx="minor"/>
                        </wps:style>
                        <wps:bodyPr/>
                      </wps:wsp>
                      <wps:wsp>
                        <wps:cNvSpPr/>
                        <wps:spPr>
                          <a:xfrm>
                            <a:off x="1381680" y="485280"/>
                            <a:ext cx="89640" cy="133200"/>
                          </a:xfrm>
                          <a:custGeom>
                            <a:avLst/>
                            <a:gdLst>
                              <a:gd name="textAreaLeft" fmla="*/ 0 w 50760"/>
                              <a:gd name="textAreaRight" fmla="*/ 51120 w 50760"/>
                              <a:gd name="textAreaTop" fmla="*/ 0 h 75600"/>
                              <a:gd name="textAreaBottom" fmla="*/ 75960 h 75600"/>
                            </a:gdLst>
                            <a:ahLst/>
                            <a:rect l="textAreaLeft" t="textAreaTop" r="textAreaRight" b="textAreaBottom"/>
                            <a:pathLst>
                              <a:path w="94213" h="140429">
                                <a:moveTo>
                                  <a:pt x="94213" y="0"/>
                                </a:moveTo>
                                <a:lnTo>
                                  <a:pt x="94213" y="22673"/>
                                </a:lnTo>
                                <a:lnTo>
                                  <a:pt x="71387" y="32847"/>
                                </a:lnTo>
                                <a:lnTo>
                                  <a:pt x="83312" y="59580"/>
                                </a:lnTo>
                                <a:cubicBezTo>
                                  <a:pt x="85763" y="65105"/>
                                  <a:pt x="88379" y="69321"/>
                                  <a:pt x="91186" y="72255"/>
                                </a:cubicBezTo>
                                <a:lnTo>
                                  <a:pt x="91186" y="72242"/>
                                </a:lnTo>
                                <a:lnTo>
                                  <a:pt x="94213" y="73997"/>
                                </a:lnTo>
                                <a:lnTo>
                                  <a:pt x="94213" y="96795"/>
                                </a:lnTo>
                                <a:lnTo>
                                  <a:pt x="92227" y="96462"/>
                                </a:lnTo>
                                <a:cubicBezTo>
                                  <a:pt x="86652" y="94201"/>
                                  <a:pt x="81483" y="90086"/>
                                  <a:pt x="76721" y="84079"/>
                                </a:cubicBezTo>
                                <a:cubicBezTo>
                                  <a:pt x="76505" y="85273"/>
                                  <a:pt x="76212" y="86352"/>
                                  <a:pt x="75895" y="87318"/>
                                </a:cubicBezTo>
                                <a:cubicBezTo>
                                  <a:pt x="74904" y="90365"/>
                                  <a:pt x="73635" y="93413"/>
                                  <a:pt x="72136" y="96436"/>
                                </a:cubicBezTo>
                                <a:cubicBezTo>
                                  <a:pt x="70650" y="99433"/>
                                  <a:pt x="68872" y="102456"/>
                                  <a:pt x="66853" y="105504"/>
                                </a:cubicBezTo>
                                <a:lnTo>
                                  <a:pt x="66853" y="105491"/>
                                </a:lnTo>
                                <a:lnTo>
                                  <a:pt x="46774" y="135996"/>
                                </a:lnTo>
                                <a:lnTo>
                                  <a:pt x="43853" y="140429"/>
                                </a:lnTo>
                                <a:lnTo>
                                  <a:pt x="41694" y="135577"/>
                                </a:lnTo>
                                <a:lnTo>
                                  <a:pt x="34036" y="118382"/>
                                </a:lnTo>
                                <a:lnTo>
                                  <a:pt x="33388" y="116921"/>
                                </a:lnTo>
                                <a:lnTo>
                                  <a:pt x="34265" y="115600"/>
                                </a:lnTo>
                                <a:lnTo>
                                  <a:pt x="49606" y="92359"/>
                                </a:lnTo>
                                <a:lnTo>
                                  <a:pt x="49619" y="92321"/>
                                </a:lnTo>
                                <a:cubicBezTo>
                                  <a:pt x="51410" y="89679"/>
                                  <a:pt x="52946" y="87343"/>
                                  <a:pt x="54203" y="85349"/>
                                </a:cubicBezTo>
                                <a:cubicBezTo>
                                  <a:pt x="55499" y="83291"/>
                                  <a:pt x="56578" y="81475"/>
                                  <a:pt x="57442" y="79913"/>
                                </a:cubicBezTo>
                                <a:lnTo>
                                  <a:pt x="57467" y="79901"/>
                                </a:lnTo>
                                <a:cubicBezTo>
                                  <a:pt x="59080" y="77043"/>
                                  <a:pt x="60337" y="74554"/>
                                  <a:pt x="61239" y="72420"/>
                                </a:cubicBezTo>
                                <a:cubicBezTo>
                                  <a:pt x="62090" y="70414"/>
                                  <a:pt x="62624" y="68737"/>
                                  <a:pt x="62814" y="67366"/>
                                </a:cubicBezTo>
                                <a:lnTo>
                                  <a:pt x="62827" y="67353"/>
                                </a:lnTo>
                                <a:cubicBezTo>
                                  <a:pt x="63030" y="66108"/>
                                  <a:pt x="63144" y="64940"/>
                                  <a:pt x="63144" y="63848"/>
                                </a:cubicBezTo>
                                <a:cubicBezTo>
                                  <a:pt x="63157" y="62794"/>
                                  <a:pt x="63068" y="61790"/>
                                  <a:pt x="62865" y="60863"/>
                                </a:cubicBezTo>
                                <a:lnTo>
                                  <a:pt x="62852" y="60825"/>
                                </a:lnTo>
                                <a:cubicBezTo>
                                  <a:pt x="62738" y="60203"/>
                                  <a:pt x="62459" y="59327"/>
                                  <a:pt x="62052" y="58196"/>
                                </a:cubicBezTo>
                                <a:cubicBezTo>
                                  <a:pt x="61595" y="56964"/>
                                  <a:pt x="60960" y="55440"/>
                                  <a:pt x="60160" y="53662"/>
                                </a:cubicBezTo>
                                <a:lnTo>
                                  <a:pt x="54292" y="40455"/>
                                </a:lnTo>
                                <a:lnTo>
                                  <a:pt x="11087" y="59682"/>
                                </a:lnTo>
                                <a:lnTo>
                                  <a:pt x="8433" y="60876"/>
                                </a:lnTo>
                                <a:lnTo>
                                  <a:pt x="7251" y="58222"/>
                                </a:lnTo>
                                <a:lnTo>
                                  <a:pt x="1181" y="44595"/>
                                </a:lnTo>
                                <a:lnTo>
                                  <a:pt x="0" y="41940"/>
                                </a:lnTo>
                                <a:lnTo>
                                  <a:pt x="2654" y="40759"/>
                                </a:lnTo>
                                <a:lnTo>
                                  <a:pt x="94213" y="0"/>
                                </a:lnTo>
                                <a:close/>
                              </a:path>
                            </a:pathLst>
                          </a:custGeom>
                          <a:solidFill>
                            <a:srgbClr val="404c47"/>
                          </a:solidFill>
                          <a:ln w="0">
                            <a:noFill/>
                          </a:ln>
                        </wps:spPr>
                        <wps:style>
                          <a:lnRef idx="0"/>
                          <a:fillRef idx="0"/>
                          <a:effectRef idx="0"/>
                          <a:fontRef idx="minor"/>
                        </wps:style>
                        <wps:bodyPr/>
                      </wps:wsp>
                      <wps:wsp>
                        <wps:cNvSpPr/>
                        <wps:spPr>
                          <a:xfrm>
                            <a:off x="1311840" y="355680"/>
                            <a:ext cx="140400" cy="135720"/>
                          </a:xfrm>
                          <a:custGeom>
                            <a:avLst/>
                            <a:gdLst>
                              <a:gd name="textAreaLeft" fmla="*/ 0 w 79560"/>
                              <a:gd name="textAreaRight" fmla="*/ 79920 w 79560"/>
                              <a:gd name="textAreaTop" fmla="*/ 0 h 77040"/>
                              <a:gd name="textAreaBottom" fmla="*/ 77400 h 77040"/>
                            </a:gdLst>
                            <a:ahLst/>
                            <a:rect l="textAreaLeft" t="textAreaTop" r="textAreaRight" b="textAreaBottom"/>
                            <a:pathLst>
                              <a:path w="147536" h="142710">
                                <a:moveTo>
                                  <a:pt x="96088" y="0"/>
                                </a:moveTo>
                                <a:lnTo>
                                  <a:pt x="97803" y="2362"/>
                                </a:lnTo>
                                <a:lnTo>
                                  <a:pt x="145821" y="68466"/>
                                </a:lnTo>
                                <a:lnTo>
                                  <a:pt x="147536" y="70815"/>
                                </a:lnTo>
                                <a:lnTo>
                                  <a:pt x="145174" y="72530"/>
                                </a:lnTo>
                                <a:lnTo>
                                  <a:pt x="134442" y="80328"/>
                                </a:lnTo>
                                <a:lnTo>
                                  <a:pt x="132093" y="82029"/>
                                </a:lnTo>
                                <a:lnTo>
                                  <a:pt x="130378" y="79680"/>
                                </a:lnTo>
                                <a:lnTo>
                                  <a:pt x="92825" y="27991"/>
                                </a:lnTo>
                                <a:lnTo>
                                  <a:pt x="69558" y="44895"/>
                                </a:lnTo>
                                <a:lnTo>
                                  <a:pt x="104585" y="93116"/>
                                </a:lnTo>
                                <a:lnTo>
                                  <a:pt x="106299" y="95466"/>
                                </a:lnTo>
                                <a:lnTo>
                                  <a:pt x="103924" y="97181"/>
                                </a:lnTo>
                                <a:lnTo>
                                  <a:pt x="93180" y="104991"/>
                                </a:lnTo>
                                <a:lnTo>
                                  <a:pt x="90831" y="106706"/>
                                </a:lnTo>
                                <a:lnTo>
                                  <a:pt x="89116" y="104356"/>
                                </a:lnTo>
                                <a:lnTo>
                                  <a:pt x="54089" y="56147"/>
                                </a:lnTo>
                                <a:lnTo>
                                  <a:pt x="27686" y="75311"/>
                                </a:lnTo>
                                <a:lnTo>
                                  <a:pt x="66751" y="129083"/>
                                </a:lnTo>
                                <a:lnTo>
                                  <a:pt x="68466" y="131432"/>
                                </a:lnTo>
                                <a:lnTo>
                                  <a:pt x="66117" y="133160"/>
                                </a:lnTo>
                                <a:lnTo>
                                  <a:pt x="55309" y="140996"/>
                                </a:lnTo>
                                <a:lnTo>
                                  <a:pt x="52959" y="142710"/>
                                </a:lnTo>
                                <a:lnTo>
                                  <a:pt x="51245" y="140360"/>
                                </a:lnTo>
                                <a:lnTo>
                                  <a:pt x="1702" y="72174"/>
                                </a:lnTo>
                                <a:lnTo>
                                  <a:pt x="0" y="69812"/>
                                </a:lnTo>
                                <a:lnTo>
                                  <a:pt x="2349" y="68110"/>
                                </a:lnTo>
                                <a:lnTo>
                                  <a:pt x="93726" y="1715"/>
                                </a:lnTo>
                                <a:lnTo>
                                  <a:pt x="96088" y="0"/>
                                </a:lnTo>
                                <a:close/>
                              </a:path>
                            </a:pathLst>
                          </a:custGeom>
                          <a:solidFill>
                            <a:srgbClr val="404c47"/>
                          </a:solidFill>
                          <a:ln w="0">
                            <a:noFill/>
                          </a:ln>
                        </wps:spPr>
                        <wps:style>
                          <a:lnRef idx="0"/>
                          <a:fillRef idx="0"/>
                          <a:effectRef idx="0"/>
                          <a:fontRef idx="minor"/>
                        </wps:style>
                        <wps:bodyPr/>
                      </wps:wsp>
                      <wps:wsp>
                        <wps:cNvSpPr/>
                        <wps:spPr>
                          <a:xfrm>
                            <a:off x="1248480" y="245160"/>
                            <a:ext cx="123840" cy="124560"/>
                          </a:xfrm>
                          <a:custGeom>
                            <a:avLst/>
                            <a:gdLst>
                              <a:gd name="textAreaLeft" fmla="*/ 0 w 70200"/>
                              <a:gd name="textAreaRight" fmla="*/ 70560 w 70200"/>
                              <a:gd name="textAreaTop" fmla="*/ 0 h 70560"/>
                              <a:gd name="textAreaBottom" fmla="*/ 70920 h 70560"/>
                            </a:gdLst>
                            <a:ahLst/>
                            <a:rect l="textAreaLeft" t="textAreaTop" r="textAreaRight" b="textAreaBottom"/>
                            <a:pathLst>
                              <a:path w="129858" h="130810">
                                <a:moveTo>
                                  <a:pt x="49365" y="0"/>
                                </a:moveTo>
                                <a:lnTo>
                                  <a:pt x="52425" y="2934"/>
                                </a:lnTo>
                                <a:lnTo>
                                  <a:pt x="64072" y="14186"/>
                                </a:lnTo>
                                <a:lnTo>
                                  <a:pt x="65557" y="15608"/>
                                </a:lnTo>
                                <a:lnTo>
                                  <a:pt x="64707" y="17475"/>
                                </a:lnTo>
                                <a:lnTo>
                                  <a:pt x="28854" y="96888"/>
                                </a:lnTo>
                                <a:cubicBezTo>
                                  <a:pt x="27432" y="100038"/>
                                  <a:pt x="25984" y="103061"/>
                                  <a:pt x="24562" y="105956"/>
                                </a:cubicBezTo>
                                <a:lnTo>
                                  <a:pt x="24663" y="105918"/>
                                </a:lnTo>
                                <a:cubicBezTo>
                                  <a:pt x="27521" y="104394"/>
                                  <a:pt x="30493" y="102896"/>
                                  <a:pt x="33566" y="101410"/>
                                </a:cubicBezTo>
                                <a:lnTo>
                                  <a:pt x="33579" y="101410"/>
                                </a:lnTo>
                                <a:lnTo>
                                  <a:pt x="112560" y="63627"/>
                                </a:lnTo>
                                <a:lnTo>
                                  <a:pt x="114376" y="62764"/>
                                </a:lnTo>
                                <a:lnTo>
                                  <a:pt x="115824" y="64160"/>
                                </a:lnTo>
                                <a:lnTo>
                                  <a:pt x="126797" y="74765"/>
                                </a:lnTo>
                                <a:lnTo>
                                  <a:pt x="129858" y="77712"/>
                                </a:lnTo>
                                <a:lnTo>
                                  <a:pt x="125984" y="79489"/>
                                </a:lnTo>
                                <a:lnTo>
                                  <a:pt x="15672" y="129985"/>
                                </a:lnTo>
                                <a:lnTo>
                                  <a:pt x="13856" y="130810"/>
                                </a:lnTo>
                                <a:lnTo>
                                  <a:pt x="12446" y="129439"/>
                                </a:lnTo>
                                <a:lnTo>
                                  <a:pt x="1435" y="118796"/>
                                </a:lnTo>
                                <a:lnTo>
                                  <a:pt x="0" y="117411"/>
                                </a:lnTo>
                                <a:lnTo>
                                  <a:pt x="762" y="115583"/>
                                </a:lnTo>
                                <a:lnTo>
                                  <a:pt x="47727" y="3899"/>
                                </a:lnTo>
                                <a:lnTo>
                                  <a:pt x="49365" y="0"/>
                                </a:lnTo>
                                <a:close/>
                              </a:path>
                            </a:pathLst>
                          </a:custGeom>
                          <a:solidFill>
                            <a:srgbClr val="404c47"/>
                          </a:solidFill>
                          <a:ln w="0">
                            <a:noFill/>
                          </a:ln>
                        </wps:spPr>
                        <wps:style>
                          <a:lnRef idx="0"/>
                          <a:fillRef idx="0"/>
                          <a:effectRef idx="0"/>
                          <a:fontRef idx="minor"/>
                        </wps:style>
                        <wps:bodyPr/>
                      </wps:wsp>
                      <wps:wsp>
                        <wps:cNvSpPr/>
                        <wps:spPr>
                          <a:xfrm>
                            <a:off x="1173600" y="207720"/>
                            <a:ext cx="82440" cy="102960"/>
                          </a:xfrm>
                          <a:custGeom>
                            <a:avLst/>
                            <a:gdLst>
                              <a:gd name="textAreaLeft" fmla="*/ 0 w 46800"/>
                              <a:gd name="textAreaRight" fmla="*/ 47160 w 46800"/>
                              <a:gd name="textAreaTop" fmla="*/ 0 h 58320"/>
                              <a:gd name="textAreaBottom" fmla="*/ 58680 h 58320"/>
                            </a:gdLst>
                            <a:ahLst/>
                            <a:rect l="textAreaLeft" t="textAreaTop" r="textAreaRight" b="textAreaBottom"/>
                            <a:pathLst>
                              <a:path w="86576" h="108280">
                                <a:moveTo>
                                  <a:pt x="69812" y="0"/>
                                </a:moveTo>
                                <a:lnTo>
                                  <a:pt x="72174" y="1702"/>
                                </a:lnTo>
                                <a:lnTo>
                                  <a:pt x="84226" y="10478"/>
                                </a:lnTo>
                                <a:lnTo>
                                  <a:pt x="86576" y="12179"/>
                                </a:lnTo>
                                <a:lnTo>
                                  <a:pt x="84874" y="14542"/>
                                </a:lnTo>
                                <a:lnTo>
                                  <a:pt x="18478" y="105918"/>
                                </a:lnTo>
                                <a:lnTo>
                                  <a:pt x="16764" y="108280"/>
                                </a:lnTo>
                                <a:lnTo>
                                  <a:pt x="14415" y="106566"/>
                                </a:lnTo>
                                <a:lnTo>
                                  <a:pt x="2337" y="97803"/>
                                </a:lnTo>
                                <a:lnTo>
                                  <a:pt x="0" y="96088"/>
                                </a:lnTo>
                                <a:lnTo>
                                  <a:pt x="1702" y="93739"/>
                                </a:lnTo>
                                <a:lnTo>
                                  <a:pt x="68097" y="2362"/>
                                </a:lnTo>
                                <a:lnTo>
                                  <a:pt x="69812" y="0"/>
                                </a:lnTo>
                                <a:close/>
                              </a:path>
                            </a:pathLst>
                          </a:custGeom>
                          <a:solidFill>
                            <a:srgbClr val="404c47"/>
                          </a:solidFill>
                          <a:ln w="0">
                            <a:noFill/>
                          </a:ln>
                        </wps:spPr>
                        <wps:style>
                          <a:lnRef idx="0"/>
                          <a:fillRef idx="0"/>
                          <a:effectRef idx="0"/>
                          <a:fontRef idx="minor"/>
                        </wps:style>
                        <wps:bodyPr/>
                      </wps:wsp>
                      <wps:wsp>
                        <wps:cNvSpPr/>
                        <wps:spPr>
                          <a:xfrm>
                            <a:off x="1055880" y="133920"/>
                            <a:ext cx="130680" cy="141120"/>
                          </a:xfrm>
                          <a:custGeom>
                            <a:avLst/>
                            <a:gdLst>
                              <a:gd name="textAreaLeft" fmla="*/ 0 w 74160"/>
                              <a:gd name="textAreaRight" fmla="*/ 74520 w 74160"/>
                              <a:gd name="textAreaTop" fmla="*/ 0 h 79920"/>
                              <a:gd name="textAreaBottom" fmla="*/ 80280 h 79920"/>
                            </a:gdLst>
                            <a:ahLst/>
                            <a:rect l="textAreaLeft" t="textAreaTop" r="textAreaRight" b="textAreaBottom"/>
                            <a:pathLst>
                              <a:path w="137363" h="148361">
                                <a:moveTo>
                                  <a:pt x="52082" y="0"/>
                                </a:moveTo>
                                <a:lnTo>
                                  <a:pt x="54686" y="1282"/>
                                </a:lnTo>
                                <a:lnTo>
                                  <a:pt x="68491" y="8001"/>
                                </a:lnTo>
                                <a:lnTo>
                                  <a:pt x="69875" y="8687"/>
                                </a:lnTo>
                                <a:lnTo>
                                  <a:pt x="70091" y="10236"/>
                                </a:lnTo>
                                <a:lnTo>
                                  <a:pt x="83236" y="106490"/>
                                </a:lnTo>
                                <a:lnTo>
                                  <a:pt x="117932" y="35357"/>
                                </a:lnTo>
                                <a:lnTo>
                                  <a:pt x="119202" y="32741"/>
                                </a:lnTo>
                                <a:lnTo>
                                  <a:pt x="121819" y="34023"/>
                                </a:lnTo>
                                <a:lnTo>
                                  <a:pt x="134760" y="40323"/>
                                </a:lnTo>
                                <a:lnTo>
                                  <a:pt x="137363" y="41592"/>
                                </a:lnTo>
                                <a:lnTo>
                                  <a:pt x="136093" y="44209"/>
                                </a:lnTo>
                                <a:lnTo>
                                  <a:pt x="86576" y="145745"/>
                                </a:lnTo>
                                <a:lnTo>
                                  <a:pt x="85293" y="148361"/>
                                </a:lnTo>
                                <a:lnTo>
                                  <a:pt x="82677" y="147079"/>
                                </a:lnTo>
                                <a:lnTo>
                                  <a:pt x="68910" y="140360"/>
                                </a:lnTo>
                                <a:lnTo>
                                  <a:pt x="67526" y="139687"/>
                                </a:lnTo>
                                <a:lnTo>
                                  <a:pt x="67310" y="138138"/>
                                </a:lnTo>
                                <a:lnTo>
                                  <a:pt x="54178" y="41796"/>
                                </a:lnTo>
                                <a:lnTo>
                                  <a:pt x="19444" y="112992"/>
                                </a:lnTo>
                                <a:lnTo>
                                  <a:pt x="18161" y="115621"/>
                                </a:lnTo>
                                <a:lnTo>
                                  <a:pt x="15545" y="114338"/>
                                </a:lnTo>
                                <a:lnTo>
                                  <a:pt x="2629" y="108039"/>
                                </a:lnTo>
                                <a:lnTo>
                                  <a:pt x="0" y="106756"/>
                                </a:lnTo>
                                <a:lnTo>
                                  <a:pt x="1282" y="104140"/>
                                </a:lnTo>
                                <a:lnTo>
                                  <a:pt x="50800" y="2616"/>
                                </a:lnTo>
                                <a:lnTo>
                                  <a:pt x="52082" y="0"/>
                                </a:lnTo>
                                <a:close/>
                              </a:path>
                            </a:pathLst>
                          </a:custGeom>
                          <a:solidFill>
                            <a:srgbClr val="404c47"/>
                          </a:solidFill>
                          <a:ln w="0">
                            <a:noFill/>
                          </a:ln>
                        </wps:spPr>
                        <wps:style>
                          <a:lnRef idx="0"/>
                          <a:fillRef idx="0"/>
                          <a:effectRef idx="0"/>
                          <a:fontRef idx="minor"/>
                        </wps:style>
                        <wps:bodyPr/>
                      </wps:wsp>
                      <wps:wsp>
                        <wps:cNvSpPr/>
                        <wps:spPr>
                          <a:xfrm>
                            <a:off x="592560" y="119880"/>
                            <a:ext cx="55080" cy="116280"/>
                          </a:xfrm>
                          <a:custGeom>
                            <a:avLst/>
                            <a:gdLst>
                              <a:gd name="textAreaLeft" fmla="*/ 0 w 31320"/>
                              <a:gd name="textAreaRight" fmla="*/ 31680 w 31320"/>
                              <a:gd name="textAreaTop" fmla="*/ 0 h 65880"/>
                              <a:gd name="textAreaBottom" fmla="*/ 66240 h 65880"/>
                            </a:gdLst>
                            <a:ahLst/>
                            <a:rect l="textAreaLeft" t="textAreaTop" r="textAreaRight" b="textAreaBottom"/>
                            <a:pathLst>
                              <a:path w="58410" h="122086">
                                <a:moveTo>
                                  <a:pt x="0" y="0"/>
                                </a:moveTo>
                                <a:lnTo>
                                  <a:pt x="9197" y="421"/>
                                </a:lnTo>
                                <a:lnTo>
                                  <a:pt x="9197" y="408"/>
                                </a:lnTo>
                                <a:cubicBezTo>
                                  <a:pt x="14353" y="1310"/>
                                  <a:pt x="19205" y="2922"/>
                                  <a:pt x="23713" y="5221"/>
                                </a:cubicBezTo>
                                <a:cubicBezTo>
                                  <a:pt x="28197" y="7507"/>
                                  <a:pt x="32375" y="10504"/>
                                  <a:pt x="36197" y="14175"/>
                                </a:cubicBezTo>
                                <a:cubicBezTo>
                                  <a:pt x="39982" y="17807"/>
                                  <a:pt x="43322" y="21922"/>
                                  <a:pt x="46218" y="26519"/>
                                </a:cubicBezTo>
                                <a:cubicBezTo>
                                  <a:pt x="49101" y="31078"/>
                                  <a:pt x="51564" y="36107"/>
                                  <a:pt x="53546" y="41619"/>
                                </a:cubicBezTo>
                                <a:cubicBezTo>
                                  <a:pt x="55489" y="46915"/>
                                  <a:pt x="56822" y="52173"/>
                                  <a:pt x="57559" y="57342"/>
                                </a:cubicBezTo>
                                <a:cubicBezTo>
                                  <a:pt x="58283" y="62536"/>
                                  <a:pt x="58410" y="67654"/>
                                  <a:pt x="57914" y="72709"/>
                                </a:cubicBezTo>
                                <a:cubicBezTo>
                                  <a:pt x="57343" y="78373"/>
                                  <a:pt x="56035" y="83631"/>
                                  <a:pt x="53977" y="88482"/>
                                </a:cubicBezTo>
                                <a:cubicBezTo>
                                  <a:pt x="51920" y="93334"/>
                                  <a:pt x="49101" y="97779"/>
                                  <a:pt x="45545" y="101830"/>
                                </a:cubicBezTo>
                                <a:cubicBezTo>
                                  <a:pt x="42217" y="105653"/>
                                  <a:pt x="38496" y="108967"/>
                                  <a:pt x="34394" y="111774"/>
                                </a:cubicBezTo>
                                <a:cubicBezTo>
                                  <a:pt x="30292" y="114568"/>
                                  <a:pt x="25822" y="116854"/>
                                  <a:pt x="20958" y="118620"/>
                                </a:cubicBezTo>
                                <a:cubicBezTo>
                                  <a:pt x="15865" y="120474"/>
                                  <a:pt x="10772" y="121642"/>
                                  <a:pt x="5692" y="122086"/>
                                </a:cubicBezTo>
                                <a:lnTo>
                                  <a:pt x="0" y="121820"/>
                                </a:lnTo>
                                <a:lnTo>
                                  <a:pt x="0" y="103357"/>
                                </a:lnTo>
                                <a:lnTo>
                                  <a:pt x="14518" y="101131"/>
                                </a:lnTo>
                                <a:cubicBezTo>
                                  <a:pt x="20043" y="99112"/>
                                  <a:pt x="24564" y="96356"/>
                                  <a:pt x="28070" y="92851"/>
                                </a:cubicBezTo>
                                <a:cubicBezTo>
                                  <a:pt x="31536" y="89371"/>
                                  <a:pt x="34039" y="85130"/>
                                  <a:pt x="35563" y="80113"/>
                                </a:cubicBezTo>
                                <a:lnTo>
                                  <a:pt x="35563" y="80101"/>
                                </a:lnTo>
                                <a:cubicBezTo>
                                  <a:pt x="37010" y="75490"/>
                                  <a:pt x="37582" y="70614"/>
                                  <a:pt x="37264" y="65444"/>
                                </a:cubicBezTo>
                                <a:cubicBezTo>
                                  <a:pt x="36947" y="60187"/>
                                  <a:pt x="35715" y="54637"/>
                                  <a:pt x="33594" y="48770"/>
                                </a:cubicBezTo>
                                <a:cubicBezTo>
                                  <a:pt x="30495" y="40273"/>
                                  <a:pt x="26520" y="33555"/>
                                  <a:pt x="21668" y="28640"/>
                                </a:cubicBezTo>
                                <a:cubicBezTo>
                                  <a:pt x="16919" y="23852"/>
                                  <a:pt x="11306" y="20741"/>
                                  <a:pt x="4803" y="19318"/>
                                </a:cubicBezTo>
                                <a:lnTo>
                                  <a:pt x="0" y="18986"/>
                                </a:lnTo>
                                <a:lnTo>
                                  <a:pt x="0" y="0"/>
                                </a:lnTo>
                                <a:close/>
                              </a:path>
                            </a:pathLst>
                          </a:custGeom>
                          <a:solidFill>
                            <a:srgbClr val="404c47"/>
                          </a:solidFill>
                          <a:ln w="0">
                            <a:noFill/>
                          </a:ln>
                        </wps:spPr>
                        <wps:style>
                          <a:lnRef idx="0"/>
                          <a:fillRef idx="0"/>
                          <a:effectRef idx="0"/>
                          <a:fontRef idx="minor"/>
                        </wps:style>
                        <wps:bodyPr/>
                      </wps:wsp>
                      <wps:wsp>
                        <wps:cNvSpPr/>
                        <wps:spPr>
                          <a:xfrm>
                            <a:off x="936720" y="92160"/>
                            <a:ext cx="106200" cy="124560"/>
                          </a:xfrm>
                          <a:custGeom>
                            <a:avLst/>
                            <a:gdLst>
                              <a:gd name="textAreaLeft" fmla="*/ 0 w 60120"/>
                              <a:gd name="textAreaRight" fmla="*/ 60480 w 60120"/>
                              <a:gd name="textAreaTop" fmla="*/ 0 h 70560"/>
                              <a:gd name="textAreaBottom" fmla="*/ 70920 h 70560"/>
                            </a:gdLst>
                            <a:ahLst/>
                            <a:rect l="textAreaLeft" t="textAreaTop" r="textAreaRight" b="textAreaBottom"/>
                            <a:pathLst>
                              <a:path w="111785" h="130835">
                                <a:moveTo>
                                  <a:pt x="19901" y="0"/>
                                </a:moveTo>
                                <a:lnTo>
                                  <a:pt x="22708" y="711"/>
                                </a:lnTo>
                                <a:lnTo>
                                  <a:pt x="37160" y="4318"/>
                                </a:lnTo>
                                <a:lnTo>
                                  <a:pt x="40005" y="5017"/>
                                </a:lnTo>
                                <a:lnTo>
                                  <a:pt x="39294" y="7836"/>
                                </a:lnTo>
                                <a:lnTo>
                                  <a:pt x="23533" y="71057"/>
                                </a:lnTo>
                                <a:cubicBezTo>
                                  <a:pt x="22580" y="74892"/>
                                  <a:pt x="21869" y="78283"/>
                                  <a:pt x="21425" y="81242"/>
                                </a:cubicBezTo>
                                <a:cubicBezTo>
                                  <a:pt x="20980" y="84112"/>
                                  <a:pt x="20790" y="86500"/>
                                  <a:pt x="20841" y="88392"/>
                                </a:cubicBezTo>
                                <a:lnTo>
                                  <a:pt x="20841" y="88443"/>
                                </a:lnTo>
                                <a:cubicBezTo>
                                  <a:pt x="20891" y="91440"/>
                                  <a:pt x="21399" y="94120"/>
                                  <a:pt x="22377" y="96507"/>
                                </a:cubicBezTo>
                                <a:cubicBezTo>
                                  <a:pt x="23330" y="98844"/>
                                  <a:pt x="24765" y="100914"/>
                                  <a:pt x="26657" y="102718"/>
                                </a:cubicBezTo>
                                <a:cubicBezTo>
                                  <a:pt x="28296" y="104267"/>
                                  <a:pt x="30226" y="105613"/>
                                  <a:pt x="32486" y="106769"/>
                                </a:cubicBezTo>
                                <a:cubicBezTo>
                                  <a:pt x="34798" y="107937"/>
                                  <a:pt x="37389" y="108890"/>
                                  <a:pt x="40297" y="109614"/>
                                </a:cubicBezTo>
                                <a:cubicBezTo>
                                  <a:pt x="45796" y="110985"/>
                                  <a:pt x="50571" y="111442"/>
                                  <a:pt x="54623" y="110985"/>
                                </a:cubicBezTo>
                                <a:cubicBezTo>
                                  <a:pt x="58445" y="110541"/>
                                  <a:pt x="61595" y="109296"/>
                                  <a:pt x="64097" y="107226"/>
                                </a:cubicBezTo>
                                <a:cubicBezTo>
                                  <a:pt x="66218" y="105435"/>
                                  <a:pt x="68199" y="102641"/>
                                  <a:pt x="70015" y="98882"/>
                                </a:cubicBezTo>
                                <a:cubicBezTo>
                                  <a:pt x="71933" y="94933"/>
                                  <a:pt x="73634" y="89954"/>
                                  <a:pt x="75133" y="83947"/>
                                </a:cubicBezTo>
                                <a:lnTo>
                                  <a:pt x="90894" y="20714"/>
                                </a:lnTo>
                                <a:lnTo>
                                  <a:pt x="91592" y="17881"/>
                                </a:lnTo>
                                <a:lnTo>
                                  <a:pt x="94412" y="18593"/>
                                </a:lnTo>
                                <a:lnTo>
                                  <a:pt x="108966" y="22212"/>
                                </a:lnTo>
                                <a:lnTo>
                                  <a:pt x="111785" y="22924"/>
                                </a:lnTo>
                                <a:lnTo>
                                  <a:pt x="111099" y="25730"/>
                                </a:lnTo>
                                <a:lnTo>
                                  <a:pt x="95301" y="89040"/>
                                </a:lnTo>
                                <a:cubicBezTo>
                                  <a:pt x="94031" y="94171"/>
                                  <a:pt x="92621" y="98730"/>
                                  <a:pt x="91097" y="102692"/>
                                </a:cubicBezTo>
                                <a:cubicBezTo>
                                  <a:pt x="89560" y="106706"/>
                                  <a:pt x="87897" y="110096"/>
                                  <a:pt x="86118" y="112852"/>
                                </a:cubicBezTo>
                                <a:cubicBezTo>
                                  <a:pt x="83642" y="116751"/>
                                  <a:pt x="80708" y="120028"/>
                                  <a:pt x="77279" y="122708"/>
                                </a:cubicBezTo>
                                <a:cubicBezTo>
                                  <a:pt x="73851" y="125387"/>
                                  <a:pt x="69964" y="127432"/>
                                  <a:pt x="65608" y="128854"/>
                                </a:cubicBezTo>
                                <a:lnTo>
                                  <a:pt x="65608" y="128867"/>
                                </a:lnTo>
                                <a:cubicBezTo>
                                  <a:pt x="61569" y="130188"/>
                                  <a:pt x="57137" y="130835"/>
                                  <a:pt x="52286" y="130797"/>
                                </a:cubicBezTo>
                                <a:cubicBezTo>
                                  <a:pt x="47511" y="130747"/>
                                  <a:pt x="42367" y="130035"/>
                                  <a:pt x="36893" y="128677"/>
                                </a:cubicBezTo>
                                <a:cubicBezTo>
                                  <a:pt x="26226" y="126009"/>
                                  <a:pt x="17869" y="121984"/>
                                  <a:pt x="11824" y="116574"/>
                                </a:cubicBezTo>
                                <a:cubicBezTo>
                                  <a:pt x="5626" y="111036"/>
                                  <a:pt x="1892" y="104115"/>
                                  <a:pt x="622" y="95822"/>
                                </a:cubicBezTo>
                                <a:lnTo>
                                  <a:pt x="622" y="95809"/>
                                </a:lnTo>
                                <a:cubicBezTo>
                                  <a:pt x="51" y="91897"/>
                                  <a:pt x="0" y="87440"/>
                                  <a:pt x="483" y="82423"/>
                                </a:cubicBezTo>
                                <a:cubicBezTo>
                                  <a:pt x="952" y="77508"/>
                                  <a:pt x="1930" y="72085"/>
                                  <a:pt x="3404" y="66142"/>
                                </a:cubicBezTo>
                                <a:lnTo>
                                  <a:pt x="19190" y="2832"/>
                                </a:lnTo>
                                <a:lnTo>
                                  <a:pt x="19901" y="0"/>
                                </a:lnTo>
                                <a:close/>
                              </a:path>
                            </a:pathLst>
                          </a:custGeom>
                          <a:solidFill>
                            <a:srgbClr val="404c47"/>
                          </a:solidFill>
                          <a:ln w="0">
                            <a:noFill/>
                          </a:ln>
                        </wps:spPr>
                        <wps:style>
                          <a:lnRef idx="0"/>
                          <a:fillRef idx="0"/>
                          <a:effectRef idx="0"/>
                          <a:fontRef idx="minor"/>
                        </wps:style>
                        <wps:bodyPr/>
                      </wps:wsp>
                      <wps:wsp>
                        <wps:cNvSpPr/>
                        <wps:spPr>
                          <a:xfrm>
                            <a:off x="684000" y="82080"/>
                            <a:ext cx="99720" cy="121320"/>
                          </a:xfrm>
                          <a:custGeom>
                            <a:avLst/>
                            <a:gdLst>
                              <a:gd name="textAreaLeft" fmla="*/ 0 w 56520"/>
                              <a:gd name="textAreaRight" fmla="*/ 56880 w 56520"/>
                              <a:gd name="textAreaTop" fmla="*/ 0 h 68760"/>
                              <a:gd name="textAreaBottom" fmla="*/ 69120 h 68760"/>
                            </a:gdLst>
                            <a:ahLst/>
                            <a:rect l="textAreaLeft" t="textAreaTop" r="textAreaRight" b="textAreaBottom"/>
                            <a:pathLst>
                              <a:path w="104572" h="127648">
                                <a:moveTo>
                                  <a:pt x="93789" y="0"/>
                                </a:moveTo>
                                <a:lnTo>
                                  <a:pt x="94196" y="2883"/>
                                </a:lnTo>
                                <a:lnTo>
                                  <a:pt x="103276" y="67501"/>
                                </a:lnTo>
                                <a:cubicBezTo>
                                  <a:pt x="104013" y="72746"/>
                                  <a:pt x="104419" y="77483"/>
                                  <a:pt x="104496" y="81724"/>
                                </a:cubicBezTo>
                                <a:cubicBezTo>
                                  <a:pt x="104572" y="86043"/>
                                  <a:pt x="104305" y="89815"/>
                                  <a:pt x="103670" y="93028"/>
                                </a:cubicBezTo>
                                <a:cubicBezTo>
                                  <a:pt x="102832" y="97574"/>
                                  <a:pt x="101333" y="101714"/>
                                  <a:pt x="99174" y="105448"/>
                                </a:cubicBezTo>
                                <a:cubicBezTo>
                                  <a:pt x="97003" y="109195"/>
                                  <a:pt x="94170" y="112547"/>
                                  <a:pt x="90640" y="115519"/>
                                </a:cubicBezTo>
                                <a:lnTo>
                                  <a:pt x="90640" y="115532"/>
                                </a:lnTo>
                                <a:cubicBezTo>
                                  <a:pt x="87401" y="118288"/>
                                  <a:pt x="83528" y="120548"/>
                                  <a:pt x="79006" y="122327"/>
                                </a:cubicBezTo>
                                <a:cubicBezTo>
                                  <a:pt x="74600" y="124054"/>
                                  <a:pt x="69571" y="125311"/>
                                  <a:pt x="63944" y="126111"/>
                                </a:cubicBezTo>
                                <a:cubicBezTo>
                                  <a:pt x="53060" y="127648"/>
                                  <a:pt x="43828" y="127038"/>
                                  <a:pt x="36207" y="124295"/>
                                </a:cubicBezTo>
                                <a:cubicBezTo>
                                  <a:pt x="28372" y="121463"/>
                                  <a:pt x="22314" y="116446"/>
                                  <a:pt x="18047" y="109233"/>
                                </a:cubicBezTo>
                                <a:lnTo>
                                  <a:pt x="18047" y="109220"/>
                                </a:lnTo>
                                <a:cubicBezTo>
                                  <a:pt x="16027" y="105791"/>
                                  <a:pt x="14300" y="101664"/>
                                  <a:pt x="12865" y="96863"/>
                                </a:cubicBezTo>
                                <a:cubicBezTo>
                                  <a:pt x="11468" y="92139"/>
                                  <a:pt x="10338" y="86741"/>
                                  <a:pt x="9487" y="80671"/>
                                </a:cubicBezTo>
                                <a:lnTo>
                                  <a:pt x="406" y="16053"/>
                                </a:lnTo>
                                <a:lnTo>
                                  <a:pt x="0" y="13183"/>
                                </a:lnTo>
                                <a:lnTo>
                                  <a:pt x="2883" y="12776"/>
                                </a:lnTo>
                                <a:lnTo>
                                  <a:pt x="17653" y="10706"/>
                                </a:lnTo>
                                <a:lnTo>
                                  <a:pt x="20523" y="10300"/>
                                </a:lnTo>
                                <a:lnTo>
                                  <a:pt x="20929" y="13183"/>
                                </a:lnTo>
                                <a:lnTo>
                                  <a:pt x="29997" y="77712"/>
                                </a:lnTo>
                                <a:cubicBezTo>
                                  <a:pt x="30543" y="81623"/>
                                  <a:pt x="31166" y="85039"/>
                                  <a:pt x="31852" y="87935"/>
                                </a:cubicBezTo>
                                <a:cubicBezTo>
                                  <a:pt x="32512" y="90729"/>
                                  <a:pt x="33223" y="93015"/>
                                  <a:pt x="33998" y="94767"/>
                                </a:cubicBezTo>
                                <a:lnTo>
                                  <a:pt x="34010" y="94806"/>
                                </a:lnTo>
                                <a:cubicBezTo>
                                  <a:pt x="35166" y="97574"/>
                                  <a:pt x="36652" y="99885"/>
                                  <a:pt x="38468" y="101740"/>
                                </a:cubicBezTo>
                                <a:cubicBezTo>
                                  <a:pt x="40221" y="103543"/>
                                  <a:pt x="42316" y="104915"/>
                                  <a:pt x="44729" y="105867"/>
                                </a:cubicBezTo>
                                <a:cubicBezTo>
                                  <a:pt x="46837" y="106706"/>
                                  <a:pt x="49161" y="107226"/>
                                  <a:pt x="51676" y="107442"/>
                                </a:cubicBezTo>
                                <a:cubicBezTo>
                                  <a:pt x="54254" y="107671"/>
                                  <a:pt x="57023" y="107569"/>
                                  <a:pt x="59982" y="107163"/>
                                </a:cubicBezTo>
                                <a:cubicBezTo>
                                  <a:pt x="65595" y="106375"/>
                                  <a:pt x="70193" y="105004"/>
                                  <a:pt x="73761" y="103060"/>
                                </a:cubicBezTo>
                                <a:cubicBezTo>
                                  <a:pt x="77139" y="101232"/>
                                  <a:pt x="79603" y="98882"/>
                                  <a:pt x="81140" y="96025"/>
                                </a:cubicBezTo>
                                <a:cubicBezTo>
                                  <a:pt x="82448" y="93549"/>
                                  <a:pt x="83236" y="90246"/>
                                  <a:pt x="83515" y="86093"/>
                                </a:cubicBezTo>
                                <a:cubicBezTo>
                                  <a:pt x="83807" y="81699"/>
                                  <a:pt x="83528" y="76441"/>
                                  <a:pt x="82652" y="70295"/>
                                </a:cubicBezTo>
                                <a:lnTo>
                                  <a:pt x="73596" y="5766"/>
                                </a:lnTo>
                                <a:lnTo>
                                  <a:pt x="73177" y="2896"/>
                                </a:lnTo>
                                <a:lnTo>
                                  <a:pt x="76073" y="2502"/>
                                </a:lnTo>
                                <a:lnTo>
                                  <a:pt x="90919" y="407"/>
                                </a:lnTo>
                                <a:lnTo>
                                  <a:pt x="93789" y="0"/>
                                </a:lnTo>
                                <a:close/>
                              </a:path>
                            </a:pathLst>
                          </a:custGeom>
                          <a:solidFill>
                            <a:srgbClr val="404c47"/>
                          </a:solidFill>
                          <a:ln w="0">
                            <a:noFill/>
                          </a:ln>
                        </wps:spPr>
                        <wps:style>
                          <a:lnRef idx="0"/>
                          <a:fillRef idx="0"/>
                          <a:effectRef idx="0"/>
                          <a:fontRef idx="minor"/>
                        </wps:style>
                        <wps:bodyPr/>
                      </wps:wsp>
                      <wps:wsp>
                        <wps:cNvSpPr/>
                        <wps:spPr>
                          <a:xfrm>
                            <a:off x="1471320" y="966960"/>
                            <a:ext cx="87120" cy="104760"/>
                          </a:xfrm>
                          <a:custGeom>
                            <a:avLst/>
                            <a:gdLst>
                              <a:gd name="textAreaLeft" fmla="*/ 0 w 49320"/>
                              <a:gd name="textAreaRight" fmla="*/ 49680 w 49320"/>
                              <a:gd name="textAreaTop" fmla="*/ 0 h 59400"/>
                              <a:gd name="textAreaBottom" fmla="*/ 59760 h 59400"/>
                            </a:gdLst>
                            <a:ahLst/>
                            <a:rect l="textAreaLeft" t="textAreaTop" r="textAreaRight" b="textAreaBottom"/>
                            <a:pathLst>
                              <a:path w="91334" h="110186">
                                <a:moveTo>
                                  <a:pt x="91334" y="0"/>
                                </a:moveTo>
                                <a:lnTo>
                                  <a:pt x="89836" y="5233"/>
                                </a:lnTo>
                                <a:lnTo>
                                  <a:pt x="84806" y="22759"/>
                                </a:lnTo>
                                <a:lnTo>
                                  <a:pt x="84374" y="24283"/>
                                </a:lnTo>
                                <a:lnTo>
                                  <a:pt x="82863" y="24752"/>
                                </a:lnTo>
                                <a:lnTo>
                                  <a:pt x="44052" y="36767"/>
                                </a:lnTo>
                                <a:lnTo>
                                  <a:pt x="44039" y="36767"/>
                                </a:lnTo>
                                <a:cubicBezTo>
                                  <a:pt x="40598" y="37808"/>
                                  <a:pt x="37105" y="38799"/>
                                  <a:pt x="33562" y="39751"/>
                                </a:cubicBezTo>
                                <a:cubicBezTo>
                                  <a:pt x="31466" y="40310"/>
                                  <a:pt x="29345" y="40856"/>
                                  <a:pt x="27186" y="41389"/>
                                </a:cubicBezTo>
                                <a:cubicBezTo>
                                  <a:pt x="28659" y="42952"/>
                                  <a:pt x="30120" y="44539"/>
                                  <a:pt x="31568" y="46139"/>
                                </a:cubicBezTo>
                                <a:cubicBezTo>
                                  <a:pt x="34171" y="49009"/>
                                  <a:pt x="36838" y="52032"/>
                                  <a:pt x="39556" y="55207"/>
                                </a:cubicBezTo>
                                <a:lnTo>
                                  <a:pt x="65464" y="85446"/>
                                </a:lnTo>
                                <a:lnTo>
                                  <a:pt x="66480" y="86640"/>
                                </a:lnTo>
                                <a:lnTo>
                                  <a:pt x="66061" y="88138"/>
                                </a:lnTo>
                                <a:lnTo>
                                  <a:pt x="61261" y="104839"/>
                                </a:lnTo>
                                <a:lnTo>
                                  <a:pt x="59736" y="110186"/>
                                </a:lnTo>
                                <a:lnTo>
                                  <a:pt x="56219" y="105880"/>
                                </a:lnTo>
                                <a:lnTo>
                                  <a:pt x="6688" y="45288"/>
                                </a:lnTo>
                                <a:lnTo>
                                  <a:pt x="0" y="43369"/>
                                </a:lnTo>
                                <a:lnTo>
                                  <a:pt x="0" y="21793"/>
                                </a:lnTo>
                                <a:lnTo>
                                  <a:pt x="12441" y="25362"/>
                                </a:lnTo>
                                <a:lnTo>
                                  <a:pt x="86140" y="1664"/>
                                </a:lnTo>
                                <a:lnTo>
                                  <a:pt x="91334" y="0"/>
                                </a:lnTo>
                                <a:close/>
                              </a:path>
                            </a:pathLst>
                          </a:custGeom>
                          <a:solidFill>
                            <a:srgbClr val="404c47"/>
                          </a:solidFill>
                          <a:ln w="0">
                            <a:noFill/>
                          </a:ln>
                        </wps:spPr>
                        <wps:style>
                          <a:lnRef idx="0"/>
                          <a:fillRef idx="0"/>
                          <a:effectRef idx="0"/>
                          <a:fontRef idx="minor"/>
                        </wps:style>
                        <wps:bodyPr/>
                      </wps:wsp>
                      <wps:wsp>
                        <wps:cNvSpPr/>
                        <wps:spPr>
                          <a:xfrm>
                            <a:off x="1471320" y="834480"/>
                            <a:ext cx="97920" cy="92160"/>
                          </a:xfrm>
                          <a:custGeom>
                            <a:avLst/>
                            <a:gdLst>
                              <a:gd name="textAreaLeft" fmla="*/ 0 w 55440"/>
                              <a:gd name="textAreaRight" fmla="*/ 55800 w 55440"/>
                              <a:gd name="textAreaTop" fmla="*/ 0 h 52200"/>
                              <a:gd name="textAreaBottom" fmla="*/ 52560 h 52200"/>
                            </a:gdLst>
                            <a:ahLst/>
                            <a:rect l="textAreaLeft" t="textAreaTop" r="textAreaRight" b="textAreaBottom"/>
                            <a:pathLst>
                              <a:path w="103158" h="96698">
                                <a:moveTo>
                                  <a:pt x="84133" y="0"/>
                                </a:moveTo>
                                <a:lnTo>
                                  <a:pt x="87042" y="241"/>
                                </a:lnTo>
                                <a:lnTo>
                                  <a:pt x="100262" y="1410"/>
                                </a:lnTo>
                                <a:lnTo>
                                  <a:pt x="103158" y="1651"/>
                                </a:lnTo>
                                <a:lnTo>
                                  <a:pt x="102917" y="4559"/>
                                </a:lnTo>
                                <a:lnTo>
                                  <a:pt x="95093" y="93789"/>
                                </a:lnTo>
                                <a:lnTo>
                                  <a:pt x="94852" y="96698"/>
                                </a:lnTo>
                                <a:lnTo>
                                  <a:pt x="91944" y="96431"/>
                                </a:lnTo>
                                <a:lnTo>
                                  <a:pt x="78723" y="95288"/>
                                </a:lnTo>
                                <a:lnTo>
                                  <a:pt x="75827" y="95034"/>
                                </a:lnTo>
                                <a:lnTo>
                                  <a:pt x="76069" y="92126"/>
                                </a:lnTo>
                                <a:lnTo>
                                  <a:pt x="79091" y="57747"/>
                                </a:lnTo>
                                <a:lnTo>
                                  <a:pt x="0" y="50829"/>
                                </a:lnTo>
                                <a:lnTo>
                                  <a:pt x="0" y="30011"/>
                                </a:lnTo>
                                <a:lnTo>
                                  <a:pt x="80895" y="37097"/>
                                </a:lnTo>
                                <a:lnTo>
                                  <a:pt x="83892" y="2896"/>
                                </a:lnTo>
                                <a:lnTo>
                                  <a:pt x="84133" y="0"/>
                                </a:lnTo>
                                <a:close/>
                              </a:path>
                            </a:pathLst>
                          </a:custGeom>
                          <a:solidFill>
                            <a:srgbClr val="404c47"/>
                          </a:solidFill>
                          <a:ln w="0">
                            <a:noFill/>
                          </a:ln>
                        </wps:spPr>
                        <wps:style>
                          <a:lnRef idx="0"/>
                          <a:fillRef idx="0"/>
                          <a:effectRef idx="0"/>
                          <a:fontRef idx="minor"/>
                        </wps:style>
                        <wps:bodyPr/>
                      </wps:wsp>
                      <wps:wsp>
                        <wps:cNvSpPr/>
                        <wps:spPr>
                          <a:xfrm>
                            <a:off x="1471320" y="765720"/>
                            <a:ext cx="96480" cy="24840"/>
                          </a:xfrm>
                          <a:custGeom>
                            <a:avLst/>
                            <a:gdLst>
                              <a:gd name="textAreaLeft" fmla="*/ 0 w 54720"/>
                              <a:gd name="textAreaRight" fmla="*/ 55080 w 54720"/>
                              <a:gd name="textAreaTop" fmla="*/ 0 h 14040"/>
                              <a:gd name="textAreaBottom" fmla="*/ 14400 h 14040"/>
                            </a:gdLst>
                            <a:ahLst/>
                            <a:rect l="textAreaLeft" t="textAreaTop" r="textAreaRight" b="textAreaBottom"/>
                            <a:pathLst>
                              <a:path w="101773" h="26029">
                                <a:moveTo>
                                  <a:pt x="100681" y="0"/>
                                </a:moveTo>
                                <a:lnTo>
                                  <a:pt x="100846" y="2921"/>
                                </a:lnTo>
                                <a:lnTo>
                                  <a:pt x="101621" y="17793"/>
                                </a:lnTo>
                                <a:lnTo>
                                  <a:pt x="101773" y="20701"/>
                                </a:lnTo>
                                <a:lnTo>
                                  <a:pt x="98852" y="20854"/>
                                </a:lnTo>
                                <a:lnTo>
                                  <a:pt x="0" y="26029"/>
                                </a:lnTo>
                                <a:lnTo>
                                  <a:pt x="0" y="5285"/>
                                </a:lnTo>
                                <a:lnTo>
                                  <a:pt x="97786" y="165"/>
                                </a:lnTo>
                                <a:lnTo>
                                  <a:pt x="100681" y="0"/>
                                </a:lnTo>
                                <a:close/>
                              </a:path>
                            </a:pathLst>
                          </a:custGeom>
                          <a:solidFill>
                            <a:srgbClr val="404c47"/>
                          </a:solidFill>
                          <a:ln w="0">
                            <a:noFill/>
                          </a:ln>
                        </wps:spPr>
                        <wps:style>
                          <a:lnRef idx="0"/>
                          <a:fillRef idx="0"/>
                          <a:effectRef idx="0"/>
                          <a:fontRef idx="minor"/>
                        </wps:style>
                        <wps:bodyPr/>
                      </wps:wsp>
                      <wps:wsp>
                        <wps:cNvSpPr/>
                        <wps:spPr>
                          <a:xfrm>
                            <a:off x="1471320" y="639360"/>
                            <a:ext cx="3960" cy="14760"/>
                          </a:xfrm>
                          <a:custGeom>
                            <a:avLst/>
                            <a:gdLst>
                              <a:gd name="textAreaLeft" fmla="*/ 0 w 2160"/>
                              <a:gd name="textAreaRight" fmla="*/ 2520 w 2160"/>
                              <a:gd name="textAreaTop" fmla="*/ 0 h 8280"/>
                              <a:gd name="textAreaBottom" fmla="*/ 8640 h 8280"/>
                            </a:gdLst>
                            <a:ahLst/>
                            <a:rect l="textAreaLeft" t="textAreaTop" r="textAreaRight" b="textAreaBottom"/>
                            <a:pathLst>
                              <a:path w="4047" h="15923">
                                <a:moveTo>
                                  <a:pt x="0" y="0"/>
                                </a:moveTo>
                                <a:lnTo>
                                  <a:pt x="3285" y="11551"/>
                                </a:lnTo>
                                <a:lnTo>
                                  <a:pt x="4047" y="14256"/>
                                </a:lnTo>
                                <a:lnTo>
                                  <a:pt x="1380" y="15107"/>
                                </a:lnTo>
                                <a:lnTo>
                                  <a:pt x="0" y="15923"/>
                                </a:lnTo>
                                <a:lnTo>
                                  <a:pt x="0" y="0"/>
                                </a:lnTo>
                                <a:close/>
                              </a:path>
                            </a:pathLst>
                          </a:custGeom>
                          <a:solidFill>
                            <a:srgbClr val="404c47"/>
                          </a:solidFill>
                          <a:ln w="0">
                            <a:noFill/>
                          </a:ln>
                        </wps:spPr>
                        <wps:style>
                          <a:lnRef idx="0"/>
                          <a:fillRef idx="0"/>
                          <a:effectRef idx="0"/>
                          <a:fontRef idx="minor"/>
                        </wps:style>
                        <wps:bodyPr/>
                      </wps:wsp>
                      <wps:wsp>
                        <wps:cNvSpPr/>
                        <wps:spPr>
                          <a:xfrm>
                            <a:off x="1471320" y="630720"/>
                            <a:ext cx="82440" cy="95760"/>
                          </a:xfrm>
                          <a:custGeom>
                            <a:avLst/>
                            <a:gdLst>
                              <a:gd name="textAreaLeft" fmla="*/ 0 w 46800"/>
                              <a:gd name="textAreaRight" fmla="*/ 47160 w 46800"/>
                              <a:gd name="textAreaTop" fmla="*/ 0 h 54360"/>
                              <a:gd name="textAreaBottom" fmla="*/ 54720 h 54360"/>
                            </a:gdLst>
                            <a:ahLst/>
                            <a:rect l="textAreaLeft" t="textAreaTop" r="textAreaRight" b="textAreaBottom"/>
                            <a:pathLst>
                              <a:path w="86965" h="100869">
                                <a:moveTo>
                                  <a:pt x="53234" y="355"/>
                                </a:moveTo>
                                <a:cubicBezTo>
                                  <a:pt x="56409" y="711"/>
                                  <a:pt x="59520" y="1562"/>
                                  <a:pt x="62530" y="2921"/>
                                </a:cubicBezTo>
                                <a:lnTo>
                                  <a:pt x="62569" y="2946"/>
                                </a:lnTo>
                                <a:cubicBezTo>
                                  <a:pt x="65464" y="4305"/>
                                  <a:pt x="68118" y="6032"/>
                                  <a:pt x="70519" y="8128"/>
                                </a:cubicBezTo>
                                <a:cubicBezTo>
                                  <a:pt x="72894" y="10223"/>
                                  <a:pt x="75027" y="12674"/>
                                  <a:pt x="76894" y="15481"/>
                                </a:cubicBezTo>
                                <a:cubicBezTo>
                                  <a:pt x="78863" y="18466"/>
                                  <a:pt x="80539" y="21691"/>
                                  <a:pt x="81911" y="25159"/>
                                </a:cubicBezTo>
                                <a:cubicBezTo>
                                  <a:pt x="83269" y="28600"/>
                                  <a:pt x="84324" y="32296"/>
                                  <a:pt x="85086" y="36233"/>
                                </a:cubicBezTo>
                                <a:cubicBezTo>
                                  <a:pt x="86838" y="45263"/>
                                  <a:pt x="86965" y="53238"/>
                                  <a:pt x="85441" y="60160"/>
                                </a:cubicBezTo>
                                <a:cubicBezTo>
                                  <a:pt x="83892" y="67259"/>
                                  <a:pt x="80628" y="73253"/>
                                  <a:pt x="75675" y="78130"/>
                                </a:cubicBezTo>
                                <a:lnTo>
                                  <a:pt x="75650" y="78156"/>
                                </a:lnTo>
                                <a:cubicBezTo>
                                  <a:pt x="73211" y="80518"/>
                                  <a:pt x="70493" y="82486"/>
                                  <a:pt x="67521" y="84086"/>
                                </a:cubicBezTo>
                                <a:cubicBezTo>
                                  <a:pt x="64524" y="85661"/>
                                  <a:pt x="61299" y="86868"/>
                                  <a:pt x="57831" y="87668"/>
                                </a:cubicBezTo>
                                <a:lnTo>
                                  <a:pt x="55126" y="88290"/>
                                </a:lnTo>
                                <a:lnTo>
                                  <a:pt x="54377" y="85598"/>
                                </a:lnTo>
                                <a:lnTo>
                                  <a:pt x="50567" y="71780"/>
                                </a:lnTo>
                                <a:lnTo>
                                  <a:pt x="49805" y="69062"/>
                                </a:lnTo>
                                <a:lnTo>
                                  <a:pt x="52510" y="68224"/>
                                </a:lnTo>
                                <a:cubicBezTo>
                                  <a:pt x="58657" y="66332"/>
                                  <a:pt x="62886" y="63157"/>
                                  <a:pt x="65198" y="58686"/>
                                </a:cubicBezTo>
                                <a:cubicBezTo>
                                  <a:pt x="67547" y="54115"/>
                                  <a:pt x="68004" y="48018"/>
                                  <a:pt x="66518" y="40411"/>
                                </a:cubicBezTo>
                                <a:cubicBezTo>
                                  <a:pt x="65909" y="37262"/>
                                  <a:pt x="65083" y="34417"/>
                                  <a:pt x="64067" y="31902"/>
                                </a:cubicBezTo>
                                <a:cubicBezTo>
                                  <a:pt x="63076" y="29464"/>
                                  <a:pt x="61895" y="27343"/>
                                  <a:pt x="60537" y="25527"/>
                                </a:cubicBezTo>
                                <a:lnTo>
                                  <a:pt x="60524" y="25527"/>
                                </a:lnTo>
                                <a:cubicBezTo>
                                  <a:pt x="58848" y="23279"/>
                                  <a:pt x="56993" y="21755"/>
                                  <a:pt x="54987" y="20929"/>
                                </a:cubicBezTo>
                                <a:cubicBezTo>
                                  <a:pt x="53018" y="20117"/>
                                  <a:pt x="50783" y="19939"/>
                                  <a:pt x="48319" y="20421"/>
                                </a:cubicBezTo>
                                <a:cubicBezTo>
                                  <a:pt x="46109" y="20853"/>
                                  <a:pt x="44306" y="21831"/>
                                  <a:pt x="42896" y="23368"/>
                                </a:cubicBezTo>
                                <a:cubicBezTo>
                                  <a:pt x="41385" y="25019"/>
                                  <a:pt x="40267" y="27343"/>
                                  <a:pt x="39505" y="30366"/>
                                </a:cubicBezTo>
                                <a:cubicBezTo>
                                  <a:pt x="39188" y="31661"/>
                                  <a:pt x="38921" y="33706"/>
                                  <a:pt x="38680" y="36525"/>
                                </a:cubicBezTo>
                                <a:cubicBezTo>
                                  <a:pt x="38426" y="39560"/>
                                  <a:pt x="38222" y="43256"/>
                                  <a:pt x="38083" y="47587"/>
                                </a:cubicBezTo>
                                <a:cubicBezTo>
                                  <a:pt x="37892" y="54013"/>
                                  <a:pt x="37613" y="59360"/>
                                  <a:pt x="37245" y="63614"/>
                                </a:cubicBezTo>
                                <a:cubicBezTo>
                                  <a:pt x="36838" y="68046"/>
                                  <a:pt x="36330" y="71539"/>
                                  <a:pt x="35721" y="74092"/>
                                </a:cubicBezTo>
                                <a:cubicBezTo>
                                  <a:pt x="33930" y="81470"/>
                                  <a:pt x="30907" y="87376"/>
                                  <a:pt x="26653" y="91770"/>
                                </a:cubicBezTo>
                                <a:lnTo>
                                  <a:pt x="26640" y="91770"/>
                                </a:lnTo>
                                <a:cubicBezTo>
                                  <a:pt x="22309" y="96240"/>
                                  <a:pt x="16772" y="99136"/>
                                  <a:pt x="10041" y="100444"/>
                                </a:cubicBezTo>
                                <a:lnTo>
                                  <a:pt x="0" y="100869"/>
                                </a:lnTo>
                                <a:lnTo>
                                  <a:pt x="0" y="80757"/>
                                </a:lnTo>
                                <a:lnTo>
                                  <a:pt x="770" y="80988"/>
                                </a:lnTo>
                                <a:cubicBezTo>
                                  <a:pt x="2142" y="81166"/>
                                  <a:pt x="3539" y="81127"/>
                                  <a:pt x="4949" y="80848"/>
                                </a:cubicBezTo>
                                <a:cubicBezTo>
                                  <a:pt x="7819" y="80289"/>
                                  <a:pt x="10130" y="78956"/>
                                  <a:pt x="11857" y="76822"/>
                                </a:cubicBezTo>
                                <a:cubicBezTo>
                                  <a:pt x="13712" y="74549"/>
                                  <a:pt x="15007" y="71323"/>
                                  <a:pt x="15744" y="67132"/>
                                </a:cubicBezTo>
                                <a:cubicBezTo>
                                  <a:pt x="16061" y="65405"/>
                                  <a:pt x="16340" y="62738"/>
                                  <a:pt x="16607" y="59156"/>
                                </a:cubicBezTo>
                                <a:cubicBezTo>
                                  <a:pt x="16861" y="55423"/>
                                  <a:pt x="17090" y="50902"/>
                                  <a:pt x="17268" y="45593"/>
                                </a:cubicBezTo>
                                <a:cubicBezTo>
                                  <a:pt x="17433" y="40830"/>
                                  <a:pt x="17763" y="36601"/>
                                  <a:pt x="18233" y="32905"/>
                                </a:cubicBezTo>
                                <a:cubicBezTo>
                                  <a:pt x="18716" y="29096"/>
                                  <a:pt x="19363" y="25883"/>
                                  <a:pt x="20150" y="23228"/>
                                </a:cubicBezTo>
                                <a:lnTo>
                                  <a:pt x="20163" y="23215"/>
                                </a:lnTo>
                                <a:cubicBezTo>
                                  <a:pt x="22068" y="16942"/>
                                  <a:pt x="24964" y="11938"/>
                                  <a:pt x="28825" y="8191"/>
                                </a:cubicBezTo>
                                <a:cubicBezTo>
                                  <a:pt x="32762" y="4394"/>
                                  <a:pt x="37638" y="1917"/>
                                  <a:pt x="43480" y="787"/>
                                </a:cubicBezTo>
                                <a:cubicBezTo>
                                  <a:pt x="46795" y="140"/>
                                  <a:pt x="50046" y="0"/>
                                  <a:pt x="53234" y="355"/>
                                </a:cubicBezTo>
                                <a:close/>
                              </a:path>
                            </a:pathLst>
                          </a:custGeom>
                          <a:solidFill>
                            <a:srgbClr val="404c47"/>
                          </a:solidFill>
                          <a:ln w="0">
                            <a:noFill/>
                          </a:ln>
                        </wps:spPr>
                        <wps:style>
                          <a:lnRef idx="0"/>
                          <a:fillRef idx="0"/>
                          <a:effectRef idx="0"/>
                          <a:fontRef idx="minor"/>
                        </wps:style>
                        <wps:bodyPr/>
                      </wps:wsp>
                      <wps:wsp>
                        <wps:cNvSpPr/>
                        <wps:spPr>
                          <a:xfrm>
                            <a:off x="1471320" y="478800"/>
                            <a:ext cx="40680" cy="99720"/>
                          </a:xfrm>
                          <a:custGeom>
                            <a:avLst/>
                            <a:gdLst>
                              <a:gd name="textAreaLeft" fmla="*/ 0 w 23040"/>
                              <a:gd name="textAreaRight" fmla="*/ 23400 w 23040"/>
                              <a:gd name="textAreaTop" fmla="*/ 0 h 56520"/>
                              <a:gd name="textAreaBottom" fmla="*/ 56880 h 56520"/>
                            </a:gdLst>
                            <a:ahLst/>
                            <a:rect l="textAreaLeft" t="textAreaTop" r="textAreaRight" b="textAreaBottom"/>
                            <a:pathLst>
                              <a:path w="42845" h="104810">
                                <a:moveTo>
                                  <a:pt x="14283" y="0"/>
                                </a:moveTo>
                                <a:lnTo>
                                  <a:pt x="15477" y="2642"/>
                                </a:lnTo>
                                <a:lnTo>
                                  <a:pt x="35848" y="48412"/>
                                </a:lnTo>
                                <a:cubicBezTo>
                                  <a:pt x="37676" y="52527"/>
                                  <a:pt x="39124" y="56197"/>
                                  <a:pt x="40191" y="59449"/>
                                </a:cubicBezTo>
                                <a:cubicBezTo>
                                  <a:pt x="41271" y="62763"/>
                                  <a:pt x="41982" y="65697"/>
                                  <a:pt x="42312" y="68250"/>
                                </a:cubicBezTo>
                                <a:cubicBezTo>
                                  <a:pt x="42845" y="72136"/>
                                  <a:pt x="42706" y="75844"/>
                                  <a:pt x="41906" y="79349"/>
                                </a:cubicBezTo>
                                <a:cubicBezTo>
                                  <a:pt x="41093" y="82893"/>
                                  <a:pt x="39607" y="86208"/>
                                  <a:pt x="37473" y="89319"/>
                                </a:cubicBezTo>
                                <a:lnTo>
                                  <a:pt x="37461" y="89319"/>
                                </a:lnTo>
                                <a:cubicBezTo>
                                  <a:pt x="35594" y="92024"/>
                                  <a:pt x="33409" y="94399"/>
                                  <a:pt x="30933" y="96444"/>
                                </a:cubicBezTo>
                                <a:cubicBezTo>
                                  <a:pt x="28444" y="98489"/>
                                  <a:pt x="25675" y="100190"/>
                                  <a:pt x="22602" y="101562"/>
                                </a:cubicBezTo>
                                <a:cubicBezTo>
                                  <a:pt x="18207" y="103517"/>
                                  <a:pt x="13959" y="104600"/>
                                  <a:pt x="9860" y="104810"/>
                                </a:cubicBezTo>
                                <a:lnTo>
                                  <a:pt x="0" y="103153"/>
                                </a:lnTo>
                                <a:lnTo>
                                  <a:pt x="0" y="80354"/>
                                </a:lnTo>
                                <a:lnTo>
                                  <a:pt x="5126" y="83325"/>
                                </a:lnTo>
                                <a:cubicBezTo>
                                  <a:pt x="6663" y="83566"/>
                                  <a:pt x="8174" y="83591"/>
                                  <a:pt x="9635" y="83401"/>
                                </a:cubicBezTo>
                                <a:cubicBezTo>
                                  <a:pt x="11070" y="83198"/>
                                  <a:pt x="12480" y="82804"/>
                                  <a:pt x="13851" y="82207"/>
                                </a:cubicBezTo>
                                <a:lnTo>
                                  <a:pt x="13965" y="82156"/>
                                </a:lnTo>
                                <a:cubicBezTo>
                                  <a:pt x="18677" y="80061"/>
                                  <a:pt x="21497" y="77013"/>
                                  <a:pt x="22449" y="73012"/>
                                </a:cubicBezTo>
                                <a:cubicBezTo>
                                  <a:pt x="23452" y="68694"/>
                                  <a:pt x="22462" y="63157"/>
                                  <a:pt x="19427" y="56375"/>
                                </a:cubicBezTo>
                                <a:lnTo>
                                  <a:pt x="19376" y="56274"/>
                                </a:lnTo>
                                <a:lnTo>
                                  <a:pt x="19376" y="56261"/>
                                </a:lnTo>
                                <a:lnTo>
                                  <a:pt x="6066" y="26327"/>
                                </a:lnTo>
                                <a:lnTo>
                                  <a:pt x="0" y="29031"/>
                                </a:lnTo>
                                <a:lnTo>
                                  <a:pt x="0" y="6358"/>
                                </a:lnTo>
                                <a:lnTo>
                                  <a:pt x="11629" y="1181"/>
                                </a:lnTo>
                                <a:lnTo>
                                  <a:pt x="14283" y="0"/>
                                </a:lnTo>
                                <a:close/>
                              </a:path>
                            </a:pathLst>
                          </a:custGeom>
                          <a:solidFill>
                            <a:srgbClr val="404c47"/>
                          </a:solidFill>
                          <a:ln w="0">
                            <a:noFill/>
                          </a:ln>
                        </wps:spPr>
                        <wps:style>
                          <a:lnRef idx="0"/>
                          <a:fillRef idx="0"/>
                          <a:effectRef idx="0"/>
                          <a:fontRef idx="minor"/>
                        </wps:style>
                        <wps:bodyPr/>
                      </wps:wsp>
                      <wps:wsp>
                        <wps:cNvSpPr/>
                        <wps:spPr>
                          <a:xfrm>
                            <a:off x="438840" y="884520"/>
                            <a:ext cx="776520" cy="313200"/>
                          </a:xfrm>
                          <a:custGeom>
                            <a:avLst/>
                            <a:gdLst>
                              <a:gd name="textAreaLeft" fmla="*/ 0 w 440280"/>
                              <a:gd name="textAreaRight" fmla="*/ 440640 w 440280"/>
                              <a:gd name="textAreaTop" fmla="*/ 0 h 177480"/>
                              <a:gd name="textAreaBottom" fmla="*/ 177480 h 177480"/>
                            </a:gdLst>
                            <a:ahLst/>
                            <a:rect l="textAreaLeft" t="textAreaTop" r="textAreaRight" b="textAreaBottom"/>
                            <a:pathLst>
                              <a:path w="814248" h="328816">
                                <a:moveTo>
                                  <a:pt x="668591" y="0"/>
                                </a:moveTo>
                                <a:lnTo>
                                  <a:pt x="814248" y="328816"/>
                                </a:lnTo>
                                <a:lnTo>
                                  <a:pt x="523049" y="328816"/>
                                </a:lnTo>
                                <a:lnTo>
                                  <a:pt x="407124" y="51575"/>
                                </a:lnTo>
                                <a:lnTo>
                                  <a:pt x="291211" y="328816"/>
                                </a:lnTo>
                                <a:lnTo>
                                  <a:pt x="0" y="328816"/>
                                </a:lnTo>
                                <a:lnTo>
                                  <a:pt x="140233" y="12230"/>
                                </a:lnTo>
                                <a:cubicBezTo>
                                  <a:pt x="153124" y="23444"/>
                                  <a:pt x="171031" y="31445"/>
                                  <a:pt x="193154" y="32893"/>
                                </a:cubicBezTo>
                                <a:cubicBezTo>
                                  <a:pt x="285229" y="38900"/>
                                  <a:pt x="366890" y="36538"/>
                                  <a:pt x="467512" y="29350"/>
                                </a:cubicBezTo>
                                <a:cubicBezTo>
                                  <a:pt x="545338" y="23787"/>
                                  <a:pt x="611022" y="14250"/>
                                  <a:pt x="668591" y="0"/>
                                </a:cubicBezTo>
                                <a:close/>
                              </a:path>
                            </a:pathLst>
                          </a:custGeom>
                          <a:solidFill>
                            <a:srgbClr val="9d3b30"/>
                          </a:solidFill>
                          <a:ln w="0">
                            <a:noFill/>
                          </a:ln>
                        </wps:spPr>
                        <wps:style>
                          <a:lnRef idx="0"/>
                          <a:fillRef idx="0"/>
                          <a:effectRef idx="0"/>
                          <a:fontRef idx="minor"/>
                        </wps:style>
                        <wps:bodyPr/>
                      </wps:wsp>
                      <wps:wsp>
                        <wps:cNvSpPr/>
                        <wps:spPr>
                          <a:xfrm>
                            <a:off x="700920" y="321480"/>
                            <a:ext cx="246240" cy="285120"/>
                          </a:xfrm>
                          <a:custGeom>
                            <a:avLst/>
                            <a:gdLst>
                              <a:gd name="textAreaLeft" fmla="*/ 0 w 139680"/>
                              <a:gd name="textAreaRight" fmla="*/ 140040 w 139680"/>
                              <a:gd name="textAreaTop" fmla="*/ 0 h 161640"/>
                              <a:gd name="textAreaBottom" fmla="*/ 161640 h 161640"/>
                            </a:gdLst>
                            <a:ahLst/>
                            <a:rect l="textAreaLeft" t="textAreaTop" r="textAreaRight" b="textAreaBottom"/>
                            <a:pathLst>
                              <a:path w="258597" h="299441">
                                <a:moveTo>
                                  <a:pt x="132639" y="0"/>
                                </a:moveTo>
                                <a:lnTo>
                                  <a:pt x="258597" y="284366"/>
                                </a:lnTo>
                                <a:cubicBezTo>
                                  <a:pt x="245644" y="284251"/>
                                  <a:pt x="232664" y="284213"/>
                                  <a:pt x="219710" y="284353"/>
                                </a:cubicBezTo>
                                <a:cubicBezTo>
                                  <a:pt x="148260" y="285077"/>
                                  <a:pt x="80328" y="289535"/>
                                  <a:pt x="13069" y="297802"/>
                                </a:cubicBezTo>
                                <a:cubicBezTo>
                                  <a:pt x="8700" y="298336"/>
                                  <a:pt x="4356" y="298882"/>
                                  <a:pt x="0" y="299441"/>
                                </a:cubicBezTo>
                                <a:lnTo>
                                  <a:pt x="132639" y="0"/>
                                </a:lnTo>
                                <a:close/>
                              </a:path>
                            </a:pathLst>
                          </a:custGeom>
                          <a:solidFill>
                            <a:srgbClr val="9d3b30"/>
                          </a:solidFill>
                          <a:ln w="0">
                            <a:noFill/>
                          </a:ln>
                        </wps:spPr>
                        <wps:style>
                          <a:lnRef idx="0"/>
                          <a:fillRef idx="0"/>
                          <a:effectRef idx="0"/>
                          <a:fontRef idx="minor"/>
                        </wps:style>
                        <wps:bodyPr/>
                      </wps:wsp>
                      <wps:wsp>
                        <wps:cNvSpPr/>
                        <wps:spPr>
                          <a:xfrm>
                            <a:off x="351720" y="1419840"/>
                            <a:ext cx="5760" cy="25560"/>
                          </a:xfrm>
                          <a:custGeom>
                            <a:avLst/>
                            <a:gdLst>
                              <a:gd name="textAreaLeft" fmla="*/ 0 w 3240"/>
                              <a:gd name="textAreaRight" fmla="*/ 3600 w 3240"/>
                              <a:gd name="textAreaTop" fmla="*/ 0 h 14400"/>
                              <a:gd name="textAreaBottom" fmla="*/ 14760 h 14400"/>
                            </a:gdLst>
                            <a:ahLst/>
                            <a:rect l="textAreaLeft" t="textAreaTop" r="textAreaRight" b="textAreaBottom"/>
                            <a:pathLst>
                              <a:path w="6382" h="26956">
                                <a:moveTo>
                                  <a:pt x="6382" y="0"/>
                                </a:moveTo>
                                <a:lnTo>
                                  <a:pt x="6382" y="26881"/>
                                </a:lnTo>
                                <a:lnTo>
                                  <a:pt x="5652" y="26956"/>
                                </a:lnTo>
                                <a:cubicBezTo>
                                  <a:pt x="4712" y="26867"/>
                                  <a:pt x="3391" y="26651"/>
                                  <a:pt x="2451" y="25419"/>
                                </a:cubicBezTo>
                                <a:cubicBezTo>
                                  <a:pt x="1295" y="23921"/>
                                  <a:pt x="699" y="22701"/>
                                  <a:pt x="356" y="21190"/>
                                </a:cubicBezTo>
                                <a:cubicBezTo>
                                  <a:pt x="343" y="20390"/>
                                  <a:pt x="343" y="19564"/>
                                  <a:pt x="330" y="18752"/>
                                </a:cubicBezTo>
                                <a:cubicBezTo>
                                  <a:pt x="0" y="15958"/>
                                  <a:pt x="470" y="14141"/>
                                  <a:pt x="1295" y="11309"/>
                                </a:cubicBezTo>
                                <a:cubicBezTo>
                                  <a:pt x="1778" y="9633"/>
                                  <a:pt x="2400" y="7843"/>
                                  <a:pt x="3035" y="6077"/>
                                </a:cubicBezTo>
                                <a:cubicBezTo>
                                  <a:pt x="3289" y="5366"/>
                                  <a:pt x="3543" y="4654"/>
                                  <a:pt x="3797" y="3944"/>
                                </a:cubicBezTo>
                                <a:cubicBezTo>
                                  <a:pt x="4331" y="3182"/>
                                  <a:pt x="4851" y="2445"/>
                                  <a:pt x="5385" y="1683"/>
                                </a:cubicBezTo>
                                <a:lnTo>
                                  <a:pt x="6382" y="0"/>
                                </a:lnTo>
                                <a:close/>
                              </a:path>
                            </a:pathLst>
                          </a:custGeom>
                          <a:solidFill>
                            <a:srgbClr val="404c47"/>
                          </a:solidFill>
                          <a:ln w="0">
                            <a:noFill/>
                          </a:ln>
                        </wps:spPr>
                        <wps:style>
                          <a:lnRef idx="0"/>
                          <a:fillRef idx="0"/>
                          <a:effectRef idx="0"/>
                          <a:fontRef idx="minor"/>
                        </wps:style>
                        <wps:bodyPr/>
                      </wps:wsp>
                      <wps:wsp>
                        <wps:cNvSpPr/>
                        <wps:spPr>
                          <a:xfrm>
                            <a:off x="334080" y="1360080"/>
                            <a:ext cx="24120" cy="28440"/>
                          </a:xfrm>
                          <a:custGeom>
                            <a:avLst/>
                            <a:gdLst>
                              <a:gd name="textAreaLeft" fmla="*/ 0 w 13680"/>
                              <a:gd name="textAreaRight" fmla="*/ 14040 w 13680"/>
                              <a:gd name="textAreaTop" fmla="*/ 0 h 16200"/>
                              <a:gd name="textAreaBottom" fmla="*/ 16560 h 16200"/>
                            </a:gdLst>
                            <a:ahLst/>
                            <a:rect l="textAreaLeft" t="textAreaTop" r="textAreaRight" b="textAreaBottom"/>
                            <a:pathLst>
                              <a:path w="25457" h="30150">
                                <a:moveTo>
                                  <a:pt x="23787" y="0"/>
                                </a:moveTo>
                                <a:lnTo>
                                  <a:pt x="25457" y="89"/>
                                </a:lnTo>
                                <a:lnTo>
                                  <a:pt x="25457" y="30150"/>
                                </a:lnTo>
                                <a:lnTo>
                                  <a:pt x="22149" y="30150"/>
                                </a:lnTo>
                                <a:cubicBezTo>
                                  <a:pt x="19558" y="28689"/>
                                  <a:pt x="19672" y="26226"/>
                                  <a:pt x="20028" y="24409"/>
                                </a:cubicBezTo>
                                <a:cubicBezTo>
                                  <a:pt x="20104" y="23266"/>
                                  <a:pt x="20206" y="22123"/>
                                  <a:pt x="20295" y="20981"/>
                                </a:cubicBezTo>
                                <a:cubicBezTo>
                                  <a:pt x="20765" y="19660"/>
                                  <a:pt x="21996" y="18504"/>
                                  <a:pt x="22555" y="17132"/>
                                </a:cubicBezTo>
                                <a:cubicBezTo>
                                  <a:pt x="22682" y="16688"/>
                                  <a:pt x="22796" y="16230"/>
                                  <a:pt x="22924" y="15761"/>
                                </a:cubicBezTo>
                                <a:cubicBezTo>
                                  <a:pt x="23508" y="14122"/>
                                  <a:pt x="25222" y="12954"/>
                                  <a:pt x="23698" y="11265"/>
                                </a:cubicBezTo>
                                <a:cubicBezTo>
                                  <a:pt x="22022" y="9423"/>
                                  <a:pt x="19698" y="11531"/>
                                  <a:pt x="18021" y="11862"/>
                                </a:cubicBezTo>
                                <a:cubicBezTo>
                                  <a:pt x="16904" y="12090"/>
                                  <a:pt x="15685" y="11456"/>
                                  <a:pt x="14529" y="11786"/>
                                </a:cubicBezTo>
                                <a:cubicBezTo>
                                  <a:pt x="13856" y="12141"/>
                                  <a:pt x="13195" y="12510"/>
                                  <a:pt x="12522" y="12878"/>
                                </a:cubicBezTo>
                                <a:cubicBezTo>
                                  <a:pt x="11405" y="13043"/>
                                  <a:pt x="10300" y="13208"/>
                                  <a:pt x="9169" y="13373"/>
                                </a:cubicBezTo>
                                <a:cubicBezTo>
                                  <a:pt x="6947" y="13856"/>
                                  <a:pt x="4318" y="15278"/>
                                  <a:pt x="2096" y="13767"/>
                                </a:cubicBezTo>
                                <a:cubicBezTo>
                                  <a:pt x="1448" y="13322"/>
                                  <a:pt x="1105" y="12319"/>
                                  <a:pt x="813" y="11773"/>
                                </a:cubicBezTo>
                                <a:cubicBezTo>
                                  <a:pt x="508" y="11227"/>
                                  <a:pt x="165" y="10719"/>
                                  <a:pt x="114" y="10160"/>
                                </a:cubicBezTo>
                                <a:cubicBezTo>
                                  <a:pt x="0" y="8534"/>
                                  <a:pt x="1397" y="8255"/>
                                  <a:pt x="2426" y="6744"/>
                                </a:cubicBezTo>
                                <a:cubicBezTo>
                                  <a:pt x="2858" y="6121"/>
                                  <a:pt x="3302" y="5169"/>
                                  <a:pt x="4102" y="4585"/>
                                </a:cubicBezTo>
                                <a:cubicBezTo>
                                  <a:pt x="4610" y="4267"/>
                                  <a:pt x="5106" y="3975"/>
                                  <a:pt x="5613" y="3658"/>
                                </a:cubicBezTo>
                                <a:cubicBezTo>
                                  <a:pt x="6401" y="3073"/>
                                  <a:pt x="6985" y="2210"/>
                                  <a:pt x="7722" y="1854"/>
                                </a:cubicBezTo>
                                <a:cubicBezTo>
                                  <a:pt x="8509" y="1473"/>
                                  <a:pt x="9347" y="1600"/>
                                  <a:pt x="10135" y="1473"/>
                                </a:cubicBezTo>
                                <a:cubicBezTo>
                                  <a:pt x="11075" y="1308"/>
                                  <a:pt x="12027" y="826"/>
                                  <a:pt x="12992" y="673"/>
                                </a:cubicBezTo>
                                <a:cubicBezTo>
                                  <a:pt x="13487" y="597"/>
                                  <a:pt x="13957" y="889"/>
                                  <a:pt x="14465" y="940"/>
                                </a:cubicBezTo>
                                <a:cubicBezTo>
                                  <a:pt x="15227" y="864"/>
                                  <a:pt x="15989" y="775"/>
                                  <a:pt x="16751" y="686"/>
                                </a:cubicBezTo>
                                <a:cubicBezTo>
                                  <a:pt x="17602" y="673"/>
                                  <a:pt x="18466" y="952"/>
                                  <a:pt x="19329" y="927"/>
                                </a:cubicBezTo>
                                <a:cubicBezTo>
                                  <a:pt x="20866" y="889"/>
                                  <a:pt x="22238" y="279"/>
                                  <a:pt x="23787" y="0"/>
                                </a:cubicBezTo>
                                <a:close/>
                              </a:path>
                            </a:pathLst>
                          </a:custGeom>
                          <a:solidFill>
                            <a:srgbClr val="404c47"/>
                          </a:solidFill>
                          <a:ln w="0">
                            <a:noFill/>
                          </a:ln>
                        </wps:spPr>
                        <wps:style>
                          <a:lnRef idx="0"/>
                          <a:fillRef idx="0"/>
                          <a:effectRef idx="0"/>
                          <a:fontRef idx="minor"/>
                        </wps:style>
                        <wps:bodyPr/>
                      </wps:wsp>
                      <wps:wsp>
                        <wps:cNvSpPr/>
                        <wps:spPr>
                          <a:xfrm>
                            <a:off x="313200" y="1336680"/>
                            <a:ext cx="45000" cy="19800"/>
                          </a:xfrm>
                          <a:custGeom>
                            <a:avLst/>
                            <a:gdLst>
                              <a:gd name="textAreaLeft" fmla="*/ 0 w 25560"/>
                              <a:gd name="textAreaRight" fmla="*/ 25920 w 25560"/>
                              <a:gd name="textAreaTop" fmla="*/ 0 h 11160"/>
                              <a:gd name="textAreaBottom" fmla="*/ 11520 h 11160"/>
                            </a:gdLst>
                            <a:ahLst/>
                            <a:rect l="textAreaLeft" t="textAreaTop" r="textAreaRight" b="textAreaBottom"/>
                            <a:pathLst>
                              <a:path w="47441" h="21179">
                                <a:moveTo>
                                  <a:pt x="47441" y="0"/>
                                </a:moveTo>
                                <a:lnTo>
                                  <a:pt x="47441" y="9301"/>
                                </a:lnTo>
                                <a:lnTo>
                                  <a:pt x="44742" y="9444"/>
                                </a:lnTo>
                                <a:cubicBezTo>
                                  <a:pt x="43713" y="9343"/>
                                  <a:pt x="42685" y="9241"/>
                                  <a:pt x="41631" y="8835"/>
                                </a:cubicBezTo>
                                <a:cubicBezTo>
                                  <a:pt x="40907" y="8555"/>
                                  <a:pt x="40386" y="8086"/>
                                  <a:pt x="39688" y="8009"/>
                                </a:cubicBezTo>
                                <a:cubicBezTo>
                                  <a:pt x="38519" y="7869"/>
                                  <a:pt x="35471" y="8314"/>
                                  <a:pt x="34582" y="9813"/>
                                </a:cubicBezTo>
                                <a:cubicBezTo>
                                  <a:pt x="34595" y="10016"/>
                                  <a:pt x="34633" y="10219"/>
                                  <a:pt x="34646" y="10409"/>
                                </a:cubicBezTo>
                                <a:cubicBezTo>
                                  <a:pt x="34823" y="10524"/>
                                  <a:pt x="34976" y="10638"/>
                                  <a:pt x="35154" y="10752"/>
                                </a:cubicBezTo>
                                <a:cubicBezTo>
                                  <a:pt x="35776" y="10651"/>
                                  <a:pt x="36411" y="10549"/>
                                  <a:pt x="37033" y="10447"/>
                                </a:cubicBezTo>
                                <a:cubicBezTo>
                                  <a:pt x="38075" y="10499"/>
                                  <a:pt x="39116" y="10549"/>
                                  <a:pt x="40145" y="10600"/>
                                </a:cubicBezTo>
                                <a:cubicBezTo>
                                  <a:pt x="40970" y="10816"/>
                                  <a:pt x="41783" y="11019"/>
                                  <a:pt x="42596" y="11235"/>
                                </a:cubicBezTo>
                                <a:lnTo>
                                  <a:pt x="47441" y="11109"/>
                                </a:lnTo>
                                <a:lnTo>
                                  <a:pt x="47441" y="19962"/>
                                </a:lnTo>
                                <a:lnTo>
                                  <a:pt x="46330" y="19833"/>
                                </a:lnTo>
                                <a:cubicBezTo>
                                  <a:pt x="44247" y="19452"/>
                                  <a:pt x="41961" y="18741"/>
                                  <a:pt x="39878" y="18969"/>
                                </a:cubicBezTo>
                                <a:cubicBezTo>
                                  <a:pt x="38468" y="19134"/>
                                  <a:pt x="37135" y="19566"/>
                                  <a:pt x="35713" y="19858"/>
                                </a:cubicBezTo>
                                <a:lnTo>
                                  <a:pt x="34316" y="19858"/>
                                </a:lnTo>
                                <a:cubicBezTo>
                                  <a:pt x="33807" y="19909"/>
                                  <a:pt x="33274" y="20151"/>
                                  <a:pt x="32766" y="20087"/>
                                </a:cubicBezTo>
                                <a:cubicBezTo>
                                  <a:pt x="31852" y="19757"/>
                                  <a:pt x="30950" y="19427"/>
                                  <a:pt x="30061" y="19109"/>
                                </a:cubicBezTo>
                                <a:cubicBezTo>
                                  <a:pt x="28816" y="18855"/>
                                  <a:pt x="27597" y="19388"/>
                                  <a:pt x="26378" y="19223"/>
                                </a:cubicBezTo>
                                <a:cubicBezTo>
                                  <a:pt x="25108" y="19058"/>
                                  <a:pt x="23914" y="18550"/>
                                  <a:pt x="22619" y="18335"/>
                                </a:cubicBezTo>
                                <a:cubicBezTo>
                                  <a:pt x="21768" y="18207"/>
                                  <a:pt x="20879" y="19097"/>
                                  <a:pt x="20041" y="19325"/>
                                </a:cubicBezTo>
                                <a:cubicBezTo>
                                  <a:pt x="18352" y="19744"/>
                                  <a:pt x="16459" y="19503"/>
                                  <a:pt x="14732" y="19807"/>
                                </a:cubicBezTo>
                                <a:cubicBezTo>
                                  <a:pt x="12662" y="20151"/>
                                  <a:pt x="10274" y="21179"/>
                                  <a:pt x="8204" y="20468"/>
                                </a:cubicBezTo>
                                <a:cubicBezTo>
                                  <a:pt x="7277" y="20151"/>
                                  <a:pt x="6668" y="19376"/>
                                  <a:pt x="5690" y="18779"/>
                                </a:cubicBezTo>
                                <a:cubicBezTo>
                                  <a:pt x="4839" y="18245"/>
                                  <a:pt x="3835" y="17763"/>
                                  <a:pt x="3061" y="16899"/>
                                </a:cubicBezTo>
                                <a:cubicBezTo>
                                  <a:pt x="1943" y="15642"/>
                                  <a:pt x="584" y="14943"/>
                                  <a:pt x="330" y="13597"/>
                                </a:cubicBezTo>
                                <a:cubicBezTo>
                                  <a:pt x="0" y="11819"/>
                                  <a:pt x="1702" y="9889"/>
                                  <a:pt x="2947" y="8060"/>
                                </a:cubicBezTo>
                                <a:cubicBezTo>
                                  <a:pt x="3226" y="7654"/>
                                  <a:pt x="3518" y="7234"/>
                                  <a:pt x="3810" y="6828"/>
                                </a:cubicBezTo>
                                <a:cubicBezTo>
                                  <a:pt x="4128" y="6041"/>
                                  <a:pt x="4115" y="4847"/>
                                  <a:pt x="5106" y="4111"/>
                                </a:cubicBezTo>
                                <a:cubicBezTo>
                                  <a:pt x="6248" y="3285"/>
                                  <a:pt x="8268" y="2980"/>
                                  <a:pt x="9462" y="3234"/>
                                </a:cubicBezTo>
                                <a:cubicBezTo>
                                  <a:pt x="10351" y="3412"/>
                                  <a:pt x="11252" y="3894"/>
                                  <a:pt x="12129" y="3729"/>
                                </a:cubicBezTo>
                                <a:cubicBezTo>
                                  <a:pt x="13119" y="3526"/>
                                  <a:pt x="14046" y="2485"/>
                                  <a:pt x="15049" y="2256"/>
                                </a:cubicBezTo>
                                <a:cubicBezTo>
                                  <a:pt x="17869" y="1583"/>
                                  <a:pt x="21654" y="5939"/>
                                  <a:pt x="24600" y="5355"/>
                                </a:cubicBezTo>
                                <a:cubicBezTo>
                                  <a:pt x="25121" y="5203"/>
                                  <a:pt x="25641" y="5063"/>
                                  <a:pt x="26162" y="4936"/>
                                </a:cubicBezTo>
                                <a:cubicBezTo>
                                  <a:pt x="26873" y="4580"/>
                                  <a:pt x="27368" y="3945"/>
                                  <a:pt x="28054" y="3742"/>
                                </a:cubicBezTo>
                                <a:cubicBezTo>
                                  <a:pt x="28677" y="3552"/>
                                  <a:pt x="29439" y="3780"/>
                                  <a:pt x="30074" y="3488"/>
                                </a:cubicBezTo>
                                <a:cubicBezTo>
                                  <a:pt x="30772" y="3183"/>
                                  <a:pt x="31293" y="2561"/>
                                  <a:pt x="31991" y="2434"/>
                                </a:cubicBezTo>
                                <a:cubicBezTo>
                                  <a:pt x="34011" y="2066"/>
                                  <a:pt x="36106" y="2345"/>
                                  <a:pt x="38138" y="2269"/>
                                </a:cubicBezTo>
                                <a:cubicBezTo>
                                  <a:pt x="40399" y="2167"/>
                                  <a:pt x="42482" y="1075"/>
                                  <a:pt x="44729" y="567"/>
                                </a:cubicBezTo>
                                <a:lnTo>
                                  <a:pt x="47441" y="0"/>
                                </a:lnTo>
                                <a:close/>
                              </a:path>
                            </a:pathLst>
                          </a:custGeom>
                          <a:solidFill>
                            <a:srgbClr val="404c47"/>
                          </a:solidFill>
                          <a:ln w="0">
                            <a:noFill/>
                          </a:ln>
                        </wps:spPr>
                        <wps:style>
                          <a:lnRef idx="0"/>
                          <a:fillRef idx="0"/>
                          <a:effectRef idx="0"/>
                          <a:fontRef idx="minor"/>
                        </wps:style>
                        <wps:bodyPr/>
                      </wps:wsp>
                      <wps:wsp>
                        <wps:cNvSpPr/>
                        <wps:spPr>
                          <a:xfrm>
                            <a:off x="352440" y="1299240"/>
                            <a:ext cx="5040" cy="13320"/>
                          </a:xfrm>
                          <a:custGeom>
                            <a:avLst/>
                            <a:gdLst>
                              <a:gd name="textAreaLeft" fmla="*/ 0 w 2880"/>
                              <a:gd name="textAreaRight" fmla="*/ 3240 w 2880"/>
                              <a:gd name="textAreaTop" fmla="*/ 0 h 7560"/>
                              <a:gd name="textAreaBottom" fmla="*/ 7920 h 7560"/>
                            </a:gdLst>
                            <a:ahLst/>
                            <a:rect l="textAreaLeft" t="textAreaTop" r="textAreaRight" b="textAreaBottom"/>
                            <a:pathLst>
                              <a:path w="5924" h="14052">
                                <a:moveTo>
                                  <a:pt x="5924" y="0"/>
                                </a:moveTo>
                                <a:lnTo>
                                  <a:pt x="5924" y="14052"/>
                                </a:lnTo>
                                <a:lnTo>
                                  <a:pt x="4064" y="13177"/>
                                </a:lnTo>
                                <a:cubicBezTo>
                                  <a:pt x="3302" y="13000"/>
                                  <a:pt x="1727" y="12733"/>
                                  <a:pt x="1054" y="11717"/>
                                </a:cubicBezTo>
                                <a:cubicBezTo>
                                  <a:pt x="13" y="10168"/>
                                  <a:pt x="0" y="6586"/>
                                  <a:pt x="432" y="4948"/>
                                </a:cubicBezTo>
                                <a:cubicBezTo>
                                  <a:pt x="914" y="3068"/>
                                  <a:pt x="3302" y="2179"/>
                                  <a:pt x="4661" y="1189"/>
                                </a:cubicBezTo>
                                <a:lnTo>
                                  <a:pt x="5924" y="0"/>
                                </a:lnTo>
                                <a:close/>
                              </a:path>
                            </a:pathLst>
                          </a:custGeom>
                          <a:solidFill>
                            <a:srgbClr val="404c47"/>
                          </a:solidFill>
                          <a:ln w="0">
                            <a:noFill/>
                          </a:ln>
                        </wps:spPr>
                        <wps:style>
                          <a:lnRef idx="0"/>
                          <a:fillRef idx="0"/>
                          <a:effectRef idx="0"/>
                          <a:fontRef idx="minor"/>
                        </wps:style>
                        <wps:bodyPr/>
                      </wps:wsp>
                      <wps:wsp>
                        <wps:cNvSpPr/>
                        <wps:spPr>
                          <a:xfrm>
                            <a:off x="358200" y="1340640"/>
                            <a:ext cx="64800" cy="104040"/>
                          </a:xfrm>
                          <a:custGeom>
                            <a:avLst/>
                            <a:gdLst>
                              <a:gd name="textAreaLeft" fmla="*/ 0 w 36720"/>
                              <a:gd name="textAreaRight" fmla="*/ 37080 w 36720"/>
                              <a:gd name="textAreaTop" fmla="*/ 0 h 59040"/>
                              <a:gd name="textAreaBottom" fmla="*/ 59400 h 59040"/>
                            </a:gdLst>
                            <a:ahLst/>
                            <a:rect l="textAreaLeft" t="textAreaTop" r="textAreaRight" b="textAreaBottom"/>
                            <a:pathLst>
                              <a:path w="68520" h="109662">
                                <a:moveTo>
                                  <a:pt x="68520" y="0"/>
                                </a:moveTo>
                                <a:lnTo>
                                  <a:pt x="68520" y="22945"/>
                                </a:lnTo>
                                <a:lnTo>
                                  <a:pt x="67316" y="23923"/>
                                </a:lnTo>
                                <a:cubicBezTo>
                                  <a:pt x="65665" y="25727"/>
                                  <a:pt x="64002" y="27530"/>
                                  <a:pt x="62351" y="29333"/>
                                </a:cubicBezTo>
                                <a:cubicBezTo>
                                  <a:pt x="61487" y="30248"/>
                                  <a:pt x="61182" y="31416"/>
                                  <a:pt x="60090" y="32165"/>
                                </a:cubicBezTo>
                                <a:cubicBezTo>
                                  <a:pt x="58845" y="33042"/>
                                  <a:pt x="57487" y="34337"/>
                                  <a:pt x="56255" y="35252"/>
                                </a:cubicBezTo>
                                <a:cubicBezTo>
                                  <a:pt x="55772" y="35709"/>
                                  <a:pt x="55289" y="36179"/>
                                  <a:pt x="54820" y="36636"/>
                                </a:cubicBezTo>
                                <a:cubicBezTo>
                                  <a:pt x="53956" y="37131"/>
                                  <a:pt x="53092" y="37639"/>
                                  <a:pt x="52242" y="38134"/>
                                </a:cubicBezTo>
                                <a:cubicBezTo>
                                  <a:pt x="51721" y="38744"/>
                                  <a:pt x="51200" y="39354"/>
                                  <a:pt x="50692" y="39963"/>
                                </a:cubicBezTo>
                                <a:cubicBezTo>
                                  <a:pt x="49409" y="40966"/>
                                  <a:pt x="47149" y="43100"/>
                                  <a:pt x="46222" y="44650"/>
                                </a:cubicBezTo>
                                <a:cubicBezTo>
                                  <a:pt x="45841" y="45272"/>
                                  <a:pt x="45549" y="46034"/>
                                  <a:pt x="45231" y="46631"/>
                                </a:cubicBezTo>
                                <a:cubicBezTo>
                                  <a:pt x="44723" y="47139"/>
                                  <a:pt x="44203" y="47647"/>
                                  <a:pt x="43694" y="48155"/>
                                </a:cubicBezTo>
                                <a:cubicBezTo>
                                  <a:pt x="43263" y="48802"/>
                                  <a:pt x="43085" y="49412"/>
                                  <a:pt x="42755" y="49958"/>
                                </a:cubicBezTo>
                                <a:cubicBezTo>
                                  <a:pt x="42018" y="51165"/>
                                  <a:pt x="40583" y="52067"/>
                                  <a:pt x="40418" y="53273"/>
                                </a:cubicBezTo>
                                <a:cubicBezTo>
                                  <a:pt x="40253" y="54530"/>
                                  <a:pt x="41726" y="57045"/>
                                  <a:pt x="42691" y="58315"/>
                                </a:cubicBezTo>
                                <a:cubicBezTo>
                                  <a:pt x="44888" y="61198"/>
                                  <a:pt x="47746" y="62188"/>
                                  <a:pt x="50019" y="62671"/>
                                </a:cubicBezTo>
                                <a:cubicBezTo>
                                  <a:pt x="50781" y="62899"/>
                                  <a:pt x="51543" y="63128"/>
                                  <a:pt x="52318" y="63331"/>
                                </a:cubicBezTo>
                                <a:cubicBezTo>
                                  <a:pt x="53562" y="63611"/>
                                  <a:pt x="57322" y="63433"/>
                                  <a:pt x="58515" y="62798"/>
                                </a:cubicBezTo>
                                <a:cubicBezTo>
                                  <a:pt x="59950" y="62036"/>
                                  <a:pt x="61855" y="59293"/>
                                  <a:pt x="62579" y="58200"/>
                                </a:cubicBezTo>
                                <a:cubicBezTo>
                                  <a:pt x="63151" y="57324"/>
                                  <a:pt x="64129" y="56689"/>
                                  <a:pt x="64586" y="55889"/>
                                </a:cubicBezTo>
                                <a:cubicBezTo>
                                  <a:pt x="65208" y="54771"/>
                                  <a:pt x="65424" y="53616"/>
                                  <a:pt x="65843" y="52574"/>
                                </a:cubicBezTo>
                                <a:cubicBezTo>
                                  <a:pt x="66326" y="51584"/>
                                  <a:pt x="66821" y="50606"/>
                                  <a:pt x="67304" y="49628"/>
                                </a:cubicBezTo>
                                <a:cubicBezTo>
                                  <a:pt x="67939" y="47647"/>
                                  <a:pt x="67888" y="45132"/>
                                  <a:pt x="67710" y="43113"/>
                                </a:cubicBezTo>
                                <a:cubicBezTo>
                                  <a:pt x="67481" y="40662"/>
                                  <a:pt x="66872" y="35074"/>
                                  <a:pt x="68282" y="32814"/>
                                </a:cubicBezTo>
                                <a:lnTo>
                                  <a:pt x="68520" y="32554"/>
                                </a:lnTo>
                                <a:lnTo>
                                  <a:pt x="68520" y="69075"/>
                                </a:lnTo>
                                <a:lnTo>
                                  <a:pt x="61779" y="72348"/>
                                </a:lnTo>
                                <a:cubicBezTo>
                                  <a:pt x="61144" y="72754"/>
                                  <a:pt x="60522" y="73174"/>
                                  <a:pt x="59912" y="73580"/>
                                </a:cubicBezTo>
                                <a:cubicBezTo>
                                  <a:pt x="59099" y="74050"/>
                                  <a:pt x="57995" y="74457"/>
                                  <a:pt x="57169" y="74977"/>
                                </a:cubicBezTo>
                                <a:cubicBezTo>
                                  <a:pt x="56420" y="75447"/>
                                  <a:pt x="55670" y="76400"/>
                                  <a:pt x="54883" y="76565"/>
                                </a:cubicBezTo>
                                <a:cubicBezTo>
                                  <a:pt x="53410" y="76908"/>
                                  <a:pt x="51467" y="76540"/>
                                  <a:pt x="49968" y="76234"/>
                                </a:cubicBezTo>
                                <a:cubicBezTo>
                                  <a:pt x="49016" y="75866"/>
                                  <a:pt x="48050" y="75485"/>
                                  <a:pt x="47073" y="75130"/>
                                </a:cubicBezTo>
                                <a:cubicBezTo>
                                  <a:pt x="44888" y="74761"/>
                                  <a:pt x="42678" y="74850"/>
                                  <a:pt x="40443" y="73313"/>
                                </a:cubicBezTo>
                                <a:cubicBezTo>
                                  <a:pt x="39872" y="72754"/>
                                  <a:pt x="39326" y="72209"/>
                                  <a:pt x="38767" y="71662"/>
                                </a:cubicBezTo>
                                <a:cubicBezTo>
                                  <a:pt x="37510" y="70469"/>
                                  <a:pt x="35706" y="69110"/>
                                  <a:pt x="34944" y="67776"/>
                                </a:cubicBezTo>
                                <a:cubicBezTo>
                                  <a:pt x="34449" y="66887"/>
                                  <a:pt x="34080" y="64830"/>
                                  <a:pt x="32785" y="64487"/>
                                </a:cubicBezTo>
                                <a:cubicBezTo>
                                  <a:pt x="31629" y="65186"/>
                                  <a:pt x="32176" y="67345"/>
                                  <a:pt x="31604" y="68475"/>
                                </a:cubicBezTo>
                                <a:cubicBezTo>
                                  <a:pt x="30740" y="70151"/>
                                  <a:pt x="28315" y="71751"/>
                                  <a:pt x="27146" y="73403"/>
                                </a:cubicBezTo>
                                <a:cubicBezTo>
                                  <a:pt x="26003" y="75041"/>
                                  <a:pt x="24975" y="76653"/>
                                  <a:pt x="23933" y="78254"/>
                                </a:cubicBezTo>
                                <a:cubicBezTo>
                                  <a:pt x="23578" y="78609"/>
                                  <a:pt x="23209" y="78965"/>
                                  <a:pt x="22854" y="79321"/>
                                </a:cubicBezTo>
                                <a:cubicBezTo>
                                  <a:pt x="22206" y="79994"/>
                                  <a:pt x="21761" y="80616"/>
                                  <a:pt x="21330" y="81251"/>
                                </a:cubicBezTo>
                                <a:cubicBezTo>
                                  <a:pt x="20225" y="82902"/>
                                  <a:pt x="18066" y="83817"/>
                                  <a:pt x="16859" y="85671"/>
                                </a:cubicBezTo>
                                <a:cubicBezTo>
                                  <a:pt x="15678" y="87487"/>
                                  <a:pt x="14624" y="89582"/>
                                  <a:pt x="13595" y="91360"/>
                                </a:cubicBezTo>
                                <a:cubicBezTo>
                                  <a:pt x="12948" y="92275"/>
                                  <a:pt x="12313" y="93164"/>
                                  <a:pt x="11665" y="94052"/>
                                </a:cubicBezTo>
                                <a:cubicBezTo>
                                  <a:pt x="11322" y="94828"/>
                                  <a:pt x="10992" y="95577"/>
                                  <a:pt x="10649" y="96339"/>
                                </a:cubicBezTo>
                                <a:cubicBezTo>
                                  <a:pt x="10204" y="96910"/>
                                  <a:pt x="9760" y="97482"/>
                                  <a:pt x="9316" y="98066"/>
                                </a:cubicBezTo>
                                <a:lnTo>
                                  <a:pt x="7956" y="101291"/>
                                </a:lnTo>
                                <a:cubicBezTo>
                                  <a:pt x="7423" y="102066"/>
                                  <a:pt x="6902" y="102854"/>
                                  <a:pt x="6382" y="103616"/>
                                </a:cubicBezTo>
                                <a:cubicBezTo>
                                  <a:pt x="6052" y="104403"/>
                                  <a:pt x="5734" y="105178"/>
                                  <a:pt x="5429" y="105965"/>
                                </a:cubicBezTo>
                                <a:cubicBezTo>
                                  <a:pt x="4972" y="106778"/>
                                  <a:pt x="4121" y="107438"/>
                                  <a:pt x="3512" y="108290"/>
                                </a:cubicBezTo>
                                <a:cubicBezTo>
                                  <a:pt x="3207" y="108658"/>
                                  <a:pt x="2902" y="109026"/>
                                  <a:pt x="2597" y="109394"/>
                                </a:cubicBezTo>
                                <a:lnTo>
                                  <a:pt x="0" y="109662"/>
                                </a:lnTo>
                                <a:lnTo>
                                  <a:pt x="0" y="82781"/>
                                </a:lnTo>
                                <a:lnTo>
                                  <a:pt x="1606" y="80070"/>
                                </a:lnTo>
                                <a:cubicBezTo>
                                  <a:pt x="2127" y="79537"/>
                                  <a:pt x="2648" y="79016"/>
                                  <a:pt x="3169" y="78495"/>
                                </a:cubicBezTo>
                                <a:cubicBezTo>
                                  <a:pt x="3613" y="77746"/>
                                  <a:pt x="4070" y="76996"/>
                                  <a:pt x="4515" y="76260"/>
                                </a:cubicBezTo>
                                <a:cubicBezTo>
                                  <a:pt x="5061" y="75434"/>
                                  <a:pt x="5963" y="74914"/>
                                  <a:pt x="6534" y="74545"/>
                                </a:cubicBezTo>
                                <a:cubicBezTo>
                                  <a:pt x="7664" y="73809"/>
                                  <a:pt x="8465" y="73072"/>
                                  <a:pt x="9582" y="72221"/>
                                </a:cubicBezTo>
                                <a:cubicBezTo>
                                  <a:pt x="11894" y="70481"/>
                                  <a:pt x="12948" y="68056"/>
                                  <a:pt x="14040" y="66278"/>
                                </a:cubicBezTo>
                                <a:cubicBezTo>
                                  <a:pt x="14383" y="65871"/>
                                  <a:pt x="14726" y="65477"/>
                                  <a:pt x="15069" y="65071"/>
                                </a:cubicBezTo>
                                <a:cubicBezTo>
                                  <a:pt x="15462" y="64462"/>
                                  <a:pt x="15856" y="63840"/>
                                  <a:pt x="16262" y="63204"/>
                                </a:cubicBezTo>
                                <a:cubicBezTo>
                                  <a:pt x="17215" y="61807"/>
                                  <a:pt x="18764" y="61249"/>
                                  <a:pt x="19920" y="60448"/>
                                </a:cubicBezTo>
                                <a:lnTo>
                                  <a:pt x="22777" y="57324"/>
                                </a:lnTo>
                                <a:cubicBezTo>
                                  <a:pt x="23197" y="56435"/>
                                  <a:pt x="23641" y="55572"/>
                                  <a:pt x="24060" y="54708"/>
                                </a:cubicBezTo>
                                <a:cubicBezTo>
                                  <a:pt x="24936" y="53260"/>
                                  <a:pt x="26219" y="52371"/>
                                  <a:pt x="27172" y="50911"/>
                                </a:cubicBezTo>
                                <a:lnTo>
                                  <a:pt x="28099" y="48930"/>
                                </a:lnTo>
                                <a:cubicBezTo>
                                  <a:pt x="28747" y="47875"/>
                                  <a:pt x="29966" y="47787"/>
                                  <a:pt x="30588" y="46644"/>
                                </a:cubicBezTo>
                                <a:cubicBezTo>
                                  <a:pt x="30855" y="45869"/>
                                  <a:pt x="31121" y="45107"/>
                                  <a:pt x="31388" y="44332"/>
                                </a:cubicBezTo>
                                <a:cubicBezTo>
                                  <a:pt x="31782" y="43608"/>
                                  <a:pt x="32683" y="42973"/>
                                  <a:pt x="32912" y="42275"/>
                                </a:cubicBezTo>
                                <a:cubicBezTo>
                                  <a:pt x="33026" y="41754"/>
                                  <a:pt x="33141" y="41221"/>
                                  <a:pt x="33255" y="40700"/>
                                </a:cubicBezTo>
                                <a:cubicBezTo>
                                  <a:pt x="33852" y="40077"/>
                                  <a:pt x="34449" y="39455"/>
                                  <a:pt x="35046" y="38833"/>
                                </a:cubicBezTo>
                                <a:cubicBezTo>
                                  <a:pt x="36138" y="37690"/>
                                  <a:pt x="37052" y="36572"/>
                                  <a:pt x="37776" y="35506"/>
                                </a:cubicBezTo>
                                <a:cubicBezTo>
                                  <a:pt x="38297" y="34718"/>
                                  <a:pt x="39275" y="34337"/>
                                  <a:pt x="39923" y="33855"/>
                                </a:cubicBezTo>
                                <a:cubicBezTo>
                                  <a:pt x="40443" y="33283"/>
                                  <a:pt x="40964" y="32712"/>
                                  <a:pt x="41484" y="32140"/>
                                </a:cubicBezTo>
                                <a:cubicBezTo>
                                  <a:pt x="42589" y="31353"/>
                                  <a:pt x="43593" y="30857"/>
                                  <a:pt x="44825" y="29905"/>
                                </a:cubicBezTo>
                                <a:cubicBezTo>
                                  <a:pt x="45955" y="29054"/>
                                  <a:pt x="46577" y="27746"/>
                                  <a:pt x="47174" y="26857"/>
                                </a:cubicBezTo>
                                <a:cubicBezTo>
                                  <a:pt x="47822" y="26235"/>
                                  <a:pt x="48470" y="25625"/>
                                  <a:pt x="49117" y="25016"/>
                                </a:cubicBezTo>
                                <a:cubicBezTo>
                                  <a:pt x="50197" y="23339"/>
                                  <a:pt x="51492" y="21294"/>
                                  <a:pt x="52686" y="19542"/>
                                </a:cubicBezTo>
                                <a:cubicBezTo>
                                  <a:pt x="53956" y="18234"/>
                                  <a:pt x="55226" y="16951"/>
                                  <a:pt x="56509" y="15656"/>
                                </a:cubicBezTo>
                                <a:cubicBezTo>
                                  <a:pt x="57004" y="15122"/>
                                  <a:pt x="57893" y="14982"/>
                                  <a:pt x="58274" y="14208"/>
                                </a:cubicBezTo>
                                <a:cubicBezTo>
                                  <a:pt x="58287" y="13979"/>
                                  <a:pt x="58299" y="13738"/>
                                  <a:pt x="58325" y="13496"/>
                                </a:cubicBezTo>
                                <a:cubicBezTo>
                                  <a:pt x="56051" y="11325"/>
                                  <a:pt x="52127" y="13128"/>
                                  <a:pt x="50438" y="10575"/>
                                </a:cubicBezTo>
                                <a:cubicBezTo>
                                  <a:pt x="48724" y="7985"/>
                                  <a:pt x="52127" y="4962"/>
                                  <a:pt x="54667" y="4213"/>
                                </a:cubicBezTo>
                                <a:cubicBezTo>
                                  <a:pt x="57207" y="3451"/>
                                  <a:pt x="59747" y="2219"/>
                                  <a:pt x="62338" y="1571"/>
                                </a:cubicBezTo>
                                <a:lnTo>
                                  <a:pt x="68520" y="0"/>
                                </a:lnTo>
                                <a:close/>
                              </a:path>
                            </a:pathLst>
                          </a:custGeom>
                          <a:solidFill>
                            <a:srgbClr val="404c47"/>
                          </a:solidFill>
                          <a:ln w="0">
                            <a:noFill/>
                          </a:ln>
                        </wps:spPr>
                        <wps:style>
                          <a:lnRef idx="0"/>
                          <a:fillRef idx="0"/>
                          <a:effectRef idx="0"/>
                          <a:fontRef idx="minor"/>
                        </wps:style>
                        <wps:bodyPr/>
                      </wps:wsp>
                      <wps:wsp>
                        <wps:cNvSpPr/>
                        <wps:spPr>
                          <a:xfrm>
                            <a:off x="358200" y="1289520"/>
                            <a:ext cx="64800" cy="99000"/>
                          </a:xfrm>
                          <a:custGeom>
                            <a:avLst/>
                            <a:gdLst>
                              <a:gd name="textAreaLeft" fmla="*/ 0 w 36720"/>
                              <a:gd name="textAreaRight" fmla="*/ 37080 w 36720"/>
                              <a:gd name="textAreaTop" fmla="*/ 0 h 56160"/>
                              <a:gd name="textAreaBottom" fmla="*/ 56520 h 56160"/>
                            </a:gdLst>
                            <a:ahLst/>
                            <a:rect l="textAreaLeft" t="textAreaTop" r="textAreaRight" b="textAreaBottom"/>
                            <a:pathLst>
                              <a:path w="68520" h="103858">
                                <a:moveTo>
                                  <a:pt x="68520" y="0"/>
                                </a:moveTo>
                                <a:lnTo>
                                  <a:pt x="68520" y="14420"/>
                                </a:lnTo>
                                <a:lnTo>
                                  <a:pt x="65272" y="14665"/>
                                </a:lnTo>
                                <a:cubicBezTo>
                                  <a:pt x="64713" y="14424"/>
                                  <a:pt x="64154" y="14196"/>
                                  <a:pt x="63595" y="13955"/>
                                </a:cubicBezTo>
                                <a:cubicBezTo>
                                  <a:pt x="62554" y="13688"/>
                                  <a:pt x="61322" y="13688"/>
                                  <a:pt x="60306" y="13129"/>
                                </a:cubicBezTo>
                                <a:cubicBezTo>
                                  <a:pt x="58718" y="12240"/>
                                  <a:pt x="57575" y="9941"/>
                                  <a:pt x="55937" y="9204"/>
                                </a:cubicBezTo>
                                <a:cubicBezTo>
                                  <a:pt x="55061" y="8811"/>
                                  <a:pt x="52000" y="8925"/>
                                  <a:pt x="51035" y="9065"/>
                                </a:cubicBezTo>
                                <a:cubicBezTo>
                                  <a:pt x="49536" y="9294"/>
                                  <a:pt x="48038" y="9636"/>
                                  <a:pt x="46539" y="9509"/>
                                </a:cubicBezTo>
                                <a:cubicBezTo>
                                  <a:pt x="45802" y="9332"/>
                                  <a:pt x="45079" y="9154"/>
                                  <a:pt x="44342" y="9001"/>
                                </a:cubicBezTo>
                                <a:cubicBezTo>
                                  <a:pt x="43148" y="8862"/>
                                  <a:pt x="40875" y="9433"/>
                                  <a:pt x="39694" y="9928"/>
                                </a:cubicBezTo>
                                <a:cubicBezTo>
                                  <a:pt x="38665" y="10360"/>
                                  <a:pt x="36925" y="10348"/>
                                  <a:pt x="36303" y="11795"/>
                                </a:cubicBezTo>
                                <a:cubicBezTo>
                                  <a:pt x="38005" y="13193"/>
                                  <a:pt x="40964" y="11516"/>
                                  <a:pt x="42742" y="11948"/>
                                </a:cubicBezTo>
                                <a:cubicBezTo>
                                  <a:pt x="44697" y="12405"/>
                                  <a:pt x="46882" y="16533"/>
                                  <a:pt x="47720" y="17892"/>
                                </a:cubicBezTo>
                                <a:cubicBezTo>
                                  <a:pt x="48266" y="18806"/>
                                  <a:pt x="48914" y="19491"/>
                                  <a:pt x="49054" y="20381"/>
                                </a:cubicBezTo>
                                <a:cubicBezTo>
                                  <a:pt x="49232" y="21574"/>
                                  <a:pt x="48673" y="25219"/>
                                  <a:pt x="47885" y="26426"/>
                                </a:cubicBezTo>
                                <a:cubicBezTo>
                                  <a:pt x="47365" y="27213"/>
                                  <a:pt x="46539" y="27289"/>
                                  <a:pt x="45955" y="27632"/>
                                </a:cubicBezTo>
                                <a:cubicBezTo>
                                  <a:pt x="43923" y="28851"/>
                                  <a:pt x="41853" y="29588"/>
                                  <a:pt x="40380" y="32217"/>
                                </a:cubicBezTo>
                                <a:cubicBezTo>
                                  <a:pt x="38335" y="35887"/>
                                  <a:pt x="38627" y="39227"/>
                                  <a:pt x="37370" y="42796"/>
                                </a:cubicBezTo>
                                <a:cubicBezTo>
                                  <a:pt x="37205" y="43431"/>
                                  <a:pt x="37027" y="44041"/>
                                  <a:pt x="36862" y="44676"/>
                                </a:cubicBezTo>
                                <a:cubicBezTo>
                                  <a:pt x="36455" y="45425"/>
                                  <a:pt x="35681" y="45946"/>
                                  <a:pt x="35109" y="46771"/>
                                </a:cubicBezTo>
                                <a:cubicBezTo>
                                  <a:pt x="34233" y="48066"/>
                                  <a:pt x="33052" y="49692"/>
                                  <a:pt x="31617" y="50784"/>
                                </a:cubicBezTo>
                                <a:cubicBezTo>
                                  <a:pt x="30753" y="51419"/>
                                  <a:pt x="29826" y="52270"/>
                                  <a:pt x="29356" y="53210"/>
                                </a:cubicBezTo>
                                <a:cubicBezTo>
                                  <a:pt x="28569" y="54785"/>
                                  <a:pt x="28277" y="59459"/>
                                  <a:pt x="26295" y="60436"/>
                                </a:cubicBezTo>
                                <a:cubicBezTo>
                                  <a:pt x="24886" y="61122"/>
                                  <a:pt x="23070" y="60017"/>
                                  <a:pt x="21609" y="60119"/>
                                </a:cubicBezTo>
                                <a:cubicBezTo>
                                  <a:pt x="21520" y="60246"/>
                                  <a:pt x="21419" y="60373"/>
                                  <a:pt x="21330" y="60487"/>
                                </a:cubicBezTo>
                                <a:cubicBezTo>
                                  <a:pt x="21279" y="61097"/>
                                  <a:pt x="24340" y="64551"/>
                                  <a:pt x="25267" y="65186"/>
                                </a:cubicBezTo>
                                <a:cubicBezTo>
                                  <a:pt x="25737" y="65605"/>
                                  <a:pt x="26219" y="66024"/>
                                  <a:pt x="26702" y="66431"/>
                                </a:cubicBezTo>
                                <a:cubicBezTo>
                                  <a:pt x="28048" y="68349"/>
                                  <a:pt x="28073" y="71308"/>
                                  <a:pt x="27311" y="73276"/>
                                </a:cubicBezTo>
                                <a:cubicBezTo>
                                  <a:pt x="26854" y="74495"/>
                                  <a:pt x="25241" y="75854"/>
                                  <a:pt x="24187" y="76489"/>
                                </a:cubicBezTo>
                                <a:cubicBezTo>
                                  <a:pt x="23108" y="77137"/>
                                  <a:pt x="21254" y="78382"/>
                                  <a:pt x="20161" y="78636"/>
                                </a:cubicBezTo>
                                <a:cubicBezTo>
                                  <a:pt x="18701" y="79004"/>
                                  <a:pt x="17177" y="78966"/>
                                  <a:pt x="15729" y="79271"/>
                                </a:cubicBezTo>
                                <a:cubicBezTo>
                                  <a:pt x="14700" y="79474"/>
                                  <a:pt x="13710" y="80236"/>
                                  <a:pt x="12617" y="80464"/>
                                </a:cubicBezTo>
                                <a:cubicBezTo>
                                  <a:pt x="11487" y="80693"/>
                                  <a:pt x="10115" y="80248"/>
                                  <a:pt x="9023" y="81087"/>
                                </a:cubicBezTo>
                                <a:cubicBezTo>
                                  <a:pt x="7931" y="81925"/>
                                  <a:pt x="8477" y="83169"/>
                                  <a:pt x="7944" y="84096"/>
                                </a:cubicBezTo>
                                <a:cubicBezTo>
                                  <a:pt x="7538" y="84795"/>
                                  <a:pt x="6763" y="85049"/>
                                  <a:pt x="6610" y="85760"/>
                                </a:cubicBezTo>
                                <a:cubicBezTo>
                                  <a:pt x="6458" y="86497"/>
                                  <a:pt x="7004" y="87487"/>
                                  <a:pt x="7131" y="88224"/>
                                </a:cubicBezTo>
                                <a:cubicBezTo>
                                  <a:pt x="7157" y="88846"/>
                                  <a:pt x="7182" y="89469"/>
                                  <a:pt x="7207" y="90078"/>
                                </a:cubicBezTo>
                                <a:cubicBezTo>
                                  <a:pt x="7474" y="91564"/>
                                  <a:pt x="7703" y="93050"/>
                                  <a:pt x="7563" y="94523"/>
                                </a:cubicBezTo>
                                <a:cubicBezTo>
                                  <a:pt x="7385" y="95488"/>
                                  <a:pt x="7207" y="96453"/>
                                  <a:pt x="7017" y="97444"/>
                                </a:cubicBezTo>
                                <a:cubicBezTo>
                                  <a:pt x="6902" y="98206"/>
                                  <a:pt x="6902" y="98981"/>
                                  <a:pt x="6522" y="99768"/>
                                </a:cubicBezTo>
                                <a:cubicBezTo>
                                  <a:pt x="5963" y="100911"/>
                                  <a:pt x="4413" y="102677"/>
                                  <a:pt x="3245" y="103337"/>
                                </a:cubicBezTo>
                                <a:cubicBezTo>
                                  <a:pt x="2534" y="103744"/>
                                  <a:pt x="1581" y="103693"/>
                                  <a:pt x="845" y="103858"/>
                                </a:cubicBezTo>
                                <a:lnTo>
                                  <a:pt x="0" y="103858"/>
                                </a:lnTo>
                                <a:lnTo>
                                  <a:pt x="0" y="73797"/>
                                </a:lnTo>
                                <a:lnTo>
                                  <a:pt x="2635" y="73937"/>
                                </a:lnTo>
                                <a:cubicBezTo>
                                  <a:pt x="3969" y="74025"/>
                                  <a:pt x="7639" y="73771"/>
                                  <a:pt x="8833" y="73073"/>
                                </a:cubicBezTo>
                                <a:cubicBezTo>
                                  <a:pt x="9328" y="72768"/>
                                  <a:pt x="9392" y="72247"/>
                                  <a:pt x="9442" y="71943"/>
                                </a:cubicBezTo>
                                <a:cubicBezTo>
                                  <a:pt x="7956" y="69466"/>
                                  <a:pt x="5556" y="70279"/>
                                  <a:pt x="3601" y="69987"/>
                                </a:cubicBezTo>
                                <a:cubicBezTo>
                                  <a:pt x="2711" y="69682"/>
                                  <a:pt x="1835" y="69390"/>
                                  <a:pt x="959" y="69072"/>
                                </a:cubicBezTo>
                                <a:lnTo>
                                  <a:pt x="0" y="68961"/>
                                </a:lnTo>
                                <a:lnTo>
                                  <a:pt x="0" y="60108"/>
                                </a:lnTo>
                                <a:lnTo>
                                  <a:pt x="1035" y="60081"/>
                                </a:lnTo>
                                <a:cubicBezTo>
                                  <a:pt x="1556" y="60157"/>
                                  <a:pt x="2064" y="60221"/>
                                  <a:pt x="2572" y="60284"/>
                                </a:cubicBezTo>
                                <a:cubicBezTo>
                                  <a:pt x="3118" y="60208"/>
                                  <a:pt x="3639" y="60144"/>
                                  <a:pt x="4172" y="60081"/>
                                </a:cubicBezTo>
                                <a:cubicBezTo>
                                  <a:pt x="5124" y="59954"/>
                                  <a:pt x="6356" y="60221"/>
                                  <a:pt x="7309" y="60271"/>
                                </a:cubicBezTo>
                                <a:cubicBezTo>
                                  <a:pt x="8642" y="60335"/>
                                  <a:pt x="11868" y="60487"/>
                                  <a:pt x="12846" y="59294"/>
                                </a:cubicBezTo>
                                <a:cubicBezTo>
                                  <a:pt x="12859" y="59167"/>
                                  <a:pt x="12859" y="59052"/>
                                  <a:pt x="12859" y="58925"/>
                                </a:cubicBezTo>
                                <a:cubicBezTo>
                                  <a:pt x="12770" y="58798"/>
                                  <a:pt x="12681" y="58671"/>
                                  <a:pt x="12592" y="58544"/>
                                </a:cubicBezTo>
                                <a:cubicBezTo>
                                  <a:pt x="12224" y="58353"/>
                                  <a:pt x="11843" y="58163"/>
                                  <a:pt x="11474" y="57973"/>
                                </a:cubicBezTo>
                                <a:cubicBezTo>
                                  <a:pt x="10395" y="57820"/>
                                  <a:pt x="9316" y="57668"/>
                                  <a:pt x="8223" y="57503"/>
                                </a:cubicBezTo>
                                <a:cubicBezTo>
                                  <a:pt x="7195" y="57401"/>
                                  <a:pt x="6242" y="58036"/>
                                  <a:pt x="5213" y="58201"/>
                                </a:cubicBezTo>
                                <a:cubicBezTo>
                                  <a:pt x="3626" y="58430"/>
                                  <a:pt x="1987" y="58366"/>
                                  <a:pt x="413" y="58277"/>
                                </a:cubicBezTo>
                                <a:lnTo>
                                  <a:pt x="0" y="58300"/>
                                </a:lnTo>
                                <a:lnTo>
                                  <a:pt x="0" y="48998"/>
                                </a:lnTo>
                                <a:lnTo>
                                  <a:pt x="870" y="48816"/>
                                </a:lnTo>
                                <a:cubicBezTo>
                                  <a:pt x="3588" y="47457"/>
                                  <a:pt x="6102" y="45031"/>
                                  <a:pt x="8782" y="43939"/>
                                </a:cubicBezTo>
                                <a:cubicBezTo>
                                  <a:pt x="10674" y="43164"/>
                                  <a:pt x="12859" y="42250"/>
                                  <a:pt x="14764" y="42555"/>
                                </a:cubicBezTo>
                                <a:cubicBezTo>
                                  <a:pt x="15729" y="42707"/>
                                  <a:pt x="17393" y="43202"/>
                                  <a:pt x="18180" y="42110"/>
                                </a:cubicBezTo>
                                <a:cubicBezTo>
                                  <a:pt x="18231" y="41132"/>
                                  <a:pt x="16491" y="40193"/>
                                  <a:pt x="15894" y="39227"/>
                                </a:cubicBezTo>
                                <a:cubicBezTo>
                                  <a:pt x="14865" y="37602"/>
                                  <a:pt x="14992" y="35036"/>
                                  <a:pt x="15881" y="33347"/>
                                </a:cubicBezTo>
                                <a:cubicBezTo>
                                  <a:pt x="16961" y="31290"/>
                                  <a:pt x="20809" y="28039"/>
                                  <a:pt x="22638" y="27137"/>
                                </a:cubicBezTo>
                                <a:cubicBezTo>
                                  <a:pt x="23654" y="26655"/>
                                  <a:pt x="24695" y="26464"/>
                                  <a:pt x="25737" y="25969"/>
                                </a:cubicBezTo>
                                <a:cubicBezTo>
                                  <a:pt x="26829" y="25461"/>
                                  <a:pt x="27629" y="23975"/>
                                  <a:pt x="27235" y="23187"/>
                                </a:cubicBezTo>
                                <a:cubicBezTo>
                                  <a:pt x="26702" y="22108"/>
                                  <a:pt x="25559" y="22184"/>
                                  <a:pt x="24924" y="22070"/>
                                </a:cubicBezTo>
                                <a:cubicBezTo>
                                  <a:pt x="24124" y="21904"/>
                                  <a:pt x="23438" y="21562"/>
                                  <a:pt x="22651" y="21498"/>
                                </a:cubicBezTo>
                                <a:cubicBezTo>
                                  <a:pt x="21673" y="21574"/>
                                  <a:pt x="20707" y="21638"/>
                                  <a:pt x="19729" y="21701"/>
                                </a:cubicBezTo>
                                <a:cubicBezTo>
                                  <a:pt x="17659" y="21536"/>
                                  <a:pt x="15945" y="21942"/>
                                  <a:pt x="13900" y="22387"/>
                                </a:cubicBezTo>
                                <a:cubicBezTo>
                                  <a:pt x="13189" y="22539"/>
                                  <a:pt x="12313" y="22603"/>
                                  <a:pt x="11614" y="22895"/>
                                </a:cubicBezTo>
                                <a:cubicBezTo>
                                  <a:pt x="10522" y="23378"/>
                                  <a:pt x="9595" y="23860"/>
                                  <a:pt x="8617" y="24178"/>
                                </a:cubicBezTo>
                                <a:cubicBezTo>
                                  <a:pt x="8058" y="24445"/>
                                  <a:pt x="7512" y="24711"/>
                                  <a:pt x="6966" y="24966"/>
                                </a:cubicBezTo>
                                <a:cubicBezTo>
                                  <a:pt x="5836" y="25194"/>
                                  <a:pt x="4616" y="24318"/>
                                  <a:pt x="3486" y="24204"/>
                                </a:cubicBezTo>
                                <a:cubicBezTo>
                                  <a:pt x="2419" y="24102"/>
                                  <a:pt x="1327" y="24292"/>
                                  <a:pt x="248" y="24051"/>
                                </a:cubicBezTo>
                                <a:lnTo>
                                  <a:pt x="0" y="23935"/>
                                </a:lnTo>
                                <a:lnTo>
                                  <a:pt x="0" y="9883"/>
                                </a:lnTo>
                                <a:lnTo>
                                  <a:pt x="451" y="9459"/>
                                </a:lnTo>
                                <a:cubicBezTo>
                                  <a:pt x="1454" y="8874"/>
                                  <a:pt x="2496" y="9039"/>
                                  <a:pt x="3473" y="8697"/>
                                </a:cubicBezTo>
                                <a:cubicBezTo>
                                  <a:pt x="4528" y="8265"/>
                                  <a:pt x="5556" y="7846"/>
                                  <a:pt x="6610" y="7414"/>
                                </a:cubicBezTo>
                                <a:cubicBezTo>
                                  <a:pt x="7779" y="7084"/>
                                  <a:pt x="9074" y="7211"/>
                                  <a:pt x="10217" y="6906"/>
                                </a:cubicBezTo>
                                <a:cubicBezTo>
                                  <a:pt x="11068" y="6525"/>
                                  <a:pt x="11932" y="6144"/>
                                  <a:pt x="12783" y="5763"/>
                                </a:cubicBezTo>
                                <a:cubicBezTo>
                                  <a:pt x="14751" y="5395"/>
                                  <a:pt x="17697" y="7414"/>
                                  <a:pt x="19742" y="7617"/>
                                </a:cubicBezTo>
                                <a:cubicBezTo>
                                  <a:pt x="20936" y="7744"/>
                                  <a:pt x="22104" y="7109"/>
                                  <a:pt x="23285" y="6855"/>
                                </a:cubicBezTo>
                                <a:cubicBezTo>
                                  <a:pt x="24619" y="6563"/>
                                  <a:pt x="26003" y="6474"/>
                                  <a:pt x="27387" y="6233"/>
                                </a:cubicBezTo>
                                <a:cubicBezTo>
                                  <a:pt x="29089" y="5916"/>
                                  <a:pt x="30918" y="7274"/>
                                  <a:pt x="32493" y="7020"/>
                                </a:cubicBezTo>
                                <a:cubicBezTo>
                                  <a:pt x="33992" y="6791"/>
                                  <a:pt x="35554" y="6499"/>
                                  <a:pt x="37027" y="6169"/>
                                </a:cubicBezTo>
                                <a:cubicBezTo>
                                  <a:pt x="38030" y="5928"/>
                                  <a:pt x="38906" y="5484"/>
                                  <a:pt x="39910" y="5357"/>
                                </a:cubicBezTo>
                                <a:cubicBezTo>
                                  <a:pt x="41154" y="5166"/>
                                  <a:pt x="42488" y="5204"/>
                                  <a:pt x="43758" y="5064"/>
                                </a:cubicBezTo>
                                <a:cubicBezTo>
                                  <a:pt x="44952" y="4925"/>
                                  <a:pt x="46171" y="4442"/>
                                  <a:pt x="47365" y="4226"/>
                                </a:cubicBezTo>
                                <a:cubicBezTo>
                                  <a:pt x="48406" y="4023"/>
                                  <a:pt x="49524" y="4252"/>
                                  <a:pt x="50591" y="3909"/>
                                </a:cubicBezTo>
                                <a:cubicBezTo>
                                  <a:pt x="51352" y="3693"/>
                                  <a:pt x="52076" y="2791"/>
                                  <a:pt x="52775" y="2486"/>
                                </a:cubicBezTo>
                                <a:cubicBezTo>
                                  <a:pt x="54172" y="1864"/>
                                  <a:pt x="55988" y="1420"/>
                                  <a:pt x="57474" y="1115"/>
                                </a:cubicBezTo>
                                <a:cubicBezTo>
                                  <a:pt x="58896" y="810"/>
                                  <a:pt x="60369" y="1255"/>
                                  <a:pt x="61754" y="1038"/>
                                </a:cubicBezTo>
                                <a:cubicBezTo>
                                  <a:pt x="63214" y="797"/>
                                  <a:pt x="64662" y="607"/>
                                  <a:pt x="66110" y="416"/>
                                </a:cubicBezTo>
                                <a:lnTo>
                                  <a:pt x="68520" y="0"/>
                                </a:lnTo>
                                <a:close/>
                              </a:path>
                            </a:pathLst>
                          </a:custGeom>
                          <a:solidFill>
                            <a:srgbClr val="404c47"/>
                          </a:solidFill>
                          <a:ln w="0">
                            <a:noFill/>
                          </a:ln>
                        </wps:spPr>
                        <wps:style>
                          <a:lnRef idx="0"/>
                          <a:fillRef idx="0"/>
                          <a:effectRef idx="0"/>
                          <a:fontRef idx="minor"/>
                        </wps:style>
                        <wps:bodyPr/>
                      </wps:wsp>
                      <wps:wsp>
                        <wps:cNvSpPr/>
                        <wps:spPr>
                          <a:xfrm>
                            <a:off x="399240" y="1263600"/>
                            <a:ext cx="24120" cy="23400"/>
                          </a:xfrm>
                          <a:custGeom>
                            <a:avLst/>
                            <a:gdLst>
                              <a:gd name="textAreaLeft" fmla="*/ 0 w 13680"/>
                              <a:gd name="textAreaRight" fmla="*/ 14040 w 13680"/>
                              <a:gd name="textAreaTop" fmla="*/ 0 h 13320"/>
                              <a:gd name="textAreaBottom" fmla="*/ 13680 h 13320"/>
                            </a:gdLst>
                            <a:ahLst/>
                            <a:rect l="textAreaLeft" t="textAreaTop" r="textAreaRight" b="textAreaBottom"/>
                            <a:pathLst>
                              <a:path w="25295" h="24654">
                                <a:moveTo>
                                  <a:pt x="7455" y="939"/>
                                </a:moveTo>
                                <a:cubicBezTo>
                                  <a:pt x="8065" y="1486"/>
                                  <a:pt x="8700" y="2044"/>
                                  <a:pt x="9322" y="2591"/>
                                </a:cubicBezTo>
                                <a:cubicBezTo>
                                  <a:pt x="10173" y="3428"/>
                                  <a:pt x="11037" y="4280"/>
                                  <a:pt x="11887" y="5105"/>
                                </a:cubicBezTo>
                                <a:cubicBezTo>
                                  <a:pt x="12992" y="6591"/>
                                  <a:pt x="14300" y="8496"/>
                                  <a:pt x="16218" y="9677"/>
                                </a:cubicBezTo>
                                <a:cubicBezTo>
                                  <a:pt x="17234" y="10363"/>
                                  <a:pt x="18250" y="11061"/>
                                  <a:pt x="19266" y="11760"/>
                                </a:cubicBezTo>
                                <a:cubicBezTo>
                                  <a:pt x="20434" y="12293"/>
                                  <a:pt x="21895" y="12255"/>
                                  <a:pt x="23114" y="12878"/>
                                </a:cubicBezTo>
                                <a:lnTo>
                                  <a:pt x="25295" y="14246"/>
                                </a:lnTo>
                                <a:lnTo>
                                  <a:pt x="25295" y="24654"/>
                                </a:lnTo>
                                <a:lnTo>
                                  <a:pt x="22466" y="24117"/>
                                </a:lnTo>
                                <a:cubicBezTo>
                                  <a:pt x="21857" y="24054"/>
                                  <a:pt x="21247" y="23990"/>
                                  <a:pt x="20638" y="23914"/>
                                </a:cubicBezTo>
                                <a:cubicBezTo>
                                  <a:pt x="19431" y="23520"/>
                                  <a:pt x="18555" y="22999"/>
                                  <a:pt x="17399" y="22885"/>
                                </a:cubicBezTo>
                                <a:cubicBezTo>
                                  <a:pt x="15113" y="22606"/>
                                  <a:pt x="12726" y="23177"/>
                                  <a:pt x="10427" y="23037"/>
                                </a:cubicBezTo>
                                <a:cubicBezTo>
                                  <a:pt x="9576" y="22987"/>
                                  <a:pt x="8738" y="22822"/>
                                  <a:pt x="7862" y="22771"/>
                                </a:cubicBezTo>
                                <a:cubicBezTo>
                                  <a:pt x="6122" y="22682"/>
                                  <a:pt x="4255" y="23761"/>
                                  <a:pt x="2477" y="22606"/>
                                </a:cubicBezTo>
                                <a:cubicBezTo>
                                  <a:pt x="584" y="21399"/>
                                  <a:pt x="1486" y="18986"/>
                                  <a:pt x="1613" y="17640"/>
                                </a:cubicBezTo>
                                <a:cubicBezTo>
                                  <a:pt x="2032" y="13068"/>
                                  <a:pt x="0" y="7175"/>
                                  <a:pt x="2718" y="2756"/>
                                </a:cubicBezTo>
                                <a:cubicBezTo>
                                  <a:pt x="4039" y="609"/>
                                  <a:pt x="5893" y="0"/>
                                  <a:pt x="7455" y="939"/>
                                </a:cubicBezTo>
                                <a:close/>
                              </a:path>
                            </a:pathLst>
                          </a:custGeom>
                          <a:solidFill>
                            <a:srgbClr val="404c47"/>
                          </a:solidFill>
                          <a:ln w="0">
                            <a:noFill/>
                          </a:ln>
                        </wps:spPr>
                        <wps:style>
                          <a:lnRef idx="0"/>
                          <a:fillRef idx="0"/>
                          <a:effectRef idx="0"/>
                          <a:fontRef idx="minor"/>
                        </wps:style>
                        <wps:bodyPr/>
                      </wps:wsp>
                      <wps:wsp>
                        <wps:cNvSpPr/>
                        <wps:spPr>
                          <a:xfrm>
                            <a:off x="423720" y="1314360"/>
                            <a:ext cx="40680" cy="92160"/>
                          </a:xfrm>
                          <a:custGeom>
                            <a:avLst/>
                            <a:gdLst>
                              <a:gd name="textAreaLeft" fmla="*/ 0 w 23040"/>
                              <a:gd name="textAreaRight" fmla="*/ 23400 w 23040"/>
                              <a:gd name="textAreaTop" fmla="*/ 0 h 52200"/>
                              <a:gd name="textAreaBottom" fmla="*/ 52560 h 52200"/>
                            </a:gdLst>
                            <a:ahLst/>
                            <a:rect l="textAreaLeft" t="textAreaTop" r="textAreaRight" b="textAreaBottom"/>
                            <a:pathLst>
                              <a:path w="42828" h="96524">
                                <a:moveTo>
                                  <a:pt x="39119" y="64"/>
                                </a:moveTo>
                                <a:cubicBezTo>
                                  <a:pt x="39640" y="89"/>
                                  <a:pt x="40034" y="534"/>
                                  <a:pt x="40567" y="737"/>
                                </a:cubicBezTo>
                                <a:cubicBezTo>
                                  <a:pt x="42828" y="3175"/>
                                  <a:pt x="40884" y="5626"/>
                                  <a:pt x="39284" y="8179"/>
                                </a:cubicBezTo>
                                <a:cubicBezTo>
                                  <a:pt x="38853" y="8865"/>
                                  <a:pt x="38535" y="9766"/>
                                  <a:pt x="37671" y="10414"/>
                                </a:cubicBezTo>
                                <a:cubicBezTo>
                                  <a:pt x="36871" y="10947"/>
                                  <a:pt x="36084" y="11493"/>
                                  <a:pt x="35284" y="12040"/>
                                </a:cubicBezTo>
                                <a:cubicBezTo>
                                  <a:pt x="34839" y="12255"/>
                                  <a:pt x="34242" y="12383"/>
                                  <a:pt x="33772" y="12700"/>
                                </a:cubicBezTo>
                                <a:cubicBezTo>
                                  <a:pt x="32134" y="13779"/>
                                  <a:pt x="31359" y="16777"/>
                                  <a:pt x="30953" y="17920"/>
                                </a:cubicBezTo>
                                <a:cubicBezTo>
                                  <a:pt x="30318" y="19723"/>
                                  <a:pt x="28870" y="21273"/>
                                  <a:pt x="28007" y="23152"/>
                                </a:cubicBezTo>
                                <a:cubicBezTo>
                                  <a:pt x="27791" y="23724"/>
                                  <a:pt x="27575" y="24321"/>
                                  <a:pt x="27359" y="24905"/>
                                </a:cubicBezTo>
                                <a:cubicBezTo>
                                  <a:pt x="26876" y="26048"/>
                                  <a:pt x="25289" y="27013"/>
                                  <a:pt x="25454" y="28118"/>
                                </a:cubicBezTo>
                                <a:cubicBezTo>
                                  <a:pt x="25695" y="29857"/>
                                  <a:pt x="28959" y="29375"/>
                                  <a:pt x="29886" y="29540"/>
                                </a:cubicBezTo>
                                <a:cubicBezTo>
                                  <a:pt x="30928" y="29731"/>
                                  <a:pt x="32083" y="29553"/>
                                  <a:pt x="33100" y="29985"/>
                                </a:cubicBezTo>
                                <a:cubicBezTo>
                                  <a:pt x="34293" y="30493"/>
                                  <a:pt x="37659" y="32410"/>
                                  <a:pt x="38573" y="33668"/>
                                </a:cubicBezTo>
                                <a:cubicBezTo>
                                  <a:pt x="39183" y="34532"/>
                                  <a:pt x="39513" y="35344"/>
                                  <a:pt x="39945" y="36182"/>
                                </a:cubicBezTo>
                                <a:cubicBezTo>
                                  <a:pt x="40402" y="37110"/>
                                  <a:pt x="41075" y="37973"/>
                                  <a:pt x="40948" y="38875"/>
                                </a:cubicBezTo>
                                <a:cubicBezTo>
                                  <a:pt x="40415" y="42977"/>
                                  <a:pt x="35411" y="46406"/>
                                  <a:pt x="32122" y="47549"/>
                                </a:cubicBezTo>
                                <a:cubicBezTo>
                                  <a:pt x="29848" y="48324"/>
                                  <a:pt x="27880" y="49746"/>
                                  <a:pt x="25619" y="50737"/>
                                </a:cubicBezTo>
                                <a:cubicBezTo>
                                  <a:pt x="24273" y="51334"/>
                                  <a:pt x="22774" y="51435"/>
                                  <a:pt x="21479" y="52007"/>
                                </a:cubicBezTo>
                                <a:cubicBezTo>
                                  <a:pt x="20514" y="52591"/>
                                  <a:pt x="19536" y="53188"/>
                                  <a:pt x="18583" y="53772"/>
                                </a:cubicBezTo>
                                <a:cubicBezTo>
                                  <a:pt x="17897" y="54051"/>
                                  <a:pt x="17225" y="54305"/>
                                  <a:pt x="16539" y="54572"/>
                                </a:cubicBezTo>
                                <a:cubicBezTo>
                                  <a:pt x="15840" y="55067"/>
                                  <a:pt x="15142" y="55550"/>
                                  <a:pt x="14456" y="56033"/>
                                </a:cubicBezTo>
                                <a:cubicBezTo>
                                  <a:pt x="13491" y="56617"/>
                                  <a:pt x="12526" y="57214"/>
                                  <a:pt x="11547" y="57798"/>
                                </a:cubicBezTo>
                                <a:cubicBezTo>
                                  <a:pt x="10785" y="58191"/>
                                  <a:pt x="9744" y="58357"/>
                                  <a:pt x="8982" y="59487"/>
                                </a:cubicBezTo>
                                <a:cubicBezTo>
                                  <a:pt x="7687" y="61417"/>
                                  <a:pt x="5490" y="63792"/>
                                  <a:pt x="5312" y="65761"/>
                                </a:cubicBezTo>
                                <a:cubicBezTo>
                                  <a:pt x="5159" y="67424"/>
                                  <a:pt x="6366" y="68351"/>
                                  <a:pt x="6848" y="69964"/>
                                </a:cubicBezTo>
                                <a:cubicBezTo>
                                  <a:pt x="6899" y="70371"/>
                                  <a:pt x="6963" y="70790"/>
                                  <a:pt x="7014" y="71196"/>
                                </a:cubicBezTo>
                                <a:cubicBezTo>
                                  <a:pt x="7179" y="72123"/>
                                  <a:pt x="7890" y="72974"/>
                                  <a:pt x="8081" y="73876"/>
                                </a:cubicBezTo>
                                <a:cubicBezTo>
                                  <a:pt x="8169" y="74282"/>
                                  <a:pt x="8144" y="74765"/>
                                  <a:pt x="8322" y="75184"/>
                                </a:cubicBezTo>
                                <a:cubicBezTo>
                                  <a:pt x="8588" y="75883"/>
                                  <a:pt x="9249" y="76479"/>
                                  <a:pt x="9401" y="77178"/>
                                </a:cubicBezTo>
                                <a:cubicBezTo>
                                  <a:pt x="9668" y="78410"/>
                                  <a:pt x="8805" y="79667"/>
                                  <a:pt x="8995" y="80886"/>
                                </a:cubicBezTo>
                                <a:cubicBezTo>
                                  <a:pt x="9185" y="82067"/>
                                  <a:pt x="9757" y="83109"/>
                                  <a:pt x="9566" y="84290"/>
                                </a:cubicBezTo>
                                <a:cubicBezTo>
                                  <a:pt x="9452" y="85027"/>
                                  <a:pt x="8309" y="87478"/>
                                  <a:pt x="7839" y="88189"/>
                                </a:cubicBezTo>
                                <a:cubicBezTo>
                                  <a:pt x="7395" y="88633"/>
                                  <a:pt x="6938" y="89078"/>
                                  <a:pt x="6505" y="89535"/>
                                </a:cubicBezTo>
                                <a:cubicBezTo>
                                  <a:pt x="5413" y="91110"/>
                                  <a:pt x="3991" y="92748"/>
                                  <a:pt x="2365" y="94463"/>
                                </a:cubicBezTo>
                                <a:cubicBezTo>
                                  <a:pt x="1819" y="95022"/>
                                  <a:pt x="1286" y="95593"/>
                                  <a:pt x="740" y="96164"/>
                                </a:cubicBezTo>
                                <a:lnTo>
                                  <a:pt x="0" y="96524"/>
                                </a:lnTo>
                                <a:lnTo>
                                  <a:pt x="0" y="60003"/>
                                </a:lnTo>
                                <a:lnTo>
                                  <a:pt x="1324" y="58560"/>
                                </a:lnTo>
                                <a:cubicBezTo>
                                  <a:pt x="2594" y="57239"/>
                                  <a:pt x="3928" y="55830"/>
                                  <a:pt x="5159" y="54877"/>
                                </a:cubicBezTo>
                                <a:cubicBezTo>
                                  <a:pt x="6086" y="54140"/>
                                  <a:pt x="6582" y="52693"/>
                                  <a:pt x="7725" y="51918"/>
                                </a:cubicBezTo>
                                <a:cubicBezTo>
                                  <a:pt x="8512" y="51486"/>
                                  <a:pt x="9287" y="51067"/>
                                  <a:pt x="10074" y="50648"/>
                                </a:cubicBezTo>
                                <a:cubicBezTo>
                                  <a:pt x="10976" y="49924"/>
                                  <a:pt x="11878" y="49213"/>
                                  <a:pt x="12767" y="48489"/>
                                </a:cubicBezTo>
                                <a:cubicBezTo>
                                  <a:pt x="13554" y="48273"/>
                                  <a:pt x="14354" y="48044"/>
                                  <a:pt x="15142" y="47815"/>
                                </a:cubicBezTo>
                                <a:cubicBezTo>
                                  <a:pt x="15611" y="47460"/>
                                  <a:pt x="16069" y="47104"/>
                                  <a:pt x="16551" y="46736"/>
                                </a:cubicBezTo>
                                <a:cubicBezTo>
                                  <a:pt x="17097" y="46495"/>
                                  <a:pt x="17643" y="46253"/>
                                  <a:pt x="18190" y="46012"/>
                                </a:cubicBezTo>
                                <a:cubicBezTo>
                                  <a:pt x="19358" y="45136"/>
                                  <a:pt x="20514" y="44260"/>
                                  <a:pt x="21657" y="43383"/>
                                </a:cubicBezTo>
                                <a:cubicBezTo>
                                  <a:pt x="22177" y="43078"/>
                                  <a:pt x="22813" y="42951"/>
                                  <a:pt x="23270" y="42697"/>
                                </a:cubicBezTo>
                                <a:cubicBezTo>
                                  <a:pt x="24768" y="41897"/>
                                  <a:pt x="25543" y="40907"/>
                                  <a:pt x="26534" y="39484"/>
                                </a:cubicBezTo>
                                <a:cubicBezTo>
                                  <a:pt x="27067" y="38722"/>
                                  <a:pt x="27943" y="38189"/>
                                  <a:pt x="28083" y="37452"/>
                                </a:cubicBezTo>
                                <a:cubicBezTo>
                                  <a:pt x="28197" y="36906"/>
                                  <a:pt x="28007" y="36411"/>
                                  <a:pt x="27422" y="35865"/>
                                </a:cubicBezTo>
                                <a:cubicBezTo>
                                  <a:pt x="27156" y="35738"/>
                                  <a:pt x="26902" y="35611"/>
                                  <a:pt x="26635" y="35497"/>
                                </a:cubicBezTo>
                                <a:cubicBezTo>
                                  <a:pt x="25898" y="35370"/>
                                  <a:pt x="25124" y="35547"/>
                                  <a:pt x="24387" y="35636"/>
                                </a:cubicBezTo>
                                <a:cubicBezTo>
                                  <a:pt x="22254" y="35928"/>
                                  <a:pt x="19231" y="35357"/>
                                  <a:pt x="17186" y="36563"/>
                                </a:cubicBezTo>
                                <a:cubicBezTo>
                                  <a:pt x="16564" y="36945"/>
                                  <a:pt x="16272" y="37579"/>
                                  <a:pt x="15662" y="38049"/>
                                </a:cubicBezTo>
                                <a:cubicBezTo>
                                  <a:pt x="14913" y="38621"/>
                                  <a:pt x="14189" y="39192"/>
                                  <a:pt x="13440" y="39764"/>
                                </a:cubicBezTo>
                                <a:lnTo>
                                  <a:pt x="12246" y="40208"/>
                                </a:lnTo>
                                <a:cubicBezTo>
                                  <a:pt x="10900" y="41173"/>
                                  <a:pt x="9528" y="42126"/>
                                  <a:pt x="8169" y="43078"/>
                                </a:cubicBezTo>
                                <a:cubicBezTo>
                                  <a:pt x="6899" y="43929"/>
                                  <a:pt x="5680" y="44628"/>
                                  <a:pt x="4347" y="45631"/>
                                </a:cubicBezTo>
                                <a:cubicBezTo>
                                  <a:pt x="2886" y="46711"/>
                                  <a:pt x="2035" y="48324"/>
                                  <a:pt x="1108" y="49492"/>
                                </a:cubicBezTo>
                                <a:lnTo>
                                  <a:pt x="0" y="50393"/>
                                </a:lnTo>
                                <a:lnTo>
                                  <a:pt x="0" y="27448"/>
                                </a:lnTo>
                                <a:lnTo>
                                  <a:pt x="2911" y="26708"/>
                                </a:lnTo>
                                <a:cubicBezTo>
                                  <a:pt x="4334" y="26188"/>
                                  <a:pt x="6099" y="26911"/>
                                  <a:pt x="7407" y="25959"/>
                                </a:cubicBezTo>
                                <a:cubicBezTo>
                                  <a:pt x="8284" y="25311"/>
                                  <a:pt x="8334" y="24486"/>
                                  <a:pt x="8728" y="23838"/>
                                </a:cubicBezTo>
                                <a:lnTo>
                                  <a:pt x="9897" y="22276"/>
                                </a:lnTo>
                                <a:cubicBezTo>
                                  <a:pt x="11243" y="20790"/>
                                  <a:pt x="12589" y="19317"/>
                                  <a:pt x="13935" y="17831"/>
                                </a:cubicBezTo>
                                <a:cubicBezTo>
                                  <a:pt x="14837" y="16523"/>
                                  <a:pt x="16082" y="14211"/>
                                  <a:pt x="17809" y="12903"/>
                                </a:cubicBezTo>
                                <a:cubicBezTo>
                                  <a:pt x="19129" y="11900"/>
                                  <a:pt x="20234" y="11684"/>
                                  <a:pt x="21453" y="11087"/>
                                </a:cubicBezTo>
                                <a:cubicBezTo>
                                  <a:pt x="22025" y="10630"/>
                                  <a:pt x="22584" y="10185"/>
                                  <a:pt x="23155" y="9703"/>
                                </a:cubicBezTo>
                                <a:cubicBezTo>
                                  <a:pt x="23956" y="9385"/>
                                  <a:pt x="24743" y="9068"/>
                                  <a:pt x="25543" y="8738"/>
                                </a:cubicBezTo>
                                <a:cubicBezTo>
                                  <a:pt x="26000" y="8395"/>
                                  <a:pt x="26457" y="8039"/>
                                  <a:pt x="26915" y="7696"/>
                                </a:cubicBezTo>
                                <a:cubicBezTo>
                                  <a:pt x="27943" y="7112"/>
                                  <a:pt x="29163" y="6464"/>
                                  <a:pt x="30115" y="5957"/>
                                </a:cubicBezTo>
                                <a:cubicBezTo>
                                  <a:pt x="30902" y="5233"/>
                                  <a:pt x="31690" y="4521"/>
                                  <a:pt x="32477" y="3810"/>
                                </a:cubicBezTo>
                                <a:cubicBezTo>
                                  <a:pt x="33303" y="3200"/>
                                  <a:pt x="34217" y="2832"/>
                                  <a:pt x="34992" y="2375"/>
                                </a:cubicBezTo>
                                <a:cubicBezTo>
                                  <a:pt x="36325" y="1600"/>
                                  <a:pt x="37709" y="0"/>
                                  <a:pt x="39119" y="64"/>
                                </a:cubicBezTo>
                                <a:close/>
                              </a:path>
                            </a:pathLst>
                          </a:custGeom>
                          <a:solidFill>
                            <a:srgbClr val="404c47"/>
                          </a:solidFill>
                          <a:ln w="0">
                            <a:noFill/>
                          </a:ln>
                        </wps:spPr>
                        <wps:style>
                          <a:lnRef idx="0"/>
                          <a:fillRef idx="0"/>
                          <a:effectRef idx="0"/>
                          <a:fontRef idx="minor"/>
                        </wps:style>
                        <wps:bodyPr/>
                      </wps:wsp>
                      <wps:wsp>
                        <wps:cNvSpPr/>
                        <wps:spPr>
                          <a:xfrm>
                            <a:off x="423720" y="1276920"/>
                            <a:ext cx="24120" cy="25920"/>
                          </a:xfrm>
                          <a:custGeom>
                            <a:avLst/>
                            <a:gdLst>
                              <a:gd name="textAreaLeft" fmla="*/ 0 w 13680"/>
                              <a:gd name="textAreaRight" fmla="*/ 14040 w 13680"/>
                              <a:gd name="textAreaTop" fmla="*/ 0 h 14760"/>
                              <a:gd name="textAreaBottom" fmla="*/ 15120 h 14760"/>
                            </a:gdLst>
                            <a:ahLst/>
                            <a:rect l="textAreaLeft" t="textAreaTop" r="textAreaRight" b="textAreaBottom"/>
                            <a:pathLst>
                              <a:path w="25555" h="27863">
                                <a:moveTo>
                                  <a:pt x="0" y="0"/>
                                </a:moveTo>
                                <a:lnTo>
                                  <a:pt x="3648" y="2289"/>
                                </a:lnTo>
                                <a:cubicBezTo>
                                  <a:pt x="4956" y="2721"/>
                                  <a:pt x="6505" y="2403"/>
                                  <a:pt x="7839" y="2568"/>
                                </a:cubicBezTo>
                                <a:cubicBezTo>
                                  <a:pt x="9299" y="3000"/>
                                  <a:pt x="10747" y="3445"/>
                                  <a:pt x="12208" y="3877"/>
                                </a:cubicBezTo>
                                <a:cubicBezTo>
                                  <a:pt x="13211" y="4042"/>
                                  <a:pt x="14151" y="3724"/>
                                  <a:pt x="15155" y="3673"/>
                                </a:cubicBezTo>
                                <a:cubicBezTo>
                                  <a:pt x="16399" y="3610"/>
                                  <a:pt x="17758" y="3813"/>
                                  <a:pt x="19002" y="3508"/>
                                </a:cubicBezTo>
                                <a:cubicBezTo>
                                  <a:pt x="20730" y="3102"/>
                                  <a:pt x="20438" y="2670"/>
                                  <a:pt x="22292" y="3407"/>
                                </a:cubicBezTo>
                                <a:cubicBezTo>
                                  <a:pt x="23079" y="4169"/>
                                  <a:pt x="24793" y="6074"/>
                                  <a:pt x="25124" y="6937"/>
                                </a:cubicBezTo>
                                <a:cubicBezTo>
                                  <a:pt x="25555" y="8093"/>
                                  <a:pt x="25060" y="9706"/>
                                  <a:pt x="24793" y="10887"/>
                                </a:cubicBezTo>
                                <a:cubicBezTo>
                                  <a:pt x="24616" y="12830"/>
                                  <a:pt x="24451" y="14773"/>
                                  <a:pt x="24273" y="16704"/>
                                </a:cubicBezTo>
                                <a:cubicBezTo>
                                  <a:pt x="23917" y="17402"/>
                                  <a:pt x="23575" y="18088"/>
                                  <a:pt x="23219" y="18774"/>
                                </a:cubicBezTo>
                                <a:cubicBezTo>
                                  <a:pt x="22978" y="19333"/>
                                  <a:pt x="22774" y="20437"/>
                                  <a:pt x="22127" y="20920"/>
                                </a:cubicBezTo>
                                <a:cubicBezTo>
                                  <a:pt x="20920" y="21809"/>
                                  <a:pt x="19688" y="21555"/>
                                  <a:pt x="18482" y="21784"/>
                                </a:cubicBezTo>
                                <a:cubicBezTo>
                                  <a:pt x="17987" y="22012"/>
                                  <a:pt x="17491" y="22241"/>
                                  <a:pt x="16996" y="22482"/>
                                </a:cubicBezTo>
                                <a:cubicBezTo>
                                  <a:pt x="16412" y="22622"/>
                                  <a:pt x="15802" y="22787"/>
                                  <a:pt x="15218" y="22952"/>
                                </a:cubicBezTo>
                                <a:cubicBezTo>
                                  <a:pt x="13732" y="23828"/>
                                  <a:pt x="12246" y="24704"/>
                                  <a:pt x="10773" y="25593"/>
                                </a:cubicBezTo>
                                <a:cubicBezTo>
                                  <a:pt x="10214" y="25848"/>
                                  <a:pt x="9439" y="25797"/>
                                  <a:pt x="8855" y="25860"/>
                                </a:cubicBezTo>
                                <a:cubicBezTo>
                                  <a:pt x="8385" y="26025"/>
                                  <a:pt x="7915" y="26178"/>
                                  <a:pt x="7458" y="26330"/>
                                </a:cubicBezTo>
                                <a:cubicBezTo>
                                  <a:pt x="5896" y="26660"/>
                                  <a:pt x="4220" y="26699"/>
                                  <a:pt x="2645" y="27029"/>
                                </a:cubicBezTo>
                                <a:cubicBezTo>
                                  <a:pt x="2073" y="27270"/>
                                  <a:pt x="1515" y="27537"/>
                                  <a:pt x="956" y="27791"/>
                                </a:cubicBezTo>
                                <a:lnTo>
                                  <a:pt x="0" y="27863"/>
                                </a:lnTo>
                                <a:lnTo>
                                  <a:pt x="0" y="13443"/>
                                </a:lnTo>
                                <a:lnTo>
                                  <a:pt x="1781" y="13135"/>
                                </a:lnTo>
                                <a:cubicBezTo>
                                  <a:pt x="2797" y="12373"/>
                                  <a:pt x="2162" y="11242"/>
                                  <a:pt x="1184" y="10633"/>
                                </a:cubicBezTo>
                                <a:lnTo>
                                  <a:pt x="0" y="10408"/>
                                </a:lnTo>
                                <a:lnTo>
                                  <a:pt x="0" y="0"/>
                                </a:lnTo>
                                <a:close/>
                              </a:path>
                            </a:pathLst>
                          </a:custGeom>
                          <a:solidFill>
                            <a:srgbClr val="404c47"/>
                          </a:solidFill>
                          <a:ln w="0">
                            <a:noFill/>
                          </a:ln>
                        </wps:spPr>
                        <wps:style>
                          <a:lnRef idx="0"/>
                          <a:fillRef idx="0"/>
                          <a:effectRef idx="0"/>
                          <a:fontRef idx="minor"/>
                        </wps:style>
                        <wps:bodyPr/>
                      </wps:wsp>
                      <wps:wsp>
                        <wps:cNvSpPr/>
                        <wps:spPr>
                          <a:xfrm>
                            <a:off x="1184760" y="1272600"/>
                            <a:ext cx="145440" cy="170640"/>
                          </a:xfrm>
                          <a:custGeom>
                            <a:avLst/>
                            <a:gdLst>
                              <a:gd name="textAreaLeft" fmla="*/ 0 w 82440"/>
                              <a:gd name="textAreaRight" fmla="*/ 82800 w 82440"/>
                              <a:gd name="textAreaTop" fmla="*/ 0 h 96840"/>
                              <a:gd name="textAreaBottom" fmla="*/ 97200 h 96840"/>
                            </a:gdLst>
                            <a:ahLst/>
                            <a:rect l="textAreaLeft" t="textAreaTop" r="textAreaRight" b="textAreaBottom"/>
                            <a:pathLst>
                              <a:path w="153048" h="179515">
                                <a:moveTo>
                                  <a:pt x="63652" y="584"/>
                                </a:moveTo>
                                <a:cubicBezTo>
                                  <a:pt x="66383" y="521"/>
                                  <a:pt x="68504" y="0"/>
                                  <a:pt x="71095" y="1422"/>
                                </a:cubicBezTo>
                                <a:cubicBezTo>
                                  <a:pt x="71958" y="1905"/>
                                  <a:pt x="73139" y="2349"/>
                                  <a:pt x="73914" y="3696"/>
                                </a:cubicBezTo>
                                <a:cubicBezTo>
                                  <a:pt x="76098" y="7519"/>
                                  <a:pt x="75959" y="10173"/>
                                  <a:pt x="74003" y="13564"/>
                                </a:cubicBezTo>
                                <a:cubicBezTo>
                                  <a:pt x="73533" y="14377"/>
                                  <a:pt x="72441" y="15075"/>
                                  <a:pt x="71971" y="15824"/>
                                </a:cubicBezTo>
                                <a:cubicBezTo>
                                  <a:pt x="70714" y="17843"/>
                                  <a:pt x="69532" y="20117"/>
                                  <a:pt x="68428" y="22149"/>
                                </a:cubicBezTo>
                                <a:cubicBezTo>
                                  <a:pt x="67869" y="22949"/>
                                  <a:pt x="67323" y="23737"/>
                                  <a:pt x="66777" y="24524"/>
                                </a:cubicBezTo>
                                <a:cubicBezTo>
                                  <a:pt x="66345" y="25336"/>
                                  <a:pt x="65646" y="27572"/>
                                  <a:pt x="65684" y="28435"/>
                                </a:cubicBezTo>
                                <a:cubicBezTo>
                                  <a:pt x="65710" y="29185"/>
                                  <a:pt x="66027" y="29883"/>
                                  <a:pt x="65913" y="30594"/>
                                </a:cubicBezTo>
                                <a:cubicBezTo>
                                  <a:pt x="65634" y="32715"/>
                                  <a:pt x="64287" y="34823"/>
                                  <a:pt x="64274" y="36970"/>
                                </a:cubicBezTo>
                                <a:cubicBezTo>
                                  <a:pt x="64529" y="39370"/>
                                  <a:pt x="64757" y="41758"/>
                                  <a:pt x="65011" y="44171"/>
                                </a:cubicBezTo>
                                <a:cubicBezTo>
                                  <a:pt x="64782" y="45351"/>
                                  <a:pt x="64567" y="46546"/>
                                  <a:pt x="64338" y="47752"/>
                                </a:cubicBezTo>
                                <a:cubicBezTo>
                                  <a:pt x="63627" y="50406"/>
                                  <a:pt x="60922" y="54432"/>
                                  <a:pt x="62293" y="57188"/>
                                </a:cubicBezTo>
                                <a:cubicBezTo>
                                  <a:pt x="63386" y="59372"/>
                                  <a:pt x="65494" y="56731"/>
                                  <a:pt x="66992" y="55931"/>
                                </a:cubicBezTo>
                                <a:cubicBezTo>
                                  <a:pt x="67830" y="55473"/>
                                  <a:pt x="68732" y="55321"/>
                                  <a:pt x="69697" y="54763"/>
                                </a:cubicBezTo>
                                <a:cubicBezTo>
                                  <a:pt x="71691" y="53289"/>
                                  <a:pt x="73698" y="51829"/>
                                  <a:pt x="75692" y="50368"/>
                                </a:cubicBezTo>
                                <a:cubicBezTo>
                                  <a:pt x="76632" y="49936"/>
                                  <a:pt x="77597" y="50012"/>
                                  <a:pt x="78524" y="49517"/>
                                </a:cubicBezTo>
                                <a:cubicBezTo>
                                  <a:pt x="79705" y="48908"/>
                                  <a:pt x="80188" y="47599"/>
                                  <a:pt x="81407" y="47028"/>
                                </a:cubicBezTo>
                                <a:cubicBezTo>
                                  <a:pt x="82207" y="46825"/>
                                  <a:pt x="83007" y="46622"/>
                                  <a:pt x="83795" y="46406"/>
                                </a:cubicBezTo>
                                <a:cubicBezTo>
                                  <a:pt x="85725" y="45745"/>
                                  <a:pt x="87363" y="44272"/>
                                  <a:pt x="89192" y="44234"/>
                                </a:cubicBezTo>
                                <a:cubicBezTo>
                                  <a:pt x="90081" y="44539"/>
                                  <a:pt x="90983" y="44844"/>
                                  <a:pt x="91872" y="45148"/>
                                </a:cubicBezTo>
                                <a:cubicBezTo>
                                  <a:pt x="92633" y="45186"/>
                                  <a:pt x="93383" y="45212"/>
                                  <a:pt x="94145" y="45238"/>
                                </a:cubicBezTo>
                                <a:cubicBezTo>
                                  <a:pt x="95453" y="45593"/>
                                  <a:pt x="96761" y="45948"/>
                                  <a:pt x="98056" y="46330"/>
                                </a:cubicBezTo>
                                <a:cubicBezTo>
                                  <a:pt x="98476" y="46381"/>
                                  <a:pt x="98895" y="46431"/>
                                  <a:pt x="99314" y="46482"/>
                                </a:cubicBezTo>
                                <a:cubicBezTo>
                                  <a:pt x="99987" y="46736"/>
                                  <a:pt x="100393" y="47193"/>
                                  <a:pt x="101092" y="47587"/>
                                </a:cubicBezTo>
                                <a:cubicBezTo>
                                  <a:pt x="101676" y="47828"/>
                                  <a:pt x="102248" y="48057"/>
                                  <a:pt x="102845" y="48298"/>
                                </a:cubicBezTo>
                                <a:cubicBezTo>
                                  <a:pt x="103949" y="49123"/>
                                  <a:pt x="105054" y="49949"/>
                                  <a:pt x="106159" y="50774"/>
                                </a:cubicBezTo>
                                <a:cubicBezTo>
                                  <a:pt x="107378" y="51676"/>
                                  <a:pt x="107632" y="53175"/>
                                  <a:pt x="108039" y="54293"/>
                                </a:cubicBezTo>
                                <a:cubicBezTo>
                                  <a:pt x="109918" y="59296"/>
                                  <a:pt x="108534" y="61163"/>
                                  <a:pt x="106832" y="65672"/>
                                </a:cubicBezTo>
                                <a:cubicBezTo>
                                  <a:pt x="106159" y="67450"/>
                                  <a:pt x="105461" y="69405"/>
                                  <a:pt x="104838" y="71222"/>
                                </a:cubicBezTo>
                                <a:cubicBezTo>
                                  <a:pt x="104305" y="72174"/>
                                  <a:pt x="103784" y="73139"/>
                                  <a:pt x="103251" y="74092"/>
                                </a:cubicBezTo>
                                <a:cubicBezTo>
                                  <a:pt x="102946" y="75006"/>
                                  <a:pt x="103149" y="76086"/>
                                  <a:pt x="102832" y="77064"/>
                                </a:cubicBezTo>
                                <a:cubicBezTo>
                                  <a:pt x="102438" y="78334"/>
                                  <a:pt x="101244" y="80632"/>
                                  <a:pt x="101384" y="81890"/>
                                </a:cubicBezTo>
                                <a:cubicBezTo>
                                  <a:pt x="101574" y="82538"/>
                                  <a:pt x="101752" y="83185"/>
                                  <a:pt x="101943" y="83845"/>
                                </a:cubicBezTo>
                                <a:cubicBezTo>
                                  <a:pt x="102032" y="84989"/>
                                  <a:pt x="101892" y="86081"/>
                                  <a:pt x="102311" y="87275"/>
                                </a:cubicBezTo>
                                <a:cubicBezTo>
                                  <a:pt x="102959" y="89091"/>
                                  <a:pt x="104115" y="90665"/>
                                  <a:pt x="104267" y="92380"/>
                                </a:cubicBezTo>
                                <a:cubicBezTo>
                                  <a:pt x="104368" y="93726"/>
                                  <a:pt x="104762" y="95238"/>
                                  <a:pt x="104800" y="96622"/>
                                </a:cubicBezTo>
                                <a:cubicBezTo>
                                  <a:pt x="104787" y="97041"/>
                                  <a:pt x="104762" y="97447"/>
                                  <a:pt x="104724" y="97866"/>
                                </a:cubicBezTo>
                                <a:cubicBezTo>
                                  <a:pt x="105092" y="98793"/>
                                  <a:pt x="105461" y="99746"/>
                                  <a:pt x="105842" y="100673"/>
                                </a:cubicBezTo>
                                <a:cubicBezTo>
                                  <a:pt x="106045" y="101562"/>
                                  <a:pt x="105854" y="103188"/>
                                  <a:pt x="106972" y="104039"/>
                                </a:cubicBezTo>
                                <a:cubicBezTo>
                                  <a:pt x="108902" y="105486"/>
                                  <a:pt x="111137" y="104102"/>
                                  <a:pt x="113385" y="103022"/>
                                </a:cubicBezTo>
                                <a:cubicBezTo>
                                  <a:pt x="117259" y="101155"/>
                                  <a:pt x="121247" y="99022"/>
                                  <a:pt x="125044" y="97752"/>
                                </a:cubicBezTo>
                                <a:cubicBezTo>
                                  <a:pt x="126543" y="97257"/>
                                  <a:pt x="128714" y="96406"/>
                                  <a:pt x="130226" y="96507"/>
                                </a:cubicBezTo>
                                <a:cubicBezTo>
                                  <a:pt x="131343" y="96583"/>
                                  <a:pt x="132334" y="97193"/>
                                  <a:pt x="133426" y="97486"/>
                                </a:cubicBezTo>
                                <a:cubicBezTo>
                                  <a:pt x="134429" y="97752"/>
                                  <a:pt x="135522" y="97739"/>
                                  <a:pt x="136525" y="98158"/>
                                </a:cubicBezTo>
                                <a:cubicBezTo>
                                  <a:pt x="137845" y="98704"/>
                                  <a:pt x="139014" y="99555"/>
                                  <a:pt x="140335" y="99949"/>
                                </a:cubicBezTo>
                                <a:cubicBezTo>
                                  <a:pt x="141516" y="100305"/>
                                  <a:pt x="142799" y="100241"/>
                                  <a:pt x="143954" y="100597"/>
                                </a:cubicBezTo>
                                <a:cubicBezTo>
                                  <a:pt x="144932" y="100889"/>
                                  <a:pt x="145771" y="101626"/>
                                  <a:pt x="146774" y="101956"/>
                                </a:cubicBezTo>
                                <a:cubicBezTo>
                                  <a:pt x="147358" y="102133"/>
                                  <a:pt x="148094" y="102311"/>
                                  <a:pt x="148641" y="102705"/>
                                </a:cubicBezTo>
                                <a:cubicBezTo>
                                  <a:pt x="150368" y="103949"/>
                                  <a:pt x="151079" y="106566"/>
                                  <a:pt x="151587" y="108039"/>
                                </a:cubicBezTo>
                                <a:cubicBezTo>
                                  <a:pt x="151955" y="108801"/>
                                  <a:pt x="152324" y="109550"/>
                                  <a:pt x="152679" y="110325"/>
                                </a:cubicBezTo>
                                <a:cubicBezTo>
                                  <a:pt x="153048" y="111468"/>
                                  <a:pt x="153022" y="113500"/>
                                  <a:pt x="152476" y="114554"/>
                                </a:cubicBezTo>
                                <a:cubicBezTo>
                                  <a:pt x="151765" y="115938"/>
                                  <a:pt x="149784" y="116205"/>
                                  <a:pt x="148691" y="116599"/>
                                </a:cubicBezTo>
                                <a:cubicBezTo>
                                  <a:pt x="147002" y="117221"/>
                                  <a:pt x="145390" y="118453"/>
                                  <a:pt x="143599" y="119152"/>
                                </a:cubicBezTo>
                                <a:cubicBezTo>
                                  <a:pt x="142545" y="119367"/>
                                  <a:pt x="141491" y="119571"/>
                                  <a:pt x="140449" y="119774"/>
                                </a:cubicBezTo>
                                <a:cubicBezTo>
                                  <a:pt x="139992" y="120053"/>
                                  <a:pt x="139535" y="120345"/>
                                  <a:pt x="139065" y="120624"/>
                                </a:cubicBezTo>
                                <a:cubicBezTo>
                                  <a:pt x="138303" y="121095"/>
                                  <a:pt x="137554" y="121577"/>
                                  <a:pt x="136792" y="122072"/>
                                </a:cubicBezTo>
                                <a:cubicBezTo>
                                  <a:pt x="135788" y="122555"/>
                                  <a:pt x="134785" y="122784"/>
                                  <a:pt x="133642" y="123444"/>
                                </a:cubicBezTo>
                                <a:cubicBezTo>
                                  <a:pt x="132867" y="123889"/>
                                  <a:pt x="131940" y="124879"/>
                                  <a:pt x="131953" y="125438"/>
                                </a:cubicBezTo>
                                <a:cubicBezTo>
                                  <a:pt x="131978" y="126644"/>
                                  <a:pt x="133782" y="128105"/>
                                  <a:pt x="134722" y="128765"/>
                                </a:cubicBezTo>
                                <a:cubicBezTo>
                                  <a:pt x="136030" y="129692"/>
                                  <a:pt x="137249" y="129756"/>
                                  <a:pt x="138531" y="130302"/>
                                </a:cubicBezTo>
                                <a:cubicBezTo>
                                  <a:pt x="139522" y="130734"/>
                                  <a:pt x="140348" y="131445"/>
                                  <a:pt x="141351" y="132017"/>
                                </a:cubicBezTo>
                                <a:cubicBezTo>
                                  <a:pt x="141884" y="132296"/>
                                  <a:pt x="142583" y="132436"/>
                                  <a:pt x="143129" y="132829"/>
                                </a:cubicBezTo>
                                <a:cubicBezTo>
                                  <a:pt x="144450" y="133795"/>
                                  <a:pt x="146329" y="135534"/>
                                  <a:pt x="146876" y="137109"/>
                                </a:cubicBezTo>
                                <a:cubicBezTo>
                                  <a:pt x="147409" y="138646"/>
                                  <a:pt x="146914" y="140551"/>
                                  <a:pt x="147002" y="142101"/>
                                </a:cubicBezTo>
                                <a:cubicBezTo>
                                  <a:pt x="147434" y="144691"/>
                                  <a:pt x="147853" y="147282"/>
                                  <a:pt x="148285" y="149885"/>
                                </a:cubicBezTo>
                                <a:cubicBezTo>
                                  <a:pt x="148590" y="151244"/>
                                  <a:pt x="149949" y="153086"/>
                                  <a:pt x="149860" y="154445"/>
                                </a:cubicBezTo>
                                <a:cubicBezTo>
                                  <a:pt x="149809" y="155308"/>
                                  <a:pt x="148577" y="156997"/>
                                  <a:pt x="147447" y="157658"/>
                                </a:cubicBezTo>
                                <a:cubicBezTo>
                                  <a:pt x="146037" y="158483"/>
                                  <a:pt x="144678" y="159436"/>
                                  <a:pt x="143103" y="160210"/>
                                </a:cubicBezTo>
                                <a:cubicBezTo>
                                  <a:pt x="141973" y="160668"/>
                                  <a:pt x="140843" y="161099"/>
                                  <a:pt x="139712" y="161544"/>
                                </a:cubicBezTo>
                                <a:lnTo>
                                  <a:pt x="135877" y="164033"/>
                                </a:lnTo>
                                <a:cubicBezTo>
                                  <a:pt x="134061" y="164808"/>
                                  <a:pt x="131978" y="164960"/>
                                  <a:pt x="130137" y="165875"/>
                                </a:cubicBezTo>
                                <a:cubicBezTo>
                                  <a:pt x="128207" y="166827"/>
                                  <a:pt x="126340" y="168821"/>
                                  <a:pt x="124383" y="169583"/>
                                </a:cubicBezTo>
                                <a:cubicBezTo>
                                  <a:pt x="122847" y="170180"/>
                                  <a:pt x="121437" y="169964"/>
                                  <a:pt x="119990" y="170117"/>
                                </a:cubicBezTo>
                                <a:cubicBezTo>
                                  <a:pt x="118440" y="170269"/>
                                  <a:pt x="116332" y="171031"/>
                                  <a:pt x="114858" y="171590"/>
                                </a:cubicBezTo>
                                <a:cubicBezTo>
                                  <a:pt x="114160" y="171856"/>
                                  <a:pt x="113589" y="172619"/>
                                  <a:pt x="113144" y="173127"/>
                                </a:cubicBezTo>
                                <a:cubicBezTo>
                                  <a:pt x="112395" y="173799"/>
                                  <a:pt x="111658" y="174473"/>
                                  <a:pt x="110909" y="175146"/>
                                </a:cubicBezTo>
                                <a:cubicBezTo>
                                  <a:pt x="110223" y="175946"/>
                                  <a:pt x="109525" y="177051"/>
                                  <a:pt x="108331" y="177724"/>
                                </a:cubicBezTo>
                                <a:cubicBezTo>
                                  <a:pt x="106210" y="178930"/>
                                  <a:pt x="105245" y="178930"/>
                                  <a:pt x="103327" y="178969"/>
                                </a:cubicBezTo>
                                <a:cubicBezTo>
                                  <a:pt x="102451" y="178969"/>
                                  <a:pt x="101625" y="179312"/>
                                  <a:pt x="100698" y="179375"/>
                                </a:cubicBezTo>
                                <a:cubicBezTo>
                                  <a:pt x="98653" y="179515"/>
                                  <a:pt x="96863" y="178943"/>
                                  <a:pt x="94856" y="178473"/>
                                </a:cubicBezTo>
                                <a:cubicBezTo>
                                  <a:pt x="93421" y="178118"/>
                                  <a:pt x="91364" y="178498"/>
                                  <a:pt x="90373" y="176250"/>
                                </a:cubicBezTo>
                                <a:cubicBezTo>
                                  <a:pt x="89649" y="174625"/>
                                  <a:pt x="90614" y="173101"/>
                                  <a:pt x="91834" y="171691"/>
                                </a:cubicBezTo>
                                <a:cubicBezTo>
                                  <a:pt x="92633" y="171069"/>
                                  <a:pt x="93459" y="170459"/>
                                  <a:pt x="94272" y="169850"/>
                                </a:cubicBezTo>
                                <a:cubicBezTo>
                                  <a:pt x="94780" y="169253"/>
                                  <a:pt x="95326" y="168453"/>
                                  <a:pt x="96177" y="167958"/>
                                </a:cubicBezTo>
                                <a:cubicBezTo>
                                  <a:pt x="97333" y="167284"/>
                                  <a:pt x="97942" y="166040"/>
                                  <a:pt x="99276" y="165303"/>
                                </a:cubicBezTo>
                                <a:cubicBezTo>
                                  <a:pt x="100850" y="164414"/>
                                  <a:pt x="102362" y="163081"/>
                                  <a:pt x="104051" y="161696"/>
                                </a:cubicBezTo>
                                <a:cubicBezTo>
                                  <a:pt x="104496" y="161277"/>
                                  <a:pt x="104940" y="160871"/>
                                  <a:pt x="105397" y="160465"/>
                                </a:cubicBezTo>
                                <a:cubicBezTo>
                                  <a:pt x="106591" y="159753"/>
                                  <a:pt x="107709" y="158928"/>
                                  <a:pt x="108674" y="157874"/>
                                </a:cubicBezTo>
                                <a:cubicBezTo>
                                  <a:pt x="109157" y="157467"/>
                                  <a:pt x="109664" y="157061"/>
                                  <a:pt x="110160" y="156655"/>
                                </a:cubicBezTo>
                                <a:cubicBezTo>
                                  <a:pt x="110617" y="155994"/>
                                  <a:pt x="111061" y="155334"/>
                                  <a:pt x="111518" y="154661"/>
                                </a:cubicBezTo>
                                <a:cubicBezTo>
                                  <a:pt x="112395" y="153810"/>
                                  <a:pt x="113284" y="152946"/>
                                  <a:pt x="114173" y="152095"/>
                                </a:cubicBezTo>
                                <a:cubicBezTo>
                                  <a:pt x="115252" y="150266"/>
                                  <a:pt x="116319" y="148463"/>
                                  <a:pt x="117399" y="146647"/>
                                </a:cubicBezTo>
                                <a:cubicBezTo>
                                  <a:pt x="120637" y="142748"/>
                                  <a:pt x="124612" y="142380"/>
                                  <a:pt x="124028" y="137744"/>
                                </a:cubicBezTo>
                                <a:cubicBezTo>
                                  <a:pt x="123939" y="137109"/>
                                  <a:pt x="123850" y="135877"/>
                                  <a:pt x="123101" y="135255"/>
                                </a:cubicBezTo>
                                <a:cubicBezTo>
                                  <a:pt x="122047" y="134341"/>
                                  <a:pt x="117907" y="134531"/>
                                  <a:pt x="116878" y="136246"/>
                                </a:cubicBezTo>
                                <a:cubicBezTo>
                                  <a:pt x="116383" y="137058"/>
                                  <a:pt x="115430" y="138125"/>
                                  <a:pt x="114973" y="139078"/>
                                </a:cubicBezTo>
                                <a:cubicBezTo>
                                  <a:pt x="114630" y="139853"/>
                                  <a:pt x="114617" y="140754"/>
                                  <a:pt x="114211" y="141529"/>
                                </a:cubicBezTo>
                                <a:cubicBezTo>
                                  <a:pt x="113576" y="142189"/>
                                  <a:pt x="112941" y="142863"/>
                                  <a:pt x="112319" y="143535"/>
                                </a:cubicBezTo>
                                <a:cubicBezTo>
                                  <a:pt x="111366" y="145034"/>
                                  <a:pt x="110414" y="147485"/>
                                  <a:pt x="108166" y="148768"/>
                                </a:cubicBezTo>
                                <a:cubicBezTo>
                                  <a:pt x="107239" y="149225"/>
                                  <a:pt x="106299" y="149682"/>
                                  <a:pt x="105359" y="150140"/>
                                </a:cubicBezTo>
                                <a:cubicBezTo>
                                  <a:pt x="104648" y="150355"/>
                                  <a:pt x="103822" y="150317"/>
                                  <a:pt x="103060" y="150711"/>
                                </a:cubicBezTo>
                                <a:cubicBezTo>
                                  <a:pt x="100685" y="151905"/>
                                  <a:pt x="98666" y="153822"/>
                                  <a:pt x="96444" y="153873"/>
                                </a:cubicBezTo>
                                <a:cubicBezTo>
                                  <a:pt x="93612" y="153937"/>
                                  <a:pt x="90767" y="151321"/>
                                  <a:pt x="87884" y="152083"/>
                                </a:cubicBezTo>
                                <a:cubicBezTo>
                                  <a:pt x="87135" y="152413"/>
                                  <a:pt x="86373" y="152756"/>
                                  <a:pt x="85623" y="153098"/>
                                </a:cubicBezTo>
                                <a:cubicBezTo>
                                  <a:pt x="84213" y="153480"/>
                                  <a:pt x="82753" y="154000"/>
                                  <a:pt x="81178" y="154762"/>
                                </a:cubicBezTo>
                                <a:cubicBezTo>
                                  <a:pt x="79197" y="155740"/>
                                  <a:pt x="77445" y="157087"/>
                                  <a:pt x="75705" y="155918"/>
                                </a:cubicBezTo>
                                <a:cubicBezTo>
                                  <a:pt x="73685" y="154559"/>
                                  <a:pt x="73749" y="150850"/>
                                  <a:pt x="74244" y="149441"/>
                                </a:cubicBezTo>
                                <a:cubicBezTo>
                                  <a:pt x="74841" y="148412"/>
                                  <a:pt x="75450" y="147371"/>
                                  <a:pt x="76047" y="146329"/>
                                </a:cubicBezTo>
                                <a:cubicBezTo>
                                  <a:pt x="76771" y="144552"/>
                                  <a:pt x="78473" y="142177"/>
                                  <a:pt x="81089" y="140640"/>
                                </a:cubicBezTo>
                                <a:cubicBezTo>
                                  <a:pt x="82169" y="139954"/>
                                  <a:pt x="83261" y="139243"/>
                                  <a:pt x="84341" y="138544"/>
                                </a:cubicBezTo>
                                <a:cubicBezTo>
                                  <a:pt x="85446" y="137287"/>
                                  <a:pt x="86525" y="136030"/>
                                  <a:pt x="87630" y="134772"/>
                                </a:cubicBezTo>
                                <a:cubicBezTo>
                                  <a:pt x="88290" y="133807"/>
                                  <a:pt x="88735" y="132791"/>
                                  <a:pt x="89522" y="131852"/>
                                </a:cubicBezTo>
                                <a:cubicBezTo>
                                  <a:pt x="90957" y="130480"/>
                                  <a:pt x="92380" y="129083"/>
                                  <a:pt x="93802" y="127698"/>
                                </a:cubicBezTo>
                                <a:cubicBezTo>
                                  <a:pt x="94234" y="127343"/>
                                  <a:pt x="94691" y="126974"/>
                                  <a:pt x="95123" y="126619"/>
                                </a:cubicBezTo>
                                <a:cubicBezTo>
                                  <a:pt x="95847" y="125781"/>
                                  <a:pt x="96342" y="124828"/>
                                  <a:pt x="96951" y="124028"/>
                                </a:cubicBezTo>
                                <a:cubicBezTo>
                                  <a:pt x="97447" y="123508"/>
                                  <a:pt x="97942" y="122999"/>
                                  <a:pt x="98450" y="122466"/>
                                </a:cubicBezTo>
                                <a:cubicBezTo>
                                  <a:pt x="98869" y="121958"/>
                                  <a:pt x="99060" y="121298"/>
                                  <a:pt x="99301" y="120815"/>
                                </a:cubicBezTo>
                                <a:cubicBezTo>
                                  <a:pt x="99797" y="120117"/>
                                  <a:pt x="100279" y="119418"/>
                                  <a:pt x="100774" y="118720"/>
                                </a:cubicBezTo>
                                <a:cubicBezTo>
                                  <a:pt x="101574" y="116687"/>
                                  <a:pt x="99199" y="113995"/>
                                  <a:pt x="98514" y="111798"/>
                                </a:cubicBezTo>
                                <a:cubicBezTo>
                                  <a:pt x="98349" y="110680"/>
                                  <a:pt x="98171" y="109538"/>
                                  <a:pt x="97993" y="108420"/>
                                </a:cubicBezTo>
                                <a:cubicBezTo>
                                  <a:pt x="97688" y="107544"/>
                                  <a:pt x="97294" y="106896"/>
                                  <a:pt x="97256" y="106070"/>
                                </a:cubicBezTo>
                                <a:cubicBezTo>
                                  <a:pt x="97358" y="105321"/>
                                  <a:pt x="97447" y="104572"/>
                                  <a:pt x="97561" y="103822"/>
                                </a:cubicBezTo>
                                <a:cubicBezTo>
                                  <a:pt x="97510" y="102845"/>
                                  <a:pt x="97485" y="101854"/>
                                  <a:pt x="97434" y="100876"/>
                                </a:cubicBezTo>
                                <a:cubicBezTo>
                                  <a:pt x="97460" y="100393"/>
                                  <a:pt x="97587" y="99771"/>
                                  <a:pt x="97447" y="99289"/>
                                </a:cubicBezTo>
                                <a:cubicBezTo>
                                  <a:pt x="97168" y="98171"/>
                                  <a:pt x="95021" y="93790"/>
                                  <a:pt x="93688" y="93104"/>
                                </a:cubicBezTo>
                                <a:cubicBezTo>
                                  <a:pt x="92468" y="92481"/>
                                  <a:pt x="88798" y="94564"/>
                                  <a:pt x="88062" y="96038"/>
                                </a:cubicBezTo>
                                <a:cubicBezTo>
                                  <a:pt x="86601" y="98908"/>
                                  <a:pt x="89941" y="102400"/>
                                  <a:pt x="89103" y="105372"/>
                                </a:cubicBezTo>
                                <a:cubicBezTo>
                                  <a:pt x="88392" y="107938"/>
                                  <a:pt x="86716" y="108395"/>
                                  <a:pt x="84455" y="108750"/>
                                </a:cubicBezTo>
                                <a:cubicBezTo>
                                  <a:pt x="83579" y="108928"/>
                                  <a:pt x="82690" y="109119"/>
                                  <a:pt x="81826" y="109309"/>
                                </a:cubicBezTo>
                                <a:cubicBezTo>
                                  <a:pt x="80442" y="109474"/>
                                  <a:pt x="76340" y="107886"/>
                                  <a:pt x="75184" y="105994"/>
                                </a:cubicBezTo>
                                <a:cubicBezTo>
                                  <a:pt x="73583" y="103327"/>
                                  <a:pt x="76060" y="99454"/>
                                  <a:pt x="76644" y="96901"/>
                                </a:cubicBezTo>
                                <a:cubicBezTo>
                                  <a:pt x="77597" y="92596"/>
                                  <a:pt x="77559" y="88354"/>
                                  <a:pt x="78981" y="84087"/>
                                </a:cubicBezTo>
                                <a:cubicBezTo>
                                  <a:pt x="79349" y="83033"/>
                                  <a:pt x="79375" y="81737"/>
                                  <a:pt x="80023" y="80708"/>
                                </a:cubicBezTo>
                                <a:cubicBezTo>
                                  <a:pt x="80530" y="79896"/>
                                  <a:pt x="82016" y="78956"/>
                                  <a:pt x="82829" y="78486"/>
                                </a:cubicBezTo>
                                <a:cubicBezTo>
                                  <a:pt x="83629" y="78029"/>
                                  <a:pt x="84315" y="77216"/>
                                  <a:pt x="84810" y="76670"/>
                                </a:cubicBezTo>
                                <a:cubicBezTo>
                                  <a:pt x="85560" y="76111"/>
                                  <a:pt x="86296" y="75552"/>
                                  <a:pt x="87033" y="74993"/>
                                </a:cubicBezTo>
                                <a:cubicBezTo>
                                  <a:pt x="87871" y="74066"/>
                                  <a:pt x="88240" y="73152"/>
                                  <a:pt x="88773" y="72225"/>
                                </a:cubicBezTo>
                                <a:cubicBezTo>
                                  <a:pt x="89726" y="70523"/>
                                  <a:pt x="90830" y="69177"/>
                                  <a:pt x="91580" y="67450"/>
                                </a:cubicBezTo>
                                <a:cubicBezTo>
                                  <a:pt x="93243" y="63640"/>
                                  <a:pt x="92633" y="61608"/>
                                  <a:pt x="92037" y="57633"/>
                                </a:cubicBezTo>
                                <a:cubicBezTo>
                                  <a:pt x="91884" y="56693"/>
                                  <a:pt x="91516" y="54496"/>
                                  <a:pt x="90055" y="53861"/>
                                </a:cubicBezTo>
                                <a:cubicBezTo>
                                  <a:pt x="86004" y="52108"/>
                                  <a:pt x="81978" y="55804"/>
                                  <a:pt x="77457" y="58382"/>
                                </a:cubicBezTo>
                                <a:cubicBezTo>
                                  <a:pt x="76873" y="58827"/>
                                  <a:pt x="76302" y="59271"/>
                                  <a:pt x="75717" y="59716"/>
                                </a:cubicBezTo>
                                <a:cubicBezTo>
                                  <a:pt x="72669" y="61430"/>
                                  <a:pt x="70015" y="61709"/>
                                  <a:pt x="67361" y="65215"/>
                                </a:cubicBezTo>
                                <a:cubicBezTo>
                                  <a:pt x="66053" y="66942"/>
                                  <a:pt x="66713" y="68796"/>
                                  <a:pt x="66459" y="70638"/>
                                </a:cubicBezTo>
                                <a:lnTo>
                                  <a:pt x="64973" y="74320"/>
                                </a:lnTo>
                                <a:cubicBezTo>
                                  <a:pt x="64605" y="75565"/>
                                  <a:pt x="64516" y="76936"/>
                                  <a:pt x="64148" y="78156"/>
                                </a:cubicBezTo>
                                <a:cubicBezTo>
                                  <a:pt x="63703" y="79096"/>
                                  <a:pt x="63246" y="80035"/>
                                  <a:pt x="62801" y="80975"/>
                                </a:cubicBezTo>
                                <a:cubicBezTo>
                                  <a:pt x="62306" y="82576"/>
                                  <a:pt x="61645" y="84048"/>
                                  <a:pt x="61061" y="85699"/>
                                </a:cubicBezTo>
                                <a:cubicBezTo>
                                  <a:pt x="60833" y="86589"/>
                                  <a:pt x="60592" y="87465"/>
                                  <a:pt x="60363" y="88329"/>
                                </a:cubicBezTo>
                                <a:cubicBezTo>
                                  <a:pt x="60046" y="89205"/>
                                  <a:pt x="59207" y="89980"/>
                                  <a:pt x="58890" y="90843"/>
                                </a:cubicBezTo>
                                <a:cubicBezTo>
                                  <a:pt x="58801" y="91339"/>
                                  <a:pt x="58712" y="91821"/>
                                  <a:pt x="58623" y="92304"/>
                                </a:cubicBezTo>
                                <a:cubicBezTo>
                                  <a:pt x="57937" y="94069"/>
                                  <a:pt x="54572" y="95923"/>
                                  <a:pt x="53759" y="97841"/>
                                </a:cubicBezTo>
                                <a:cubicBezTo>
                                  <a:pt x="53022" y="99543"/>
                                  <a:pt x="53238" y="101384"/>
                                  <a:pt x="52870" y="103112"/>
                                </a:cubicBezTo>
                                <a:cubicBezTo>
                                  <a:pt x="52489" y="104839"/>
                                  <a:pt x="52197" y="106731"/>
                                  <a:pt x="51638" y="108382"/>
                                </a:cubicBezTo>
                                <a:cubicBezTo>
                                  <a:pt x="50914" y="110528"/>
                                  <a:pt x="50571" y="110909"/>
                                  <a:pt x="50800" y="113208"/>
                                </a:cubicBezTo>
                                <a:cubicBezTo>
                                  <a:pt x="50902" y="114313"/>
                                  <a:pt x="50609" y="115329"/>
                                  <a:pt x="50343" y="116396"/>
                                </a:cubicBezTo>
                                <a:cubicBezTo>
                                  <a:pt x="50190" y="117056"/>
                                  <a:pt x="50292" y="117843"/>
                                  <a:pt x="50127" y="118504"/>
                                </a:cubicBezTo>
                                <a:cubicBezTo>
                                  <a:pt x="49517" y="120942"/>
                                  <a:pt x="48997" y="123279"/>
                                  <a:pt x="47752" y="125679"/>
                                </a:cubicBezTo>
                                <a:cubicBezTo>
                                  <a:pt x="46888" y="127343"/>
                                  <a:pt x="44945" y="128931"/>
                                  <a:pt x="43307" y="128333"/>
                                </a:cubicBezTo>
                                <a:cubicBezTo>
                                  <a:pt x="41884" y="127813"/>
                                  <a:pt x="40564" y="125781"/>
                                  <a:pt x="39167" y="124930"/>
                                </a:cubicBezTo>
                                <a:cubicBezTo>
                                  <a:pt x="38062" y="124473"/>
                                  <a:pt x="36957" y="124028"/>
                                  <a:pt x="35852" y="123571"/>
                                </a:cubicBezTo>
                                <a:cubicBezTo>
                                  <a:pt x="35204" y="123393"/>
                                  <a:pt x="34366" y="123634"/>
                                  <a:pt x="33731" y="123355"/>
                                </a:cubicBezTo>
                                <a:cubicBezTo>
                                  <a:pt x="31877" y="122542"/>
                                  <a:pt x="29248" y="118872"/>
                                  <a:pt x="28587" y="116992"/>
                                </a:cubicBezTo>
                                <a:lnTo>
                                  <a:pt x="28283" y="115024"/>
                                </a:lnTo>
                                <a:cubicBezTo>
                                  <a:pt x="28080" y="112103"/>
                                  <a:pt x="30645" y="110198"/>
                                  <a:pt x="32372" y="107417"/>
                                </a:cubicBezTo>
                                <a:cubicBezTo>
                                  <a:pt x="32779" y="106706"/>
                                  <a:pt x="33160" y="105956"/>
                                  <a:pt x="33553" y="105220"/>
                                </a:cubicBezTo>
                                <a:lnTo>
                                  <a:pt x="35039" y="103327"/>
                                </a:lnTo>
                                <a:cubicBezTo>
                                  <a:pt x="35623" y="102451"/>
                                  <a:pt x="35877" y="101206"/>
                                  <a:pt x="36474" y="100241"/>
                                </a:cubicBezTo>
                                <a:cubicBezTo>
                                  <a:pt x="36995" y="99670"/>
                                  <a:pt x="37528" y="99111"/>
                                  <a:pt x="38049" y="98539"/>
                                </a:cubicBezTo>
                                <a:cubicBezTo>
                                  <a:pt x="38583" y="97879"/>
                                  <a:pt x="38798" y="97117"/>
                                  <a:pt x="39179" y="96520"/>
                                </a:cubicBezTo>
                                <a:cubicBezTo>
                                  <a:pt x="39637" y="95898"/>
                                  <a:pt x="40081" y="95276"/>
                                  <a:pt x="40538" y="94653"/>
                                </a:cubicBezTo>
                                <a:cubicBezTo>
                                  <a:pt x="40818" y="93548"/>
                                  <a:pt x="41097" y="92456"/>
                                  <a:pt x="41377" y="91364"/>
                                </a:cubicBezTo>
                                <a:cubicBezTo>
                                  <a:pt x="41783" y="90754"/>
                                  <a:pt x="42189" y="90145"/>
                                  <a:pt x="42595" y="89535"/>
                                </a:cubicBezTo>
                                <a:lnTo>
                                  <a:pt x="43307" y="87528"/>
                                </a:lnTo>
                                <a:cubicBezTo>
                                  <a:pt x="44145" y="86411"/>
                                  <a:pt x="44996" y="85319"/>
                                  <a:pt x="45847" y="84201"/>
                                </a:cubicBezTo>
                                <a:lnTo>
                                  <a:pt x="47003" y="81890"/>
                                </a:lnTo>
                                <a:cubicBezTo>
                                  <a:pt x="47955" y="80645"/>
                                  <a:pt x="49111" y="79985"/>
                                  <a:pt x="49682" y="78740"/>
                                </a:cubicBezTo>
                                <a:cubicBezTo>
                                  <a:pt x="50457" y="77051"/>
                                  <a:pt x="50292" y="75057"/>
                                  <a:pt x="50254" y="73254"/>
                                </a:cubicBezTo>
                                <a:cubicBezTo>
                                  <a:pt x="50228" y="72136"/>
                                  <a:pt x="51143" y="69037"/>
                                  <a:pt x="51562" y="67920"/>
                                </a:cubicBezTo>
                                <a:cubicBezTo>
                                  <a:pt x="52184" y="66269"/>
                                  <a:pt x="53505" y="65050"/>
                                  <a:pt x="54432" y="63373"/>
                                </a:cubicBezTo>
                                <a:cubicBezTo>
                                  <a:pt x="54826" y="62649"/>
                                  <a:pt x="55791" y="59677"/>
                                  <a:pt x="55766" y="58915"/>
                                </a:cubicBezTo>
                                <a:cubicBezTo>
                                  <a:pt x="55728" y="58141"/>
                                  <a:pt x="55435" y="57417"/>
                                  <a:pt x="55359" y="56617"/>
                                </a:cubicBezTo>
                                <a:cubicBezTo>
                                  <a:pt x="55347" y="56083"/>
                                  <a:pt x="55334" y="55525"/>
                                  <a:pt x="55334" y="54991"/>
                                </a:cubicBezTo>
                                <a:cubicBezTo>
                                  <a:pt x="54851" y="52997"/>
                                  <a:pt x="54000" y="51448"/>
                                  <a:pt x="54521" y="49581"/>
                                </a:cubicBezTo>
                                <a:cubicBezTo>
                                  <a:pt x="54801" y="48552"/>
                                  <a:pt x="55804" y="47790"/>
                                  <a:pt x="56185" y="46711"/>
                                </a:cubicBezTo>
                                <a:cubicBezTo>
                                  <a:pt x="56858" y="44818"/>
                                  <a:pt x="56464" y="42659"/>
                                  <a:pt x="56997" y="40742"/>
                                </a:cubicBezTo>
                                <a:cubicBezTo>
                                  <a:pt x="57543" y="38786"/>
                                  <a:pt x="58712" y="36627"/>
                                  <a:pt x="58699" y="34608"/>
                                </a:cubicBezTo>
                                <a:cubicBezTo>
                                  <a:pt x="58674" y="31014"/>
                                  <a:pt x="58039" y="27419"/>
                                  <a:pt x="57607" y="23762"/>
                                </a:cubicBezTo>
                                <a:cubicBezTo>
                                  <a:pt x="57340" y="21476"/>
                                  <a:pt x="59029" y="18390"/>
                                  <a:pt x="58014" y="16205"/>
                                </a:cubicBezTo>
                                <a:cubicBezTo>
                                  <a:pt x="57404" y="14884"/>
                                  <a:pt x="55740" y="15189"/>
                                  <a:pt x="54914" y="15265"/>
                                </a:cubicBezTo>
                                <a:cubicBezTo>
                                  <a:pt x="54165" y="15342"/>
                                  <a:pt x="53264" y="15227"/>
                                  <a:pt x="52553" y="15329"/>
                                </a:cubicBezTo>
                                <a:cubicBezTo>
                                  <a:pt x="51829" y="15443"/>
                                  <a:pt x="51371" y="15786"/>
                                  <a:pt x="50609" y="16091"/>
                                </a:cubicBezTo>
                                <a:cubicBezTo>
                                  <a:pt x="49962" y="16205"/>
                                  <a:pt x="49314" y="16307"/>
                                  <a:pt x="48679" y="16408"/>
                                </a:cubicBezTo>
                                <a:cubicBezTo>
                                  <a:pt x="47511" y="16776"/>
                                  <a:pt x="46469" y="17412"/>
                                  <a:pt x="45351" y="17678"/>
                                </a:cubicBezTo>
                                <a:cubicBezTo>
                                  <a:pt x="43523" y="18072"/>
                                  <a:pt x="41707" y="16751"/>
                                  <a:pt x="39776" y="17437"/>
                                </a:cubicBezTo>
                                <a:cubicBezTo>
                                  <a:pt x="38824" y="17780"/>
                                  <a:pt x="37643" y="18809"/>
                                  <a:pt x="37236" y="19647"/>
                                </a:cubicBezTo>
                                <a:cubicBezTo>
                                  <a:pt x="35789" y="22581"/>
                                  <a:pt x="33769" y="25451"/>
                                  <a:pt x="32829" y="28397"/>
                                </a:cubicBezTo>
                                <a:cubicBezTo>
                                  <a:pt x="32537" y="29299"/>
                                  <a:pt x="31839" y="30023"/>
                                  <a:pt x="31801" y="30950"/>
                                </a:cubicBezTo>
                                <a:cubicBezTo>
                                  <a:pt x="31750" y="32233"/>
                                  <a:pt x="32842" y="34227"/>
                                  <a:pt x="33338" y="35636"/>
                                </a:cubicBezTo>
                                <a:cubicBezTo>
                                  <a:pt x="33464" y="36588"/>
                                  <a:pt x="33591" y="37529"/>
                                  <a:pt x="33718" y="38481"/>
                                </a:cubicBezTo>
                                <a:cubicBezTo>
                                  <a:pt x="34061" y="39205"/>
                                  <a:pt x="34417" y="39916"/>
                                  <a:pt x="34760" y="40615"/>
                                </a:cubicBezTo>
                                <a:cubicBezTo>
                                  <a:pt x="35369" y="42050"/>
                                  <a:pt x="35585" y="43764"/>
                                  <a:pt x="35623" y="45148"/>
                                </a:cubicBezTo>
                                <a:cubicBezTo>
                                  <a:pt x="35649" y="46317"/>
                                  <a:pt x="35661" y="48044"/>
                                  <a:pt x="34277" y="49009"/>
                                </a:cubicBezTo>
                                <a:cubicBezTo>
                                  <a:pt x="30581" y="51562"/>
                                  <a:pt x="27267" y="47752"/>
                                  <a:pt x="23927" y="46381"/>
                                </a:cubicBezTo>
                                <a:cubicBezTo>
                                  <a:pt x="22187" y="45783"/>
                                  <a:pt x="20434" y="45186"/>
                                  <a:pt x="18681" y="44577"/>
                                </a:cubicBezTo>
                                <a:cubicBezTo>
                                  <a:pt x="17056" y="43790"/>
                                  <a:pt x="13843" y="42037"/>
                                  <a:pt x="12255" y="44069"/>
                                </a:cubicBezTo>
                                <a:cubicBezTo>
                                  <a:pt x="12611" y="47816"/>
                                  <a:pt x="17043" y="46050"/>
                                  <a:pt x="17958" y="48273"/>
                                </a:cubicBezTo>
                                <a:cubicBezTo>
                                  <a:pt x="18390" y="49314"/>
                                  <a:pt x="17628" y="49962"/>
                                  <a:pt x="17678" y="50902"/>
                                </a:cubicBezTo>
                                <a:cubicBezTo>
                                  <a:pt x="17818" y="51460"/>
                                  <a:pt x="17958" y="52032"/>
                                  <a:pt x="18072" y="52578"/>
                                </a:cubicBezTo>
                                <a:cubicBezTo>
                                  <a:pt x="18110" y="53137"/>
                                  <a:pt x="18148" y="53683"/>
                                  <a:pt x="18174" y="54229"/>
                                </a:cubicBezTo>
                                <a:cubicBezTo>
                                  <a:pt x="19012" y="58077"/>
                                  <a:pt x="21006" y="61658"/>
                                  <a:pt x="22669" y="65608"/>
                                </a:cubicBezTo>
                                <a:cubicBezTo>
                                  <a:pt x="22987" y="66396"/>
                                  <a:pt x="23012" y="67361"/>
                                  <a:pt x="23380" y="68187"/>
                                </a:cubicBezTo>
                                <a:cubicBezTo>
                                  <a:pt x="23914" y="69367"/>
                                  <a:pt x="26594" y="71844"/>
                                  <a:pt x="27572" y="72504"/>
                                </a:cubicBezTo>
                                <a:cubicBezTo>
                                  <a:pt x="28803" y="73330"/>
                                  <a:pt x="30632" y="74016"/>
                                  <a:pt x="31496" y="75794"/>
                                </a:cubicBezTo>
                                <a:cubicBezTo>
                                  <a:pt x="32651" y="78168"/>
                                  <a:pt x="32474" y="80963"/>
                                  <a:pt x="29972" y="82918"/>
                                </a:cubicBezTo>
                                <a:cubicBezTo>
                                  <a:pt x="26200" y="85814"/>
                                  <a:pt x="17589" y="85852"/>
                                  <a:pt x="14402" y="83286"/>
                                </a:cubicBezTo>
                                <a:cubicBezTo>
                                  <a:pt x="13817" y="82576"/>
                                  <a:pt x="13246" y="81890"/>
                                  <a:pt x="12649" y="81191"/>
                                </a:cubicBezTo>
                                <a:cubicBezTo>
                                  <a:pt x="10490" y="78524"/>
                                  <a:pt x="9271" y="76340"/>
                                  <a:pt x="7861" y="73863"/>
                                </a:cubicBezTo>
                                <a:cubicBezTo>
                                  <a:pt x="5715" y="71260"/>
                                  <a:pt x="3581" y="68631"/>
                                  <a:pt x="1435" y="66040"/>
                                </a:cubicBezTo>
                                <a:cubicBezTo>
                                  <a:pt x="826" y="64910"/>
                                  <a:pt x="63" y="61430"/>
                                  <a:pt x="51" y="60261"/>
                                </a:cubicBezTo>
                                <a:cubicBezTo>
                                  <a:pt x="0" y="56541"/>
                                  <a:pt x="3670" y="58458"/>
                                  <a:pt x="5359" y="57810"/>
                                </a:cubicBezTo>
                                <a:cubicBezTo>
                                  <a:pt x="6578" y="57341"/>
                                  <a:pt x="7442" y="55943"/>
                                  <a:pt x="7785" y="55093"/>
                                </a:cubicBezTo>
                                <a:cubicBezTo>
                                  <a:pt x="8953" y="52070"/>
                                  <a:pt x="7709" y="49175"/>
                                  <a:pt x="6642" y="45872"/>
                                </a:cubicBezTo>
                                <a:cubicBezTo>
                                  <a:pt x="6109" y="44259"/>
                                  <a:pt x="7366" y="43129"/>
                                  <a:pt x="7315" y="41618"/>
                                </a:cubicBezTo>
                                <a:cubicBezTo>
                                  <a:pt x="7239" y="39446"/>
                                  <a:pt x="6388" y="37617"/>
                                  <a:pt x="7404" y="35547"/>
                                </a:cubicBezTo>
                                <a:cubicBezTo>
                                  <a:pt x="7963" y="34379"/>
                                  <a:pt x="9347" y="32538"/>
                                  <a:pt x="10884" y="32029"/>
                                </a:cubicBezTo>
                                <a:cubicBezTo>
                                  <a:pt x="11569" y="31903"/>
                                  <a:pt x="12243" y="31776"/>
                                  <a:pt x="12941" y="31661"/>
                                </a:cubicBezTo>
                                <a:cubicBezTo>
                                  <a:pt x="13716" y="31293"/>
                                  <a:pt x="14491" y="30912"/>
                                  <a:pt x="15265" y="30531"/>
                                </a:cubicBezTo>
                                <a:cubicBezTo>
                                  <a:pt x="15977" y="30378"/>
                                  <a:pt x="16713" y="30226"/>
                                  <a:pt x="17450" y="30073"/>
                                </a:cubicBezTo>
                                <a:cubicBezTo>
                                  <a:pt x="18440" y="29744"/>
                                  <a:pt x="19329" y="28905"/>
                                  <a:pt x="20460" y="28448"/>
                                </a:cubicBezTo>
                                <a:cubicBezTo>
                                  <a:pt x="21691" y="27966"/>
                                  <a:pt x="23126" y="27102"/>
                                  <a:pt x="24485" y="26619"/>
                                </a:cubicBezTo>
                                <a:cubicBezTo>
                                  <a:pt x="25603" y="26238"/>
                                  <a:pt x="26733" y="25883"/>
                                  <a:pt x="27915" y="25222"/>
                                </a:cubicBezTo>
                                <a:cubicBezTo>
                                  <a:pt x="30302" y="23876"/>
                                  <a:pt x="29692" y="21272"/>
                                  <a:pt x="30340" y="19660"/>
                                </a:cubicBezTo>
                                <a:cubicBezTo>
                                  <a:pt x="30670" y="19101"/>
                                  <a:pt x="30962" y="18555"/>
                                  <a:pt x="31267" y="17996"/>
                                </a:cubicBezTo>
                                <a:cubicBezTo>
                                  <a:pt x="31801" y="16840"/>
                                  <a:pt x="32105" y="15621"/>
                                  <a:pt x="32829" y="14478"/>
                                </a:cubicBezTo>
                                <a:cubicBezTo>
                                  <a:pt x="33439" y="13741"/>
                                  <a:pt x="34061" y="13018"/>
                                  <a:pt x="34684" y="12268"/>
                                </a:cubicBezTo>
                                <a:cubicBezTo>
                                  <a:pt x="36601" y="10668"/>
                                  <a:pt x="39027" y="8230"/>
                                  <a:pt x="41046" y="7455"/>
                                </a:cubicBezTo>
                                <a:cubicBezTo>
                                  <a:pt x="41618" y="7239"/>
                                  <a:pt x="42304" y="7265"/>
                                  <a:pt x="42850" y="7226"/>
                                </a:cubicBezTo>
                                <a:cubicBezTo>
                                  <a:pt x="45136" y="7036"/>
                                  <a:pt x="47765" y="7048"/>
                                  <a:pt x="50012" y="6363"/>
                                </a:cubicBezTo>
                                <a:cubicBezTo>
                                  <a:pt x="51854" y="5804"/>
                                  <a:pt x="53683" y="4877"/>
                                  <a:pt x="55550" y="3734"/>
                                </a:cubicBezTo>
                                <a:cubicBezTo>
                                  <a:pt x="56693" y="3010"/>
                                  <a:pt x="57645" y="1588"/>
                                  <a:pt x="58890" y="1003"/>
                                </a:cubicBezTo>
                                <a:cubicBezTo>
                                  <a:pt x="60427" y="305"/>
                                  <a:pt x="62166" y="622"/>
                                  <a:pt x="63652" y="584"/>
                                </a:cubicBezTo>
                                <a:close/>
                              </a:path>
                            </a:pathLst>
                          </a:custGeom>
                          <a:solidFill>
                            <a:srgbClr val="404c47"/>
                          </a:solidFill>
                          <a:ln w="0">
                            <a:noFill/>
                          </a:ln>
                        </wps:spPr>
                        <wps:style>
                          <a:lnRef idx="0"/>
                          <a:fillRef idx="0"/>
                          <a:effectRef idx="0"/>
                          <a:fontRef idx="minor"/>
                        </wps:style>
                        <wps:bodyPr/>
                      </wps:wsp>
                      <wps:wsp>
                        <wps:cNvSpPr/>
                        <wps:spPr>
                          <a:xfrm>
                            <a:off x="939240" y="1413000"/>
                            <a:ext cx="130320" cy="170280"/>
                          </a:xfrm>
                          <a:custGeom>
                            <a:avLst/>
                            <a:gdLst>
                              <a:gd name="textAreaLeft" fmla="*/ 0 w 73800"/>
                              <a:gd name="textAreaRight" fmla="*/ 74160 w 73800"/>
                              <a:gd name="textAreaTop" fmla="*/ 0 h 96480"/>
                              <a:gd name="textAreaBottom" fmla="*/ 96840 h 96480"/>
                            </a:gdLst>
                            <a:ahLst/>
                            <a:rect l="textAreaLeft" t="textAreaTop" r="textAreaRight" b="textAreaBottom"/>
                            <a:pathLst>
                              <a:path w="136627" h="178765">
                                <a:moveTo>
                                  <a:pt x="24917" y="610"/>
                                </a:moveTo>
                                <a:cubicBezTo>
                                  <a:pt x="27445" y="0"/>
                                  <a:pt x="29020" y="1321"/>
                                  <a:pt x="30785" y="1994"/>
                                </a:cubicBezTo>
                                <a:cubicBezTo>
                                  <a:pt x="31941" y="2451"/>
                                  <a:pt x="33007" y="2464"/>
                                  <a:pt x="33934" y="3239"/>
                                </a:cubicBezTo>
                                <a:cubicBezTo>
                                  <a:pt x="34925" y="4077"/>
                                  <a:pt x="35623" y="5233"/>
                                  <a:pt x="36576" y="6083"/>
                                </a:cubicBezTo>
                                <a:cubicBezTo>
                                  <a:pt x="37516" y="6909"/>
                                  <a:pt x="38672" y="7379"/>
                                  <a:pt x="39573" y="8344"/>
                                </a:cubicBezTo>
                                <a:cubicBezTo>
                                  <a:pt x="40945" y="9817"/>
                                  <a:pt x="41478" y="11735"/>
                                  <a:pt x="42647" y="13513"/>
                                </a:cubicBezTo>
                                <a:cubicBezTo>
                                  <a:pt x="44602" y="16472"/>
                                  <a:pt x="46139" y="20523"/>
                                  <a:pt x="47714" y="24143"/>
                                </a:cubicBezTo>
                                <a:cubicBezTo>
                                  <a:pt x="47981" y="25438"/>
                                  <a:pt x="48247" y="26734"/>
                                  <a:pt x="48501" y="28017"/>
                                </a:cubicBezTo>
                                <a:cubicBezTo>
                                  <a:pt x="48819" y="29261"/>
                                  <a:pt x="49302" y="30506"/>
                                  <a:pt x="49390" y="31775"/>
                                </a:cubicBezTo>
                                <a:cubicBezTo>
                                  <a:pt x="49492" y="33312"/>
                                  <a:pt x="50406" y="34620"/>
                                  <a:pt x="50470" y="36195"/>
                                </a:cubicBezTo>
                                <a:cubicBezTo>
                                  <a:pt x="50521" y="37452"/>
                                  <a:pt x="50559" y="38735"/>
                                  <a:pt x="50597" y="40018"/>
                                </a:cubicBezTo>
                                <a:cubicBezTo>
                                  <a:pt x="50711" y="42050"/>
                                  <a:pt x="52096" y="44933"/>
                                  <a:pt x="52718" y="46533"/>
                                </a:cubicBezTo>
                                <a:cubicBezTo>
                                  <a:pt x="53226" y="47790"/>
                                  <a:pt x="52819" y="50343"/>
                                  <a:pt x="52908" y="51829"/>
                                </a:cubicBezTo>
                                <a:cubicBezTo>
                                  <a:pt x="53048" y="53810"/>
                                  <a:pt x="54420" y="54864"/>
                                  <a:pt x="55029" y="56439"/>
                                </a:cubicBezTo>
                                <a:cubicBezTo>
                                  <a:pt x="55575" y="57823"/>
                                  <a:pt x="54953" y="59055"/>
                                  <a:pt x="54991" y="60236"/>
                                </a:cubicBezTo>
                                <a:lnTo>
                                  <a:pt x="55626" y="63881"/>
                                </a:lnTo>
                                <a:cubicBezTo>
                                  <a:pt x="55652" y="65037"/>
                                  <a:pt x="55144" y="65951"/>
                                  <a:pt x="55144" y="67018"/>
                                </a:cubicBezTo>
                                <a:lnTo>
                                  <a:pt x="55664" y="71565"/>
                                </a:lnTo>
                                <a:cubicBezTo>
                                  <a:pt x="55766" y="73584"/>
                                  <a:pt x="55715" y="75527"/>
                                  <a:pt x="55740" y="77317"/>
                                </a:cubicBezTo>
                                <a:cubicBezTo>
                                  <a:pt x="55766" y="78626"/>
                                  <a:pt x="56439" y="82575"/>
                                  <a:pt x="57290" y="82791"/>
                                </a:cubicBezTo>
                                <a:cubicBezTo>
                                  <a:pt x="58712" y="83134"/>
                                  <a:pt x="61569" y="79261"/>
                                  <a:pt x="62268" y="78486"/>
                                </a:cubicBezTo>
                                <a:cubicBezTo>
                                  <a:pt x="63145" y="77521"/>
                                  <a:pt x="64008" y="76543"/>
                                  <a:pt x="64884" y="75565"/>
                                </a:cubicBezTo>
                                <a:cubicBezTo>
                                  <a:pt x="66396" y="74054"/>
                                  <a:pt x="68300" y="72923"/>
                                  <a:pt x="69164" y="71057"/>
                                </a:cubicBezTo>
                                <a:cubicBezTo>
                                  <a:pt x="70472" y="68237"/>
                                  <a:pt x="70523" y="63830"/>
                                  <a:pt x="73952" y="62408"/>
                                </a:cubicBezTo>
                                <a:cubicBezTo>
                                  <a:pt x="74854" y="62040"/>
                                  <a:pt x="75476" y="62256"/>
                                  <a:pt x="76010" y="62471"/>
                                </a:cubicBezTo>
                                <a:cubicBezTo>
                                  <a:pt x="78410" y="63525"/>
                                  <a:pt x="77305" y="65672"/>
                                  <a:pt x="78346" y="68034"/>
                                </a:cubicBezTo>
                                <a:cubicBezTo>
                                  <a:pt x="79108" y="69748"/>
                                  <a:pt x="79756" y="70612"/>
                                  <a:pt x="81433" y="70879"/>
                                </a:cubicBezTo>
                                <a:cubicBezTo>
                                  <a:pt x="82436" y="70904"/>
                                  <a:pt x="83452" y="70917"/>
                                  <a:pt x="84455" y="70942"/>
                                </a:cubicBezTo>
                                <a:cubicBezTo>
                                  <a:pt x="87350" y="71146"/>
                                  <a:pt x="89078" y="72073"/>
                                  <a:pt x="90742" y="74257"/>
                                </a:cubicBezTo>
                                <a:cubicBezTo>
                                  <a:pt x="91275" y="74956"/>
                                  <a:pt x="92075" y="75463"/>
                                  <a:pt x="92494" y="76378"/>
                                </a:cubicBezTo>
                                <a:cubicBezTo>
                                  <a:pt x="93091" y="77673"/>
                                  <a:pt x="92494" y="78702"/>
                                  <a:pt x="92392" y="79642"/>
                                </a:cubicBezTo>
                                <a:cubicBezTo>
                                  <a:pt x="92075" y="81902"/>
                                  <a:pt x="91300" y="84315"/>
                                  <a:pt x="89484" y="85585"/>
                                </a:cubicBezTo>
                                <a:cubicBezTo>
                                  <a:pt x="88278" y="86080"/>
                                  <a:pt x="87084" y="86601"/>
                                  <a:pt x="85877" y="87097"/>
                                </a:cubicBezTo>
                                <a:cubicBezTo>
                                  <a:pt x="85306" y="87554"/>
                                  <a:pt x="84734" y="88024"/>
                                  <a:pt x="84163" y="88481"/>
                                </a:cubicBezTo>
                                <a:cubicBezTo>
                                  <a:pt x="83414" y="88875"/>
                                  <a:pt x="82664" y="89269"/>
                                  <a:pt x="81915" y="89675"/>
                                </a:cubicBezTo>
                                <a:cubicBezTo>
                                  <a:pt x="78194" y="91834"/>
                                  <a:pt x="75565" y="94857"/>
                                  <a:pt x="71209" y="96723"/>
                                </a:cubicBezTo>
                                <a:lnTo>
                                  <a:pt x="65177" y="98247"/>
                                </a:lnTo>
                                <a:cubicBezTo>
                                  <a:pt x="63729" y="98857"/>
                                  <a:pt x="62751" y="99682"/>
                                  <a:pt x="61456" y="100368"/>
                                </a:cubicBezTo>
                                <a:cubicBezTo>
                                  <a:pt x="60325" y="100978"/>
                                  <a:pt x="58839" y="101308"/>
                                  <a:pt x="58382" y="102311"/>
                                </a:cubicBezTo>
                                <a:cubicBezTo>
                                  <a:pt x="57417" y="104458"/>
                                  <a:pt x="57925" y="108293"/>
                                  <a:pt x="58115" y="111036"/>
                                </a:cubicBezTo>
                                <a:cubicBezTo>
                                  <a:pt x="58433" y="111989"/>
                                  <a:pt x="58738" y="112916"/>
                                  <a:pt x="59055" y="113855"/>
                                </a:cubicBezTo>
                                <a:cubicBezTo>
                                  <a:pt x="59195" y="115799"/>
                                  <a:pt x="58623" y="117970"/>
                                  <a:pt x="59728" y="120066"/>
                                </a:cubicBezTo>
                                <a:cubicBezTo>
                                  <a:pt x="62154" y="124676"/>
                                  <a:pt x="68072" y="125311"/>
                                  <a:pt x="72276" y="127190"/>
                                </a:cubicBezTo>
                                <a:cubicBezTo>
                                  <a:pt x="73533" y="127762"/>
                                  <a:pt x="74537" y="128893"/>
                                  <a:pt x="75768" y="129464"/>
                                </a:cubicBezTo>
                                <a:cubicBezTo>
                                  <a:pt x="76467" y="129692"/>
                                  <a:pt x="77165" y="129934"/>
                                  <a:pt x="77864" y="130175"/>
                                </a:cubicBezTo>
                                <a:cubicBezTo>
                                  <a:pt x="79197" y="130759"/>
                                  <a:pt x="80391" y="131877"/>
                                  <a:pt x="81547" y="132766"/>
                                </a:cubicBezTo>
                                <a:cubicBezTo>
                                  <a:pt x="82131" y="133096"/>
                                  <a:pt x="82728" y="133414"/>
                                  <a:pt x="83312" y="133731"/>
                                </a:cubicBezTo>
                                <a:cubicBezTo>
                                  <a:pt x="85204" y="135243"/>
                                  <a:pt x="87414" y="137033"/>
                                  <a:pt x="89776" y="137719"/>
                                </a:cubicBezTo>
                                <a:cubicBezTo>
                                  <a:pt x="90945" y="138049"/>
                                  <a:pt x="92113" y="138290"/>
                                  <a:pt x="93472" y="138227"/>
                                </a:cubicBezTo>
                                <a:cubicBezTo>
                                  <a:pt x="94691" y="138176"/>
                                  <a:pt x="95910" y="137656"/>
                                  <a:pt x="96990" y="137744"/>
                                </a:cubicBezTo>
                                <a:cubicBezTo>
                                  <a:pt x="97714" y="137935"/>
                                  <a:pt x="98438" y="138125"/>
                                  <a:pt x="99162" y="138328"/>
                                </a:cubicBezTo>
                                <a:cubicBezTo>
                                  <a:pt x="99949" y="138354"/>
                                  <a:pt x="100749" y="138366"/>
                                  <a:pt x="101536" y="138392"/>
                                </a:cubicBezTo>
                                <a:cubicBezTo>
                                  <a:pt x="102337" y="138506"/>
                                  <a:pt x="103200" y="138989"/>
                                  <a:pt x="103937" y="139255"/>
                                </a:cubicBezTo>
                                <a:cubicBezTo>
                                  <a:pt x="104635" y="139357"/>
                                  <a:pt x="105347" y="139472"/>
                                  <a:pt x="106045" y="139573"/>
                                </a:cubicBezTo>
                                <a:cubicBezTo>
                                  <a:pt x="106896" y="139802"/>
                                  <a:pt x="107734" y="140259"/>
                                  <a:pt x="108699" y="140335"/>
                                </a:cubicBezTo>
                                <a:cubicBezTo>
                                  <a:pt x="109766" y="140119"/>
                                  <a:pt x="110833" y="139916"/>
                                  <a:pt x="111900" y="139687"/>
                                </a:cubicBezTo>
                                <a:cubicBezTo>
                                  <a:pt x="114033" y="139738"/>
                                  <a:pt x="116142" y="140564"/>
                                  <a:pt x="118059" y="140907"/>
                                </a:cubicBezTo>
                                <a:cubicBezTo>
                                  <a:pt x="118987" y="141059"/>
                                  <a:pt x="119888" y="140805"/>
                                  <a:pt x="120688" y="141110"/>
                                </a:cubicBezTo>
                                <a:cubicBezTo>
                                  <a:pt x="122466" y="141745"/>
                                  <a:pt x="124193" y="142799"/>
                                  <a:pt x="125921" y="143510"/>
                                </a:cubicBezTo>
                                <a:cubicBezTo>
                                  <a:pt x="126771" y="143764"/>
                                  <a:pt x="127610" y="144031"/>
                                  <a:pt x="128461" y="144285"/>
                                </a:cubicBezTo>
                                <a:cubicBezTo>
                                  <a:pt x="128994" y="144640"/>
                                  <a:pt x="129540" y="144996"/>
                                  <a:pt x="130086" y="145339"/>
                                </a:cubicBezTo>
                                <a:cubicBezTo>
                                  <a:pt x="131509" y="146152"/>
                                  <a:pt x="133007" y="146799"/>
                                  <a:pt x="134239" y="147891"/>
                                </a:cubicBezTo>
                                <a:cubicBezTo>
                                  <a:pt x="136627" y="149987"/>
                                  <a:pt x="135153" y="153721"/>
                                  <a:pt x="133820" y="155232"/>
                                </a:cubicBezTo>
                                <a:cubicBezTo>
                                  <a:pt x="133045" y="156121"/>
                                  <a:pt x="130861" y="156604"/>
                                  <a:pt x="129502" y="156515"/>
                                </a:cubicBezTo>
                                <a:cubicBezTo>
                                  <a:pt x="128803" y="156324"/>
                                  <a:pt x="128092" y="156109"/>
                                  <a:pt x="127381" y="155918"/>
                                </a:cubicBezTo>
                                <a:lnTo>
                                  <a:pt x="124739" y="155880"/>
                                </a:lnTo>
                                <a:cubicBezTo>
                                  <a:pt x="122415" y="155689"/>
                                  <a:pt x="120040" y="155639"/>
                                  <a:pt x="117475" y="155816"/>
                                </a:cubicBezTo>
                                <a:cubicBezTo>
                                  <a:pt x="116078" y="155905"/>
                                  <a:pt x="114935" y="156604"/>
                                  <a:pt x="113906" y="157023"/>
                                </a:cubicBezTo>
                                <a:cubicBezTo>
                                  <a:pt x="113195" y="157201"/>
                                  <a:pt x="112497" y="157366"/>
                                  <a:pt x="111773" y="157518"/>
                                </a:cubicBezTo>
                                <a:cubicBezTo>
                                  <a:pt x="110782" y="157937"/>
                                  <a:pt x="109906" y="158242"/>
                                  <a:pt x="109004" y="158610"/>
                                </a:cubicBezTo>
                                <a:cubicBezTo>
                                  <a:pt x="108458" y="158687"/>
                                  <a:pt x="107899" y="158750"/>
                                  <a:pt x="107353" y="158839"/>
                                </a:cubicBezTo>
                                <a:cubicBezTo>
                                  <a:pt x="106007" y="158928"/>
                                  <a:pt x="104737" y="159626"/>
                                  <a:pt x="103823" y="160160"/>
                                </a:cubicBezTo>
                                <a:cubicBezTo>
                                  <a:pt x="102286" y="161023"/>
                                  <a:pt x="100368" y="163030"/>
                                  <a:pt x="98222" y="162128"/>
                                </a:cubicBezTo>
                                <a:cubicBezTo>
                                  <a:pt x="96990" y="161341"/>
                                  <a:pt x="95745" y="160579"/>
                                  <a:pt x="94501" y="159804"/>
                                </a:cubicBezTo>
                                <a:cubicBezTo>
                                  <a:pt x="93637" y="159398"/>
                                  <a:pt x="92786" y="159004"/>
                                  <a:pt x="91910" y="158598"/>
                                </a:cubicBezTo>
                                <a:cubicBezTo>
                                  <a:pt x="91377" y="158166"/>
                                  <a:pt x="90932" y="157645"/>
                                  <a:pt x="90348" y="157315"/>
                                </a:cubicBezTo>
                                <a:cubicBezTo>
                                  <a:pt x="89319" y="156857"/>
                                  <a:pt x="88303" y="156401"/>
                                  <a:pt x="87287" y="155930"/>
                                </a:cubicBezTo>
                                <a:cubicBezTo>
                                  <a:pt x="86449" y="155258"/>
                                  <a:pt x="85598" y="154572"/>
                                  <a:pt x="84773" y="153886"/>
                                </a:cubicBezTo>
                                <a:lnTo>
                                  <a:pt x="83541" y="153289"/>
                                </a:lnTo>
                                <a:cubicBezTo>
                                  <a:pt x="81852" y="151968"/>
                                  <a:pt x="80048" y="150914"/>
                                  <a:pt x="78346" y="149670"/>
                                </a:cubicBezTo>
                                <a:cubicBezTo>
                                  <a:pt x="77407" y="148984"/>
                                  <a:pt x="76797" y="147891"/>
                                  <a:pt x="75933" y="147053"/>
                                </a:cubicBezTo>
                                <a:cubicBezTo>
                                  <a:pt x="74828" y="145999"/>
                                  <a:pt x="73558" y="144806"/>
                                  <a:pt x="72365" y="143815"/>
                                </a:cubicBezTo>
                                <a:cubicBezTo>
                                  <a:pt x="71806" y="143459"/>
                                  <a:pt x="71234" y="143091"/>
                                  <a:pt x="70688" y="142723"/>
                                </a:cubicBezTo>
                                <a:cubicBezTo>
                                  <a:pt x="69279" y="141529"/>
                                  <a:pt x="68491" y="139637"/>
                                  <a:pt x="67259" y="138201"/>
                                </a:cubicBezTo>
                                <a:cubicBezTo>
                                  <a:pt x="66459" y="137249"/>
                                  <a:pt x="65100" y="136741"/>
                                  <a:pt x="64160" y="135953"/>
                                </a:cubicBezTo>
                                <a:cubicBezTo>
                                  <a:pt x="63411" y="135331"/>
                                  <a:pt x="61862" y="134277"/>
                                  <a:pt x="60528" y="134760"/>
                                </a:cubicBezTo>
                                <a:cubicBezTo>
                                  <a:pt x="58750" y="135420"/>
                                  <a:pt x="59284" y="137173"/>
                                  <a:pt x="59169" y="138887"/>
                                </a:cubicBezTo>
                                <a:cubicBezTo>
                                  <a:pt x="59055" y="140907"/>
                                  <a:pt x="58814" y="143230"/>
                                  <a:pt x="58572" y="145237"/>
                                </a:cubicBezTo>
                                <a:cubicBezTo>
                                  <a:pt x="58585" y="146215"/>
                                  <a:pt x="58598" y="147193"/>
                                  <a:pt x="58598" y="148184"/>
                                </a:cubicBezTo>
                                <a:cubicBezTo>
                                  <a:pt x="58484" y="149708"/>
                                  <a:pt x="58115" y="151498"/>
                                  <a:pt x="58128" y="152972"/>
                                </a:cubicBezTo>
                                <a:cubicBezTo>
                                  <a:pt x="58293" y="154331"/>
                                  <a:pt x="58471" y="155677"/>
                                  <a:pt x="58636" y="157023"/>
                                </a:cubicBezTo>
                                <a:cubicBezTo>
                                  <a:pt x="58649" y="157937"/>
                                  <a:pt x="58649" y="158852"/>
                                  <a:pt x="58674" y="159766"/>
                                </a:cubicBezTo>
                                <a:cubicBezTo>
                                  <a:pt x="58560" y="160249"/>
                                  <a:pt x="58458" y="160718"/>
                                  <a:pt x="58357" y="161214"/>
                                </a:cubicBezTo>
                                <a:cubicBezTo>
                                  <a:pt x="58319" y="162027"/>
                                  <a:pt x="58293" y="162839"/>
                                  <a:pt x="58255" y="163652"/>
                                </a:cubicBezTo>
                                <a:cubicBezTo>
                                  <a:pt x="57366" y="166269"/>
                                  <a:pt x="55842" y="167792"/>
                                  <a:pt x="54051" y="169850"/>
                                </a:cubicBezTo>
                                <a:cubicBezTo>
                                  <a:pt x="53556" y="170675"/>
                                  <a:pt x="53074" y="171475"/>
                                  <a:pt x="52578" y="172288"/>
                                </a:cubicBezTo>
                                <a:cubicBezTo>
                                  <a:pt x="51905" y="172847"/>
                                  <a:pt x="51232" y="173393"/>
                                  <a:pt x="50571" y="173965"/>
                                </a:cubicBezTo>
                                <a:cubicBezTo>
                                  <a:pt x="49886" y="174689"/>
                                  <a:pt x="49492" y="175794"/>
                                  <a:pt x="48717" y="176428"/>
                                </a:cubicBezTo>
                                <a:cubicBezTo>
                                  <a:pt x="47066" y="177813"/>
                                  <a:pt x="40945" y="178765"/>
                                  <a:pt x="38900" y="178384"/>
                                </a:cubicBezTo>
                                <a:cubicBezTo>
                                  <a:pt x="37148" y="178067"/>
                                  <a:pt x="35700" y="176365"/>
                                  <a:pt x="34138" y="175603"/>
                                </a:cubicBezTo>
                                <a:cubicBezTo>
                                  <a:pt x="32195" y="174663"/>
                                  <a:pt x="30277" y="173799"/>
                                  <a:pt x="28296" y="172949"/>
                                </a:cubicBezTo>
                                <a:cubicBezTo>
                                  <a:pt x="27458" y="172453"/>
                                  <a:pt x="26632" y="171945"/>
                                  <a:pt x="25794" y="171450"/>
                                </a:cubicBezTo>
                                <a:cubicBezTo>
                                  <a:pt x="24892" y="171031"/>
                                  <a:pt x="23990" y="170637"/>
                                  <a:pt x="23089" y="170206"/>
                                </a:cubicBezTo>
                                <a:cubicBezTo>
                                  <a:pt x="22149" y="169469"/>
                                  <a:pt x="19063" y="167792"/>
                                  <a:pt x="20053" y="165710"/>
                                </a:cubicBezTo>
                                <a:cubicBezTo>
                                  <a:pt x="20549" y="164681"/>
                                  <a:pt x="21793" y="163246"/>
                                  <a:pt x="23584" y="163335"/>
                                </a:cubicBezTo>
                                <a:cubicBezTo>
                                  <a:pt x="24283" y="163373"/>
                                  <a:pt x="25311" y="163690"/>
                                  <a:pt x="26238" y="163271"/>
                                </a:cubicBezTo>
                                <a:cubicBezTo>
                                  <a:pt x="26962" y="162865"/>
                                  <a:pt x="27674" y="162459"/>
                                  <a:pt x="28372" y="162052"/>
                                </a:cubicBezTo>
                                <a:cubicBezTo>
                                  <a:pt x="30556" y="161087"/>
                                  <a:pt x="33973" y="160477"/>
                                  <a:pt x="34849" y="158674"/>
                                </a:cubicBezTo>
                                <a:cubicBezTo>
                                  <a:pt x="35535" y="157264"/>
                                  <a:pt x="35001" y="156210"/>
                                  <a:pt x="35192" y="154470"/>
                                </a:cubicBezTo>
                                <a:cubicBezTo>
                                  <a:pt x="35268" y="153556"/>
                                  <a:pt x="35687" y="152769"/>
                                  <a:pt x="35865" y="151955"/>
                                </a:cubicBezTo>
                                <a:cubicBezTo>
                                  <a:pt x="35928" y="151105"/>
                                  <a:pt x="36004" y="150241"/>
                                  <a:pt x="36094" y="149377"/>
                                </a:cubicBezTo>
                                <a:cubicBezTo>
                                  <a:pt x="36500" y="147371"/>
                                  <a:pt x="38011" y="146088"/>
                                  <a:pt x="38494" y="144209"/>
                                </a:cubicBezTo>
                                <a:cubicBezTo>
                                  <a:pt x="38684" y="143129"/>
                                  <a:pt x="38875" y="142062"/>
                                  <a:pt x="39065" y="140996"/>
                                </a:cubicBezTo>
                                <a:cubicBezTo>
                                  <a:pt x="39370" y="140284"/>
                                  <a:pt x="39650" y="139573"/>
                                  <a:pt x="39954" y="138862"/>
                                </a:cubicBezTo>
                                <a:cubicBezTo>
                                  <a:pt x="40068" y="137452"/>
                                  <a:pt x="40208" y="136055"/>
                                  <a:pt x="40335" y="134658"/>
                                </a:cubicBezTo>
                                <a:cubicBezTo>
                                  <a:pt x="40653" y="132969"/>
                                  <a:pt x="41592" y="131318"/>
                                  <a:pt x="41694" y="129667"/>
                                </a:cubicBezTo>
                                <a:cubicBezTo>
                                  <a:pt x="41504" y="127787"/>
                                  <a:pt x="41301" y="125908"/>
                                  <a:pt x="41097" y="124041"/>
                                </a:cubicBezTo>
                                <a:cubicBezTo>
                                  <a:pt x="41085" y="122860"/>
                                  <a:pt x="41885" y="121044"/>
                                  <a:pt x="40920" y="119736"/>
                                </a:cubicBezTo>
                                <a:cubicBezTo>
                                  <a:pt x="40729" y="119481"/>
                                  <a:pt x="40259" y="119228"/>
                                  <a:pt x="39916" y="119202"/>
                                </a:cubicBezTo>
                                <a:cubicBezTo>
                                  <a:pt x="39281" y="119177"/>
                                  <a:pt x="35306" y="120333"/>
                                  <a:pt x="34874" y="120650"/>
                                </a:cubicBezTo>
                                <a:cubicBezTo>
                                  <a:pt x="33998" y="121272"/>
                                  <a:pt x="33477" y="122212"/>
                                  <a:pt x="32766" y="122961"/>
                                </a:cubicBezTo>
                                <a:cubicBezTo>
                                  <a:pt x="31623" y="124155"/>
                                  <a:pt x="30391" y="124714"/>
                                  <a:pt x="29375" y="126060"/>
                                </a:cubicBezTo>
                                <a:cubicBezTo>
                                  <a:pt x="29058" y="126670"/>
                                  <a:pt x="28740" y="127267"/>
                                  <a:pt x="28423" y="127876"/>
                                </a:cubicBezTo>
                                <a:cubicBezTo>
                                  <a:pt x="27140" y="129553"/>
                                  <a:pt x="25768" y="131597"/>
                                  <a:pt x="23546" y="132639"/>
                                </a:cubicBezTo>
                                <a:cubicBezTo>
                                  <a:pt x="22923" y="132931"/>
                                  <a:pt x="18986" y="132855"/>
                                  <a:pt x="18301" y="132753"/>
                                </a:cubicBezTo>
                                <a:cubicBezTo>
                                  <a:pt x="14643" y="132258"/>
                                  <a:pt x="11557" y="130492"/>
                                  <a:pt x="8243" y="129400"/>
                                </a:cubicBezTo>
                                <a:cubicBezTo>
                                  <a:pt x="6655" y="128880"/>
                                  <a:pt x="4585" y="128638"/>
                                  <a:pt x="3315" y="127635"/>
                                </a:cubicBezTo>
                                <a:cubicBezTo>
                                  <a:pt x="2223" y="126784"/>
                                  <a:pt x="0" y="124574"/>
                                  <a:pt x="521" y="122466"/>
                                </a:cubicBezTo>
                                <a:cubicBezTo>
                                  <a:pt x="762" y="121488"/>
                                  <a:pt x="1321" y="120510"/>
                                  <a:pt x="1968" y="119761"/>
                                </a:cubicBezTo>
                                <a:cubicBezTo>
                                  <a:pt x="2667" y="118948"/>
                                  <a:pt x="3201" y="117716"/>
                                  <a:pt x="4153" y="117120"/>
                                </a:cubicBezTo>
                                <a:cubicBezTo>
                                  <a:pt x="6236" y="115799"/>
                                  <a:pt x="10630" y="115811"/>
                                  <a:pt x="12129" y="116459"/>
                                </a:cubicBezTo>
                                <a:cubicBezTo>
                                  <a:pt x="12738" y="116726"/>
                                  <a:pt x="13246" y="117450"/>
                                  <a:pt x="13932" y="117577"/>
                                </a:cubicBezTo>
                                <a:cubicBezTo>
                                  <a:pt x="15024" y="117780"/>
                                  <a:pt x="18758" y="116942"/>
                                  <a:pt x="20028" y="116370"/>
                                </a:cubicBezTo>
                                <a:cubicBezTo>
                                  <a:pt x="22174" y="115405"/>
                                  <a:pt x="22860" y="113551"/>
                                  <a:pt x="24600" y="112395"/>
                                </a:cubicBezTo>
                                <a:lnTo>
                                  <a:pt x="26416" y="111315"/>
                                </a:lnTo>
                                <a:cubicBezTo>
                                  <a:pt x="26950" y="110680"/>
                                  <a:pt x="27483" y="110033"/>
                                  <a:pt x="28004" y="109385"/>
                                </a:cubicBezTo>
                                <a:cubicBezTo>
                                  <a:pt x="29007" y="108661"/>
                                  <a:pt x="30226" y="108331"/>
                                  <a:pt x="31026" y="107531"/>
                                </a:cubicBezTo>
                                <a:cubicBezTo>
                                  <a:pt x="31776" y="106807"/>
                                  <a:pt x="32258" y="105778"/>
                                  <a:pt x="32919" y="105016"/>
                                </a:cubicBezTo>
                                <a:cubicBezTo>
                                  <a:pt x="33643" y="104153"/>
                                  <a:pt x="34506" y="103467"/>
                                  <a:pt x="35268" y="102641"/>
                                </a:cubicBezTo>
                                <a:cubicBezTo>
                                  <a:pt x="35916" y="101854"/>
                                  <a:pt x="36563" y="101067"/>
                                  <a:pt x="37199" y="100280"/>
                                </a:cubicBezTo>
                                <a:cubicBezTo>
                                  <a:pt x="37935" y="99466"/>
                                  <a:pt x="38964" y="98997"/>
                                  <a:pt x="39789" y="98197"/>
                                </a:cubicBezTo>
                                <a:cubicBezTo>
                                  <a:pt x="40830" y="97155"/>
                                  <a:pt x="42710" y="94539"/>
                                  <a:pt x="42939" y="93053"/>
                                </a:cubicBezTo>
                                <a:cubicBezTo>
                                  <a:pt x="43180" y="91224"/>
                                  <a:pt x="42532" y="89535"/>
                                  <a:pt x="42393" y="87465"/>
                                </a:cubicBezTo>
                                <a:cubicBezTo>
                                  <a:pt x="42354" y="85903"/>
                                  <a:pt x="42316" y="84341"/>
                                  <a:pt x="42291" y="82779"/>
                                </a:cubicBezTo>
                                <a:cubicBezTo>
                                  <a:pt x="42228" y="81864"/>
                                  <a:pt x="41770" y="80963"/>
                                  <a:pt x="41504" y="80366"/>
                                </a:cubicBezTo>
                                <a:cubicBezTo>
                                  <a:pt x="41072" y="79413"/>
                                  <a:pt x="41288" y="78499"/>
                                  <a:pt x="41148" y="77699"/>
                                </a:cubicBezTo>
                                <a:cubicBezTo>
                                  <a:pt x="40691" y="75628"/>
                                  <a:pt x="40221" y="73559"/>
                                  <a:pt x="39764" y="71488"/>
                                </a:cubicBezTo>
                                <a:cubicBezTo>
                                  <a:pt x="39662" y="70142"/>
                                  <a:pt x="39408" y="69050"/>
                                  <a:pt x="38900" y="67792"/>
                                </a:cubicBezTo>
                                <a:cubicBezTo>
                                  <a:pt x="38443" y="65849"/>
                                  <a:pt x="37986" y="63894"/>
                                  <a:pt x="37529" y="61951"/>
                                </a:cubicBezTo>
                                <a:cubicBezTo>
                                  <a:pt x="37313" y="61062"/>
                                  <a:pt x="37084" y="60160"/>
                                  <a:pt x="36843" y="59258"/>
                                </a:cubicBezTo>
                                <a:cubicBezTo>
                                  <a:pt x="36767" y="57214"/>
                                  <a:pt x="36169" y="55207"/>
                                  <a:pt x="36004" y="53035"/>
                                </a:cubicBezTo>
                                <a:cubicBezTo>
                                  <a:pt x="35839" y="52388"/>
                                  <a:pt x="35700" y="51740"/>
                                  <a:pt x="35547" y="51105"/>
                                </a:cubicBezTo>
                                <a:cubicBezTo>
                                  <a:pt x="35446" y="50445"/>
                                  <a:pt x="35344" y="49797"/>
                                  <a:pt x="35255" y="49136"/>
                                </a:cubicBezTo>
                                <a:cubicBezTo>
                                  <a:pt x="34798" y="48362"/>
                                  <a:pt x="34341" y="47587"/>
                                  <a:pt x="33884" y="46825"/>
                                </a:cubicBezTo>
                                <a:cubicBezTo>
                                  <a:pt x="33439" y="45517"/>
                                  <a:pt x="32994" y="44209"/>
                                  <a:pt x="32550" y="42901"/>
                                </a:cubicBezTo>
                                <a:cubicBezTo>
                                  <a:pt x="31356" y="40005"/>
                                  <a:pt x="31318" y="36957"/>
                                  <a:pt x="30302" y="34036"/>
                                </a:cubicBezTo>
                                <a:cubicBezTo>
                                  <a:pt x="30036" y="33274"/>
                                  <a:pt x="29451" y="32360"/>
                                  <a:pt x="29058" y="31522"/>
                                </a:cubicBezTo>
                                <a:cubicBezTo>
                                  <a:pt x="28651" y="30226"/>
                                  <a:pt x="28232" y="28930"/>
                                  <a:pt x="27826" y="27635"/>
                                </a:cubicBezTo>
                                <a:cubicBezTo>
                                  <a:pt x="27000" y="25095"/>
                                  <a:pt x="26200" y="22555"/>
                                  <a:pt x="25375" y="20015"/>
                                </a:cubicBezTo>
                                <a:lnTo>
                                  <a:pt x="23965" y="17933"/>
                                </a:lnTo>
                                <a:cubicBezTo>
                                  <a:pt x="23076" y="16434"/>
                                  <a:pt x="22962" y="14694"/>
                                  <a:pt x="22238" y="12890"/>
                                </a:cubicBezTo>
                                <a:cubicBezTo>
                                  <a:pt x="21108" y="10097"/>
                                  <a:pt x="20625" y="6693"/>
                                  <a:pt x="21476" y="4445"/>
                                </a:cubicBezTo>
                                <a:cubicBezTo>
                                  <a:pt x="22123" y="2692"/>
                                  <a:pt x="23266" y="1803"/>
                                  <a:pt x="24917" y="610"/>
                                </a:cubicBezTo>
                                <a:close/>
                              </a:path>
                            </a:pathLst>
                          </a:custGeom>
                          <a:solidFill>
                            <a:srgbClr val="404c47"/>
                          </a:solidFill>
                          <a:ln w="0">
                            <a:noFill/>
                          </a:ln>
                        </wps:spPr>
                        <wps:style>
                          <a:lnRef idx="0"/>
                          <a:fillRef idx="0"/>
                          <a:effectRef idx="0"/>
                          <a:fontRef idx="minor"/>
                        </wps:style>
                        <wps:bodyPr/>
                      </wps:wsp>
                      <wps:wsp>
                        <wps:cNvSpPr/>
                        <wps:spPr>
                          <a:xfrm>
                            <a:off x="655200" y="1427400"/>
                            <a:ext cx="41760" cy="128880"/>
                          </a:xfrm>
                          <a:custGeom>
                            <a:avLst/>
                            <a:gdLst>
                              <a:gd name="textAreaLeft" fmla="*/ 0 w 23760"/>
                              <a:gd name="textAreaRight" fmla="*/ 24120 w 23760"/>
                              <a:gd name="textAreaTop" fmla="*/ 0 h 73080"/>
                              <a:gd name="textAreaBottom" fmla="*/ 73440 h 73080"/>
                            </a:gdLst>
                            <a:ahLst/>
                            <a:rect l="textAreaLeft" t="textAreaTop" r="textAreaRight" b="textAreaBottom"/>
                            <a:pathLst>
                              <a:path w="44501" h="135356">
                                <a:moveTo>
                                  <a:pt x="35623" y="0"/>
                                </a:moveTo>
                                <a:cubicBezTo>
                                  <a:pt x="41173" y="1181"/>
                                  <a:pt x="41008" y="7772"/>
                                  <a:pt x="42189" y="11976"/>
                                </a:cubicBezTo>
                                <a:cubicBezTo>
                                  <a:pt x="42405" y="12586"/>
                                  <a:pt x="42608" y="13183"/>
                                  <a:pt x="42799" y="13805"/>
                                </a:cubicBezTo>
                                <a:cubicBezTo>
                                  <a:pt x="42837" y="14694"/>
                                  <a:pt x="42863" y="15596"/>
                                  <a:pt x="42900" y="16497"/>
                                </a:cubicBezTo>
                                <a:cubicBezTo>
                                  <a:pt x="43091" y="17323"/>
                                  <a:pt x="43281" y="18136"/>
                                  <a:pt x="43485" y="18961"/>
                                </a:cubicBezTo>
                                <a:cubicBezTo>
                                  <a:pt x="43459" y="19812"/>
                                  <a:pt x="43447" y="20676"/>
                                  <a:pt x="43434" y="21526"/>
                                </a:cubicBezTo>
                                <a:cubicBezTo>
                                  <a:pt x="43650" y="23368"/>
                                  <a:pt x="44450" y="25387"/>
                                  <a:pt x="44501" y="27381"/>
                                </a:cubicBezTo>
                                <a:cubicBezTo>
                                  <a:pt x="44361" y="28308"/>
                                  <a:pt x="44221" y="29248"/>
                                  <a:pt x="44081" y="30188"/>
                                </a:cubicBezTo>
                                <a:cubicBezTo>
                                  <a:pt x="44018" y="31433"/>
                                  <a:pt x="43675" y="32829"/>
                                  <a:pt x="43231" y="33998"/>
                                </a:cubicBezTo>
                                <a:cubicBezTo>
                                  <a:pt x="42761" y="35217"/>
                                  <a:pt x="42773" y="36525"/>
                                  <a:pt x="42316" y="37579"/>
                                </a:cubicBezTo>
                                <a:cubicBezTo>
                                  <a:pt x="41339" y="39814"/>
                                  <a:pt x="40157" y="42189"/>
                                  <a:pt x="39179" y="44196"/>
                                </a:cubicBezTo>
                                <a:cubicBezTo>
                                  <a:pt x="38697" y="45504"/>
                                  <a:pt x="38214" y="46799"/>
                                  <a:pt x="37719" y="48095"/>
                                </a:cubicBezTo>
                                <a:cubicBezTo>
                                  <a:pt x="36906" y="49428"/>
                                  <a:pt x="35814" y="50622"/>
                                  <a:pt x="34976" y="51791"/>
                                </a:cubicBezTo>
                                <a:cubicBezTo>
                                  <a:pt x="33553" y="53759"/>
                                  <a:pt x="33579" y="57658"/>
                                  <a:pt x="32550" y="60249"/>
                                </a:cubicBezTo>
                                <a:cubicBezTo>
                                  <a:pt x="32245" y="60820"/>
                                  <a:pt x="31940" y="61392"/>
                                  <a:pt x="31648" y="61976"/>
                                </a:cubicBezTo>
                                <a:cubicBezTo>
                                  <a:pt x="31331" y="62751"/>
                                  <a:pt x="30759" y="64503"/>
                                  <a:pt x="31597" y="64796"/>
                                </a:cubicBezTo>
                                <a:cubicBezTo>
                                  <a:pt x="31724" y="64732"/>
                                  <a:pt x="31852" y="64669"/>
                                  <a:pt x="31979" y="64617"/>
                                </a:cubicBezTo>
                                <a:cubicBezTo>
                                  <a:pt x="33045" y="62636"/>
                                  <a:pt x="34633" y="60795"/>
                                  <a:pt x="36563" y="60147"/>
                                </a:cubicBezTo>
                                <a:cubicBezTo>
                                  <a:pt x="38189" y="59627"/>
                                  <a:pt x="40144" y="60820"/>
                                  <a:pt x="40373" y="62039"/>
                                </a:cubicBezTo>
                                <a:cubicBezTo>
                                  <a:pt x="40868" y="64669"/>
                                  <a:pt x="38836" y="67361"/>
                                  <a:pt x="37884" y="69012"/>
                                </a:cubicBezTo>
                                <a:cubicBezTo>
                                  <a:pt x="37287" y="70040"/>
                                  <a:pt x="36982" y="71196"/>
                                  <a:pt x="36513" y="72441"/>
                                </a:cubicBezTo>
                                <a:cubicBezTo>
                                  <a:pt x="36360" y="73419"/>
                                  <a:pt x="36207" y="74384"/>
                                  <a:pt x="36068" y="75349"/>
                                </a:cubicBezTo>
                                <a:cubicBezTo>
                                  <a:pt x="36004" y="76645"/>
                                  <a:pt x="35496" y="77813"/>
                                  <a:pt x="35483" y="78943"/>
                                </a:cubicBezTo>
                                <a:cubicBezTo>
                                  <a:pt x="35458" y="79972"/>
                                  <a:pt x="35725" y="80848"/>
                                  <a:pt x="35776" y="81737"/>
                                </a:cubicBezTo>
                                <a:cubicBezTo>
                                  <a:pt x="35687" y="83541"/>
                                  <a:pt x="35611" y="85306"/>
                                  <a:pt x="35522" y="87097"/>
                                </a:cubicBezTo>
                                <a:cubicBezTo>
                                  <a:pt x="35522" y="88849"/>
                                  <a:pt x="36055" y="90576"/>
                                  <a:pt x="34950" y="92443"/>
                                </a:cubicBezTo>
                                <a:cubicBezTo>
                                  <a:pt x="33896" y="94272"/>
                                  <a:pt x="32601" y="94310"/>
                                  <a:pt x="30861" y="95034"/>
                                </a:cubicBezTo>
                                <a:cubicBezTo>
                                  <a:pt x="29807" y="95466"/>
                                  <a:pt x="28715" y="95987"/>
                                  <a:pt x="27546" y="96253"/>
                                </a:cubicBezTo>
                                <a:cubicBezTo>
                                  <a:pt x="26505" y="96482"/>
                                  <a:pt x="24930" y="96571"/>
                                  <a:pt x="24308" y="95529"/>
                                </a:cubicBezTo>
                                <a:cubicBezTo>
                                  <a:pt x="22923" y="93180"/>
                                  <a:pt x="26327" y="88087"/>
                                  <a:pt x="24359" y="85865"/>
                                </a:cubicBezTo>
                                <a:cubicBezTo>
                                  <a:pt x="23978" y="85420"/>
                                  <a:pt x="23241" y="84925"/>
                                  <a:pt x="22530" y="85204"/>
                                </a:cubicBezTo>
                                <a:cubicBezTo>
                                  <a:pt x="21044" y="85801"/>
                                  <a:pt x="20409" y="88024"/>
                                  <a:pt x="19253" y="89103"/>
                                </a:cubicBezTo>
                                <a:cubicBezTo>
                                  <a:pt x="18694" y="89637"/>
                                  <a:pt x="17919" y="90208"/>
                                  <a:pt x="17463" y="90868"/>
                                </a:cubicBezTo>
                                <a:cubicBezTo>
                                  <a:pt x="17094" y="91618"/>
                                  <a:pt x="16713" y="92354"/>
                                  <a:pt x="16345" y="93091"/>
                                </a:cubicBezTo>
                                <a:cubicBezTo>
                                  <a:pt x="15722" y="94006"/>
                                  <a:pt x="14808" y="94793"/>
                                  <a:pt x="14224" y="95885"/>
                                </a:cubicBezTo>
                                <a:cubicBezTo>
                                  <a:pt x="14021" y="96736"/>
                                  <a:pt x="13805" y="97574"/>
                                  <a:pt x="13601" y="98425"/>
                                </a:cubicBezTo>
                                <a:cubicBezTo>
                                  <a:pt x="13322" y="98946"/>
                                  <a:pt x="13055" y="99441"/>
                                  <a:pt x="12789" y="99949"/>
                                </a:cubicBezTo>
                                <a:cubicBezTo>
                                  <a:pt x="12395" y="100914"/>
                                  <a:pt x="12852" y="101625"/>
                                  <a:pt x="12586" y="102426"/>
                                </a:cubicBezTo>
                                <a:cubicBezTo>
                                  <a:pt x="12090" y="103975"/>
                                  <a:pt x="11633" y="105435"/>
                                  <a:pt x="11544" y="107175"/>
                                </a:cubicBezTo>
                                <a:cubicBezTo>
                                  <a:pt x="11417" y="109944"/>
                                  <a:pt x="9779" y="112077"/>
                                  <a:pt x="9830" y="114579"/>
                                </a:cubicBezTo>
                                <a:cubicBezTo>
                                  <a:pt x="9868" y="115849"/>
                                  <a:pt x="10351" y="117005"/>
                                  <a:pt x="10566" y="118123"/>
                                </a:cubicBezTo>
                                <a:cubicBezTo>
                                  <a:pt x="10833" y="119481"/>
                                  <a:pt x="10604" y="120942"/>
                                  <a:pt x="10833" y="122377"/>
                                </a:cubicBezTo>
                                <a:cubicBezTo>
                                  <a:pt x="11023" y="122999"/>
                                  <a:pt x="11239" y="123609"/>
                                  <a:pt x="11430" y="124219"/>
                                </a:cubicBezTo>
                                <a:cubicBezTo>
                                  <a:pt x="11874" y="125781"/>
                                  <a:pt x="11950" y="128549"/>
                                  <a:pt x="11976" y="130239"/>
                                </a:cubicBezTo>
                                <a:cubicBezTo>
                                  <a:pt x="12027" y="133020"/>
                                  <a:pt x="8928" y="135356"/>
                                  <a:pt x="6388" y="133705"/>
                                </a:cubicBezTo>
                                <a:cubicBezTo>
                                  <a:pt x="4966" y="132791"/>
                                  <a:pt x="3924" y="130759"/>
                                  <a:pt x="3200" y="129311"/>
                                </a:cubicBezTo>
                                <a:cubicBezTo>
                                  <a:pt x="2718" y="128537"/>
                                  <a:pt x="2222" y="127737"/>
                                  <a:pt x="1727" y="126936"/>
                                </a:cubicBezTo>
                                <a:cubicBezTo>
                                  <a:pt x="1537" y="126263"/>
                                  <a:pt x="1359" y="125578"/>
                                  <a:pt x="1181" y="124917"/>
                                </a:cubicBezTo>
                                <a:cubicBezTo>
                                  <a:pt x="914" y="124270"/>
                                  <a:pt x="495" y="123571"/>
                                  <a:pt x="406" y="122847"/>
                                </a:cubicBezTo>
                                <a:cubicBezTo>
                                  <a:pt x="0" y="119786"/>
                                  <a:pt x="826" y="115773"/>
                                  <a:pt x="978" y="112509"/>
                                </a:cubicBezTo>
                                <a:cubicBezTo>
                                  <a:pt x="1295" y="110884"/>
                                  <a:pt x="1625" y="109258"/>
                                  <a:pt x="1943" y="107633"/>
                                </a:cubicBezTo>
                                <a:cubicBezTo>
                                  <a:pt x="2057" y="104839"/>
                                  <a:pt x="2743" y="101448"/>
                                  <a:pt x="3442" y="98108"/>
                                </a:cubicBezTo>
                                <a:cubicBezTo>
                                  <a:pt x="3733" y="96711"/>
                                  <a:pt x="4026" y="95326"/>
                                  <a:pt x="4318" y="93916"/>
                                </a:cubicBezTo>
                                <a:cubicBezTo>
                                  <a:pt x="4763" y="92596"/>
                                  <a:pt x="5486" y="91427"/>
                                  <a:pt x="5994" y="90284"/>
                                </a:cubicBezTo>
                                <a:lnTo>
                                  <a:pt x="6744" y="87757"/>
                                </a:lnTo>
                                <a:cubicBezTo>
                                  <a:pt x="7086" y="86957"/>
                                  <a:pt x="7722" y="86080"/>
                                  <a:pt x="7785" y="84912"/>
                                </a:cubicBezTo>
                                <a:cubicBezTo>
                                  <a:pt x="7899" y="82334"/>
                                  <a:pt x="6642" y="79883"/>
                                  <a:pt x="7975" y="76645"/>
                                </a:cubicBezTo>
                                <a:cubicBezTo>
                                  <a:pt x="9385" y="73190"/>
                                  <a:pt x="11303" y="70726"/>
                                  <a:pt x="13513" y="68453"/>
                                </a:cubicBezTo>
                                <a:cubicBezTo>
                                  <a:pt x="14363" y="67589"/>
                                  <a:pt x="15583" y="66802"/>
                                  <a:pt x="16142" y="65558"/>
                                </a:cubicBezTo>
                                <a:cubicBezTo>
                                  <a:pt x="16370" y="64732"/>
                                  <a:pt x="16586" y="63907"/>
                                  <a:pt x="16815" y="63081"/>
                                </a:cubicBezTo>
                                <a:cubicBezTo>
                                  <a:pt x="17094" y="62446"/>
                                  <a:pt x="17373" y="61811"/>
                                  <a:pt x="17653" y="61176"/>
                                </a:cubicBezTo>
                                <a:cubicBezTo>
                                  <a:pt x="17907" y="59944"/>
                                  <a:pt x="18161" y="58738"/>
                                  <a:pt x="18415" y="57518"/>
                                </a:cubicBezTo>
                                <a:cubicBezTo>
                                  <a:pt x="19101" y="55778"/>
                                  <a:pt x="19964" y="53835"/>
                                  <a:pt x="20650" y="52070"/>
                                </a:cubicBezTo>
                                <a:cubicBezTo>
                                  <a:pt x="20955" y="50355"/>
                                  <a:pt x="21260" y="48628"/>
                                  <a:pt x="21565" y="46914"/>
                                </a:cubicBezTo>
                                <a:cubicBezTo>
                                  <a:pt x="22987" y="43180"/>
                                  <a:pt x="23800" y="39052"/>
                                  <a:pt x="25247" y="35319"/>
                                </a:cubicBezTo>
                                <a:cubicBezTo>
                                  <a:pt x="26048" y="33223"/>
                                  <a:pt x="24968" y="31826"/>
                                  <a:pt x="25768" y="29706"/>
                                </a:cubicBezTo>
                                <a:cubicBezTo>
                                  <a:pt x="27000" y="26454"/>
                                  <a:pt x="27648" y="21653"/>
                                  <a:pt x="27749" y="18618"/>
                                </a:cubicBezTo>
                                <a:cubicBezTo>
                                  <a:pt x="27825" y="16154"/>
                                  <a:pt x="28981" y="14288"/>
                                  <a:pt x="29451" y="12052"/>
                                </a:cubicBezTo>
                                <a:cubicBezTo>
                                  <a:pt x="30099" y="8903"/>
                                  <a:pt x="30442" y="3480"/>
                                  <a:pt x="32347" y="1334"/>
                                </a:cubicBezTo>
                                <a:cubicBezTo>
                                  <a:pt x="33248" y="317"/>
                                  <a:pt x="34265" y="355"/>
                                  <a:pt x="35623" y="0"/>
                                </a:cubicBezTo>
                                <a:close/>
                              </a:path>
                            </a:pathLst>
                          </a:custGeom>
                          <a:solidFill>
                            <a:srgbClr val="404c47"/>
                          </a:solidFill>
                          <a:ln w="0">
                            <a:noFill/>
                          </a:ln>
                        </wps:spPr>
                        <wps:style>
                          <a:lnRef idx="0"/>
                          <a:fillRef idx="0"/>
                          <a:effectRef idx="0"/>
                          <a:fontRef idx="minor"/>
                        </wps:style>
                        <wps:bodyPr/>
                      </wps:wsp>
                      <wps:wsp>
                        <wps:cNvSpPr/>
                        <wps:spPr>
                          <a:xfrm>
                            <a:off x="600840" y="1426320"/>
                            <a:ext cx="59040" cy="118800"/>
                          </a:xfrm>
                          <a:custGeom>
                            <a:avLst/>
                            <a:gdLst>
                              <a:gd name="textAreaLeft" fmla="*/ 0 w 33480"/>
                              <a:gd name="textAreaRight" fmla="*/ 33840 w 33480"/>
                              <a:gd name="textAreaTop" fmla="*/ 0 h 67320"/>
                              <a:gd name="textAreaBottom" fmla="*/ 67680 h 67320"/>
                            </a:gdLst>
                            <a:ahLst/>
                            <a:rect l="textAreaLeft" t="textAreaTop" r="textAreaRight" b="textAreaBottom"/>
                            <a:pathLst>
                              <a:path w="62014" h="124981">
                                <a:moveTo>
                                  <a:pt x="49619" y="0"/>
                                </a:moveTo>
                                <a:cubicBezTo>
                                  <a:pt x="51219" y="343"/>
                                  <a:pt x="52197" y="1296"/>
                                  <a:pt x="52426" y="2502"/>
                                </a:cubicBezTo>
                                <a:cubicBezTo>
                                  <a:pt x="52489" y="3226"/>
                                  <a:pt x="52527" y="3950"/>
                                  <a:pt x="52578" y="4661"/>
                                </a:cubicBezTo>
                                <a:cubicBezTo>
                                  <a:pt x="53188" y="5740"/>
                                  <a:pt x="53810" y="6820"/>
                                  <a:pt x="54420" y="7887"/>
                                </a:cubicBezTo>
                                <a:cubicBezTo>
                                  <a:pt x="54826" y="8725"/>
                                  <a:pt x="54864" y="9665"/>
                                  <a:pt x="55182" y="10554"/>
                                </a:cubicBezTo>
                                <a:cubicBezTo>
                                  <a:pt x="55969" y="12852"/>
                                  <a:pt x="58191" y="14706"/>
                                  <a:pt x="58763" y="16942"/>
                                </a:cubicBezTo>
                                <a:cubicBezTo>
                                  <a:pt x="59411" y="19444"/>
                                  <a:pt x="58903" y="22415"/>
                                  <a:pt x="59131" y="25121"/>
                                </a:cubicBezTo>
                                <a:cubicBezTo>
                                  <a:pt x="59296" y="26073"/>
                                  <a:pt x="59461" y="27038"/>
                                  <a:pt x="59627" y="28003"/>
                                </a:cubicBezTo>
                                <a:cubicBezTo>
                                  <a:pt x="59601" y="29070"/>
                                  <a:pt x="59576" y="30137"/>
                                  <a:pt x="59551" y="31204"/>
                                </a:cubicBezTo>
                                <a:cubicBezTo>
                                  <a:pt x="59767" y="32004"/>
                                  <a:pt x="59982" y="32791"/>
                                  <a:pt x="60198" y="33591"/>
                                </a:cubicBezTo>
                                <a:cubicBezTo>
                                  <a:pt x="60122" y="34608"/>
                                  <a:pt x="60033" y="35636"/>
                                  <a:pt x="59944" y="36652"/>
                                </a:cubicBezTo>
                                <a:cubicBezTo>
                                  <a:pt x="59944" y="38545"/>
                                  <a:pt x="59919" y="40602"/>
                                  <a:pt x="59893" y="42431"/>
                                </a:cubicBezTo>
                                <a:cubicBezTo>
                                  <a:pt x="59741" y="43574"/>
                                  <a:pt x="59601" y="44704"/>
                                  <a:pt x="59449" y="45834"/>
                                </a:cubicBezTo>
                                <a:cubicBezTo>
                                  <a:pt x="59411" y="46812"/>
                                  <a:pt x="58827" y="47752"/>
                                  <a:pt x="58509" y="48476"/>
                                </a:cubicBezTo>
                                <a:cubicBezTo>
                                  <a:pt x="57709" y="50393"/>
                                  <a:pt x="57429" y="52438"/>
                                  <a:pt x="56426" y="54064"/>
                                </a:cubicBezTo>
                                <a:cubicBezTo>
                                  <a:pt x="55956" y="54534"/>
                                  <a:pt x="55487" y="54991"/>
                                  <a:pt x="55029" y="55461"/>
                                </a:cubicBezTo>
                                <a:cubicBezTo>
                                  <a:pt x="54712" y="56236"/>
                                  <a:pt x="54382" y="56998"/>
                                  <a:pt x="54064" y="57772"/>
                                </a:cubicBezTo>
                                <a:cubicBezTo>
                                  <a:pt x="53594" y="58319"/>
                                  <a:pt x="53137" y="58864"/>
                                  <a:pt x="52680" y="59398"/>
                                </a:cubicBezTo>
                                <a:cubicBezTo>
                                  <a:pt x="51537" y="60858"/>
                                  <a:pt x="50876" y="63030"/>
                                  <a:pt x="50076" y="64808"/>
                                </a:cubicBezTo>
                                <a:cubicBezTo>
                                  <a:pt x="49187" y="66789"/>
                                  <a:pt x="47498" y="70155"/>
                                  <a:pt x="49060" y="71755"/>
                                </a:cubicBezTo>
                                <a:cubicBezTo>
                                  <a:pt x="49302" y="72009"/>
                                  <a:pt x="49683" y="72390"/>
                                  <a:pt x="50267" y="72276"/>
                                </a:cubicBezTo>
                                <a:cubicBezTo>
                                  <a:pt x="51791" y="71768"/>
                                  <a:pt x="51765" y="69901"/>
                                  <a:pt x="52540" y="68174"/>
                                </a:cubicBezTo>
                                <a:cubicBezTo>
                                  <a:pt x="53201" y="66700"/>
                                  <a:pt x="54331" y="65837"/>
                                  <a:pt x="55182" y="64732"/>
                                </a:cubicBezTo>
                                <a:cubicBezTo>
                                  <a:pt x="56134" y="63487"/>
                                  <a:pt x="57226" y="61633"/>
                                  <a:pt x="59347" y="62268"/>
                                </a:cubicBezTo>
                                <a:cubicBezTo>
                                  <a:pt x="62014" y="63081"/>
                                  <a:pt x="60465" y="66421"/>
                                  <a:pt x="60478" y="68898"/>
                                </a:cubicBezTo>
                                <a:cubicBezTo>
                                  <a:pt x="60490" y="70244"/>
                                  <a:pt x="60223" y="71781"/>
                                  <a:pt x="60160" y="73304"/>
                                </a:cubicBezTo>
                                <a:cubicBezTo>
                                  <a:pt x="59944" y="74219"/>
                                  <a:pt x="59703" y="75121"/>
                                  <a:pt x="59487" y="76010"/>
                                </a:cubicBezTo>
                                <a:cubicBezTo>
                                  <a:pt x="59563" y="76797"/>
                                  <a:pt x="59639" y="77572"/>
                                  <a:pt x="59703" y="78359"/>
                                </a:cubicBezTo>
                                <a:cubicBezTo>
                                  <a:pt x="59690" y="79299"/>
                                  <a:pt x="59144" y="80175"/>
                                  <a:pt x="59093" y="81077"/>
                                </a:cubicBezTo>
                                <a:cubicBezTo>
                                  <a:pt x="58890" y="83846"/>
                                  <a:pt x="58090" y="87871"/>
                                  <a:pt x="57087" y="90386"/>
                                </a:cubicBezTo>
                                <a:cubicBezTo>
                                  <a:pt x="56896" y="91021"/>
                                  <a:pt x="56706" y="91656"/>
                                  <a:pt x="56515" y="92291"/>
                                </a:cubicBezTo>
                                <a:cubicBezTo>
                                  <a:pt x="56109" y="92951"/>
                                  <a:pt x="55182" y="93650"/>
                                  <a:pt x="54534" y="94006"/>
                                </a:cubicBezTo>
                                <a:cubicBezTo>
                                  <a:pt x="53912" y="94336"/>
                                  <a:pt x="52451" y="95009"/>
                                  <a:pt x="51372" y="94437"/>
                                </a:cubicBezTo>
                                <a:cubicBezTo>
                                  <a:pt x="50470" y="93942"/>
                                  <a:pt x="50432" y="92875"/>
                                  <a:pt x="49949" y="92113"/>
                                </a:cubicBezTo>
                                <a:cubicBezTo>
                                  <a:pt x="48933" y="90576"/>
                                  <a:pt x="48057" y="89002"/>
                                  <a:pt x="47168" y="87376"/>
                                </a:cubicBezTo>
                                <a:cubicBezTo>
                                  <a:pt x="46724" y="86589"/>
                                  <a:pt x="46038" y="85941"/>
                                  <a:pt x="45669" y="85103"/>
                                </a:cubicBezTo>
                                <a:cubicBezTo>
                                  <a:pt x="45390" y="84429"/>
                                  <a:pt x="45555" y="83706"/>
                                  <a:pt x="45352" y="82957"/>
                                </a:cubicBezTo>
                                <a:cubicBezTo>
                                  <a:pt x="44933" y="81407"/>
                                  <a:pt x="43752" y="78549"/>
                                  <a:pt x="41847" y="80632"/>
                                </a:cubicBezTo>
                                <a:cubicBezTo>
                                  <a:pt x="41466" y="81242"/>
                                  <a:pt x="41085" y="81852"/>
                                  <a:pt x="40704" y="82474"/>
                                </a:cubicBezTo>
                                <a:cubicBezTo>
                                  <a:pt x="39967" y="83312"/>
                                  <a:pt x="39231" y="84138"/>
                                  <a:pt x="38481" y="84963"/>
                                </a:cubicBezTo>
                                <a:cubicBezTo>
                                  <a:pt x="37783" y="85954"/>
                                  <a:pt x="37351" y="87046"/>
                                  <a:pt x="36665" y="88189"/>
                                </a:cubicBezTo>
                                <a:cubicBezTo>
                                  <a:pt x="36157" y="88836"/>
                                  <a:pt x="35662" y="89472"/>
                                  <a:pt x="35166" y="90119"/>
                                </a:cubicBezTo>
                                <a:cubicBezTo>
                                  <a:pt x="34455" y="91961"/>
                                  <a:pt x="33744" y="93802"/>
                                  <a:pt x="33033" y="95631"/>
                                </a:cubicBezTo>
                                <a:cubicBezTo>
                                  <a:pt x="32385" y="96914"/>
                                  <a:pt x="31217" y="97917"/>
                                  <a:pt x="30556" y="99111"/>
                                </a:cubicBezTo>
                                <a:cubicBezTo>
                                  <a:pt x="30175" y="100063"/>
                                  <a:pt x="29794" y="101016"/>
                                  <a:pt x="29413" y="101981"/>
                                </a:cubicBezTo>
                                <a:cubicBezTo>
                                  <a:pt x="28702" y="102934"/>
                                  <a:pt x="27991" y="103911"/>
                                  <a:pt x="27280" y="104877"/>
                                </a:cubicBezTo>
                                <a:cubicBezTo>
                                  <a:pt x="26632" y="105969"/>
                                  <a:pt x="26594" y="107556"/>
                                  <a:pt x="26010" y="108801"/>
                                </a:cubicBezTo>
                                <a:cubicBezTo>
                                  <a:pt x="25489" y="109944"/>
                                  <a:pt x="24727" y="110896"/>
                                  <a:pt x="24232" y="112103"/>
                                </a:cubicBezTo>
                                <a:cubicBezTo>
                                  <a:pt x="23775" y="113830"/>
                                  <a:pt x="23330" y="115570"/>
                                  <a:pt x="22885" y="117285"/>
                                </a:cubicBezTo>
                                <a:cubicBezTo>
                                  <a:pt x="22835" y="118110"/>
                                  <a:pt x="22708" y="119202"/>
                                  <a:pt x="22352" y="120078"/>
                                </a:cubicBezTo>
                                <a:cubicBezTo>
                                  <a:pt x="21908" y="121171"/>
                                  <a:pt x="21222" y="121920"/>
                                  <a:pt x="20650" y="122733"/>
                                </a:cubicBezTo>
                                <a:cubicBezTo>
                                  <a:pt x="19939" y="123749"/>
                                  <a:pt x="19088" y="124981"/>
                                  <a:pt x="17297" y="124092"/>
                                </a:cubicBezTo>
                                <a:cubicBezTo>
                                  <a:pt x="16434" y="123673"/>
                                  <a:pt x="16028" y="122656"/>
                                  <a:pt x="15443" y="122009"/>
                                </a:cubicBezTo>
                                <a:cubicBezTo>
                                  <a:pt x="12726" y="119101"/>
                                  <a:pt x="12078" y="114986"/>
                                  <a:pt x="12040" y="110325"/>
                                </a:cubicBezTo>
                                <a:cubicBezTo>
                                  <a:pt x="12103" y="109563"/>
                                  <a:pt x="12167" y="108814"/>
                                  <a:pt x="12230" y="108077"/>
                                </a:cubicBezTo>
                                <a:cubicBezTo>
                                  <a:pt x="12065" y="106172"/>
                                  <a:pt x="11037" y="104750"/>
                                  <a:pt x="10846" y="102921"/>
                                </a:cubicBezTo>
                                <a:cubicBezTo>
                                  <a:pt x="10668" y="101079"/>
                                  <a:pt x="11684" y="98832"/>
                                  <a:pt x="11227" y="97193"/>
                                </a:cubicBezTo>
                                <a:cubicBezTo>
                                  <a:pt x="10503" y="94615"/>
                                  <a:pt x="8535" y="92520"/>
                                  <a:pt x="7379" y="90221"/>
                                </a:cubicBezTo>
                                <a:cubicBezTo>
                                  <a:pt x="6744" y="88964"/>
                                  <a:pt x="6388" y="87592"/>
                                  <a:pt x="5969" y="86208"/>
                                </a:cubicBezTo>
                                <a:cubicBezTo>
                                  <a:pt x="5372" y="84773"/>
                                  <a:pt x="4750" y="83337"/>
                                  <a:pt x="4140" y="81890"/>
                                </a:cubicBezTo>
                                <a:cubicBezTo>
                                  <a:pt x="3925" y="81140"/>
                                  <a:pt x="3696" y="80378"/>
                                  <a:pt x="3467" y="79629"/>
                                </a:cubicBezTo>
                                <a:cubicBezTo>
                                  <a:pt x="2769" y="77864"/>
                                  <a:pt x="1156" y="76645"/>
                                  <a:pt x="927" y="74549"/>
                                </a:cubicBezTo>
                                <a:cubicBezTo>
                                  <a:pt x="673" y="72327"/>
                                  <a:pt x="13" y="70815"/>
                                  <a:pt x="13" y="68466"/>
                                </a:cubicBezTo>
                                <a:cubicBezTo>
                                  <a:pt x="0" y="65189"/>
                                  <a:pt x="2350" y="61760"/>
                                  <a:pt x="3912" y="60249"/>
                                </a:cubicBezTo>
                                <a:cubicBezTo>
                                  <a:pt x="7303" y="56972"/>
                                  <a:pt x="10643" y="62281"/>
                                  <a:pt x="13538" y="59690"/>
                                </a:cubicBezTo>
                                <a:cubicBezTo>
                                  <a:pt x="14402" y="58928"/>
                                  <a:pt x="14808" y="57683"/>
                                  <a:pt x="15532" y="56667"/>
                                </a:cubicBezTo>
                                <a:cubicBezTo>
                                  <a:pt x="17374" y="54127"/>
                                  <a:pt x="19393" y="51092"/>
                                  <a:pt x="22416" y="50406"/>
                                </a:cubicBezTo>
                                <a:cubicBezTo>
                                  <a:pt x="22975" y="50266"/>
                                  <a:pt x="23787" y="50521"/>
                                  <a:pt x="24245" y="50787"/>
                                </a:cubicBezTo>
                                <a:cubicBezTo>
                                  <a:pt x="24791" y="51079"/>
                                  <a:pt x="25426" y="51448"/>
                                  <a:pt x="25654" y="51956"/>
                                </a:cubicBezTo>
                                <a:cubicBezTo>
                                  <a:pt x="26188" y="53149"/>
                                  <a:pt x="25616" y="55829"/>
                                  <a:pt x="24994" y="57493"/>
                                </a:cubicBezTo>
                                <a:cubicBezTo>
                                  <a:pt x="24295" y="59334"/>
                                  <a:pt x="23419" y="60884"/>
                                  <a:pt x="22682" y="62751"/>
                                </a:cubicBezTo>
                                <a:cubicBezTo>
                                  <a:pt x="22466" y="63690"/>
                                  <a:pt x="22251" y="64631"/>
                                  <a:pt x="22035" y="65570"/>
                                </a:cubicBezTo>
                                <a:cubicBezTo>
                                  <a:pt x="21514" y="67056"/>
                                  <a:pt x="20981" y="68554"/>
                                  <a:pt x="20447" y="70053"/>
                                </a:cubicBezTo>
                                <a:cubicBezTo>
                                  <a:pt x="19685" y="71844"/>
                                  <a:pt x="17780" y="74498"/>
                                  <a:pt x="18250" y="77178"/>
                                </a:cubicBezTo>
                                <a:cubicBezTo>
                                  <a:pt x="18415" y="78194"/>
                                  <a:pt x="21654" y="83185"/>
                                  <a:pt x="22504" y="83757"/>
                                </a:cubicBezTo>
                                <a:cubicBezTo>
                                  <a:pt x="23660" y="84544"/>
                                  <a:pt x="25146" y="83769"/>
                                  <a:pt x="25718" y="83007"/>
                                </a:cubicBezTo>
                                <a:cubicBezTo>
                                  <a:pt x="26505" y="81966"/>
                                  <a:pt x="26886" y="80480"/>
                                  <a:pt x="27636" y="79362"/>
                                </a:cubicBezTo>
                                <a:cubicBezTo>
                                  <a:pt x="28563" y="77991"/>
                                  <a:pt x="29883" y="76213"/>
                                  <a:pt x="30734" y="74765"/>
                                </a:cubicBezTo>
                                <a:cubicBezTo>
                                  <a:pt x="31445" y="73482"/>
                                  <a:pt x="31738" y="71971"/>
                                  <a:pt x="32474" y="70536"/>
                                </a:cubicBezTo>
                                <a:cubicBezTo>
                                  <a:pt x="33757" y="68059"/>
                                  <a:pt x="35268" y="65393"/>
                                  <a:pt x="36487" y="62852"/>
                                </a:cubicBezTo>
                                <a:cubicBezTo>
                                  <a:pt x="37326" y="61112"/>
                                  <a:pt x="37529" y="59423"/>
                                  <a:pt x="38367" y="57557"/>
                                </a:cubicBezTo>
                                <a:cubicBezTo>
                                  <a:pt x="38735" y="56743"/>
                                  <a:pt x="39103" y="55918"/>
                                  <a:pt x="39472" y="55106"/>
                                </a:cubicBezTo>
                                <a:cubicBezTo>
                                  <a:pt x="39650" y="54191"/>
                                  <a:pt x="39827" y="53251"/>
                                  <a:pt x="40005" y="52324"/>
                                </a:cubicBezTo>
                                <a:cubicBezTo>
                                  <a:pt x="40678" y="50584"/>
                                  <a:pt x="40907" y="48819"/>
                                  <a:pt x="41593" y="47028"/>
                                </a:cubicBezTo>
                                <a:cubicBezTo>
                                  <a:pt x="42266" y="45263"/>
                                  <a:pt x="42418" y="42189"/>
                                  <a:pt x="42431" y="40703"/>
                                </a:cubicBezTo>
                                <a:cubicBezTo>
                                  <a:pt x="42659" y="39421"/>
                                  <a:pt x="42888" y="38138"/>
                                  <a:pt x="43117" y="36843"/>
                                </a:cubicBezTo>
                                <a:cubicBezTo>
                                  <a:pt x="43066" y="35903"/>
                                  <a:pt x="43002" y="34963"/>
                                  <a:pt x="42952" y="34036"/>
                                </a:cubicBezTo>
                                <a:cubicBezTo>
                                  <a:pt x="43206" y="33312"/>
                                  <a:pt x="43472" y="32601"/>
                                  <a:pt x="43726" y="31902"/>
                                </a:cubicBezTo>
                                <a:cubicBezTo>
                                  <a:pt x="43879" y="31064"/>
                                  <a:pt x="44031" y="30251"/>
                                  <a:pt x="44183" y="29413"/>
                                </a:cubicBezTo>
                                <a:cubicBezTo>
                                  <a:pt x="44526" y="28588"/>
                                  <a:pt x="44857" y="27749"/>
                                  <a:pt x="45200" y="26899"/>
                                </a:cubicBezTo>
                                <a:cubicBezTo>
                                  <a:pt x="45453" y="25934"/>
                                  <a:pt x="45720" y="24968"/>
                                  <a:pt x="45974" y="24003"/>
                                </a:cubicBezTo>
                                <a:cubicBezTo>
                                  <a:pt x="46215" y="22632"/>
                                  <a:pt x="46470" y="21260"/>
                                  <a:pt x="46724" y="19888"/>
                                </a:cubicBezTo>
                                <a:cubicBezTo>
                                  <a:pt x="46952" y="18720"/>
                                  <a:pt x="47181" y="17551"/>
                                  <a:pt x="47409" y="16370"/>
                                </a:cubicBezTo>
                                <a:cubicBezTo>
                                  <a:pt x="47371" y="14986"/>
                                  <a:pt x="47333" y="13589"/>
                                  <a:pt x="47295" y="12192"/>
                                </a:cubicBezTo>
                                <a:cubicBezTo>
                                  <a:pt x="47346" y="11544"/>
                                  <a:pt x="47409" y="10897"/>
                                  <a:pt x="47473" y="10274"/>
                                </a:cubicBezTo>
                                <a:cubicBezTo>
                                  <a:pt x="47384" y="8268"/>
                                  <a:pt x="46686" y="6160"/>
                                  <a:pt x="46418" y="4306"/>
                                </a:cubicBezTo>
                                <a:cubicBezTo>
                                  <a:pt x="46177" y="2578"/>
                                  <a:pt x="47016" y="495"/>
                                  <a:pt x="48298" y="51"/>
                                </a:cubicBezTo>
                                <a:cubicBezTo>
                                  <a:pt x="48743" y="38"/>
                                  <a:pt x="49175" y="25"/>
                                  <a:pt x="49619" y="0"/>
                                </a:cubicBezTo>
                                <a:close/>
                              </a:path>
                            </a:pathLst>
                          </a:custGeom>
                          <a:solidFill>
                            <a:srgbClr val="404c47"/>
                          </a:solidFill>
                          <a:ln w="0">
                            <a:noFill/>
                          </a:ln>
                        </wps:spPr>
                        <wps:style>
                          <a:lnRef idx="0"/>
                          <a:fillRef idx="0"/>
                          <a:effectRef idx="0"/>
                          <a:fontRef idx="minor"/>
                        </wps:style>
                        <wps:bodyPr/>
                      </wps:wsp>
                      <wps:wsp>
                        <wps:cNvSpPr/>
                        <wps:spPr>
                          <a:xfrm>
                            <a:off x="692280" y="1424880"/>
                            <a:ext cx="46440" cy="153720"/>
                          </a:xfrm>
                          <a:custGeom>
                            <a:avLst/>
                            <a:gdLst>
                              <a:gd name="textAreaLeft" fmla="*/ 0 w 26280"/>
                              <a:gd name="textAreaRight" fmla="*/ 26640 w 26280"/>
                              <a:gd name="textAreaTop" fmla="*/ 0 h 87120"/>
                              <a:gd name="textAreaBottom" fmla="*/ 87480 h 87120"/>
                            </a:gdLst>
                            <a:ahLst/>
                            <a:rect l="textAreaLeft" t="textAreaTop" r="textAreaRight" b="textAreaBottom"/>
                            <a:pathLst>
                              <a:path w="48832" h="161354">
                                <a:moveTo>
                                  <a:pt x="39281" y="0"/>
                                </a:moveTo>
                                <a:cubicBezTo>
                                  <a:pt x="41973" y="571"/>
                                  <a:pt x="42926" y="4090"/>
                                  <a:pt x="43447" y="6172"/>
                                </a:cubicBezTo>
                                <a:cubicBezTo>
                                  <a:pt x="43752" y="7353"/>
                                  <a:pt x="44361" y="8395"/>
                                  <a:pt x="44780" y="9461"/>
                                </a:cubicBezTo>
                                <a:cubicBezTo>
                                  <a:pt x="45047" y="10516"/>
                                  <a:pt x="45288" y="11570"/>
                                  <a:pt x="45555" y="12636"/>
                                </a:cubicBezTo>
                                <a:cubicBezTo>
                                  <a:pt x="46774" y="15049"/>
                                  <a:pt x="47561" y="18199"/>
                                  <a:pt x="47803" y="21196"/>
                                </a:cubicBezTo>
                                <a:cubicBezTo>
                                  <a:pt x="47917" y="22682"/>
                                  <a:pt x="48832" y="24219"/>
                                  <a:pt x="48006" y="26264"/>
                                </a:cubicBezTo>
                                <a:cubicBezTo>
                                  <a:pt x="47625" y="27254"/>
                                  <a:pt x="47269" y="28270"/>
                                  <a:pt x="46876" y="29261"/>
                                </a:cubicBezTo>
                                <a:cubicBezTo>
                                  <a:pt x="46571" y="30073"/>
                                  <a:pt x="46723" y="30670"/>
                                  <a:pt x="46368" y="31445"/>
                                </a:cubicBezTo>
                                <a:cubicBezTo>
                                  <a:pt x="45961" y="32372"/>
                                  <a:pt x="45402" y="33185"/>
                                  <a:pt x="44971" y="34201"/>
                                </a:cubicBezTo>
                                <a:cubicBezTo>
                                  <a:pt x="44717" y="34976"/>
                                  <a:pt x="44475" y="35738"/>
                                  <a:pt x="44209" y="36513"/>
                                </a:cubicBezTo>
                                <a:cubicBezTo>
                                  <a:pt x="43637" y="37465"/>
                                  <a:pt x="43028" y="38405"/>
                                  <a:pt x="42431" y="39370"/>
                                </a:cubicBezTo>
                                <a:cubicBezTo>
                                  <a:pt x="42101" y="40374"/>
                                  <a:pt x="41783" y="41389"/>
                                  <a:pt x="41465" y="42393"/>
                                </a:cubicBezTo>
                                <a:cubicBezTo>
                                  <a:pt x="41008" y="43218"/>
                                  <a:pt x="40526" y="44056"/>
                                  <a:pt x="40068" y="44882"/>
                                </a:cubicBezTo>
                                <a:cubicBezTo>
                                  <a:pt x="39713" y="46292"/>
                                  <a:pt x="39370" y="47727"/>
                                  <a:pt x="39014" y="49137"/>
                                </a:cubicBezTo>
                                <a:cubicBezTo>
                                  <a:pt x="38074" y="51524"/>
                                  <a:pt x="37021" y="53810"/>
                                  <a:pt x="36106" y="56032"/>
                                </a:cubicBezTo>
                                <a:cubicBezTo>
                                  <a:pt x="35852" y="56934"/>
                                  <a:pt x="35611" y="57861"/>
                                  <a:pt x="35370" y="58763"/>
                                </a:cubicBezTo>
                                <a:cubicBezTo>
                                  <a:pt x="35039" y="59601"/>
                                  <a:pt x="34544" y="60579"/>
                                  <a:pt x="34480" y="61697"/>
                                </a:cubicBezTo>
                                <a:cubicBezTo>
                                  <a:pt x="34252" y="62903"/>
                                  <a:pt x="34049" y="64122"/>
                                  <a:pt x="33833" y="65342"/>
                                </a:cubicBezTo>
                                <a:cubicBezTo>
                                  <a:pt x="33452" y="66256"/>
                                  <a:pt x="33071" y="67183"/>
                                  <a:pt x="32702" y="68097"/>
                                </a:cubicBezTo>
                                <a:cubicBezTo>
                                  <a:pt x="31966" y="69876"/>
                                  <a:pt x="32410" y="71565"/>
                                  <a:pt x="32334" y="72999"/>
                                </a:cubicBezTo>
                                <a:cubicBezTo>
                                  <a:pt x="32080" y="74041"/>
                                  <a:pt x="31826" y="75082"/>
                                  <a:pt x="31572" y="76124"/>
                                </a:cubicBezTo>
                                <a:cubicBezTo>
                                  <a:pt x="31255" y="78016"/>
                                  <a:pt x="30937" y="79883"/>
                                  <a:pt x="30620" y="81762"/>
                                </a:cubicBezTo>
                                <a:cubicBezTo>
                                  <a:pt x="28969" y="86093"/>
                                  <a:pt x="27953" y="90957"/>
                                  <a:pt x="26352" y="95136"/>
                                </a:cubicBezTo>
                                <a:cubicBezTo>
                                  <a:pt x="26187" y="96088"/>
                                  <a:pt x="26022" y="97053"/>
                                  <a:pt x="25857" y="97993"/>
                                </a:cubicBezTo>
                                <a:cubicBezTo>
                                  <a:pt x="25019" y="100241"/>
                                  <a:pt x="24447" y="103035"/>
                                  <a:pt x="23584" y="105220"/>
                                </a:cubicBezTo>
                                <a:cubicBezTo>
                                  <a:pt x="23051" y="107480"/>
                                  <a:pt x="22530" y="109741"/>
                                  <a:pt x="21996" y="112001"/>
                                </a:cubicBezTo>
                                <a:cubicBezTo>
                                  <a:pt x="21641" y="112598"/>
                                  <a:pt x="21272" y="113195"/>
                                  <a:pt x="20917" y="113792"/>
                                </a:cubicBezTo>
                                <a:cubicBezTo>
                                  <a:pt x="20371" y="115088"/>
                                  <a:pt x="20561" y="116815"/>
                                  <a:pt x="20523" y="118034"/>
                                </a:cubicBezTo>
                                <a:cubicBezTo>
                                  <a:pt x="20485" y="119406"/>
                                  <a:pt x="19926" y="120790"/>
                                  <a:pt x="19495" y="121920"/>
                                </a:cubicBezTo>
                                <a:cubicBezTo>
                                  <a:pt x="19342" y="122644"/>
                                  <a:pt x="19190" y="123380"/>
                                  <a:pt x="19037" y="124104"/>
                                </a:cubicBezTo>
                                <a:cubicBezTo>
                                  <a:pt x="18466" y="126822"/>
                                  <a:pt x="18059" y="129159"/>
                                  <a:pt x="18262" y="131445"/>
                                </a:cubicBezTo>
                                <a:lnTo>
                                  <a:pt x="18618" y="132893"/>
                                </a:lnTo>
                                <a:lnTo>
                                  <a:pt x="18415" y="137541"/>
                                </a:lnTo>
                                <a:cubicBezTo>
                                  <a:pt x="18377" y="138506"/>
                                  <a:pt x="18047" y="139268"/>
                                  <a:pt x="18097" y="140106"/>
                                </a:cubicBezTo>
                                <a:cubicBezTo>
                                  <a:pt x="18313" y="140818"/>
                                  <a:pt x="18529" y="141542"/>
                                  <a:pt x="18745" y="142253"/>
                                </a:cubicBezTo>
                                <a:cubicBezTo>
                                  <a:pt x="19050" y="145059"/>
                                  <a:pt x="19355" y="147853"/>
                                  <a:pt x="19672" y="150647"/>
                                </a:cubicBezTo>
                                <a:cubicBezTo>
                                  <a:pt x="19990" y="156667"/>
                                  <a:pt x="16218" y="161354"/>
                                  <a:pt x="11544" y="161303"/>
                                </a:cubicBezTo>
                                <a:cubicBezTo>
                                  <a:pt x="9792" y="161290"/>
                                  <a:pt x="8344" y="157988"/>
                                  <a:pt x="8090" y="156870"/>
                                </a:cubicBezTo>
                                <a:cubicBezTo>
                                  <a:pt x="7684" y="155016"/>
                                  <a:pt x="7302" y="153175"/>
                                  <a:pt x="7290" y="151067"/>
                                </a:cubicBezTo>
                                <a:cubicBezTo>
                                  <a:pt x="7264" y="149403"/>
                                  <a:pt x="7645" y="148146"/>
                                  <a:pt x="7417" y="146774"/>
                                </a:cubicBezTo>
                                <a:cubicBezTo>
                                  <a:pt x="7099" y="144843"/>
                                  <a:pt x="6058" y="143510"/>
                                  <a:pt x="5372" y="141872"/>
                                </a:cubicBezTo>
                                <a:cubicBezTo>
                                  <a:pt x="4864" y="140640"/>
                                  <a:pt x="4686" y="139230"/>
                                  <a:pt x="4089" y="138049"/>
                                </a:cubicBezTo>
                                <a:cubicBezTo>
                                  <a:pt x="3213" y="136703"/>
                                  <a:pt x="2337" y="135344"/>
                                  <a:pt x="1448" y="133998"/>
                                </a:cubicBezTo>
                                <a:cubicBezTo>
                                  <a:pt x="610" y="132194"/>
                                  <a:pt x="0" y="128753"/>
                                  <a:pt x="0" y="126479"/>
                                </a:cubicBezTo>
                                <a:cubicBezTo>
                                  <a:pt x="13" y="124765"/>
                                  <a:pt x="1880" y="121133"/>
                                  <a:pt x="2667" y="120320"/>
                                </a:cubicBezTo>
                                <a:cubicBezTo>
                                  <a:pt x="3442" y="119494"/>
                                  <a:pt x="4699" y="119037"/>
                                  <a:pt x="5562" y="118250"/>
                                </a:cubicBezTo>
                                <a:cubicBezTo>
                                  <a:pt x="7810" y="116142"/>
                                  <a:pt x="9169" y="111938"/>
                                  <a:pt x="10566" y="108686"/>
                                </a:cubicBezTo>
                                <a:cubicBezTo>
                                  <a:pt x="11036" y="107569"/>
                                  <a:pt x="11925" y="106248"/>
                                  <a:pt x="12002" y="104661"/>
                                </a:cubicBezTo>
                                <a:cubicBezTo>
                                  <a:pt x="12065" y="103327"/>
                                  <a:pt x="11862" y="102451"/>
                                  <a:pt x="11887" y="101308"/>
                                </a:cubicBezTo>
                                <a:cubicBezTo>
                                  <a:pt x="11925" y="99682"/>
                                  <a:pt x="13170" y="98120"/>
                                  <a:pt x="13691" y="96596"/>
                                </a:cubicBezTo>
                                <a:cubicBezTo>
                                  <a:pt x="14250" y="94971"/>
                                  <a:pt x="14034" y="93053"/>
                                  <a:pt x="14084" y="91542"/>
                                </a:cubicBezTo>
                                <a:cubicBezTo>
                                  <a:pt x="14541" y="89040"/>
                                  <a:pt x="14986" y="86513"/>
                                  <a:pt x="15443" y="84010"/>
                                </a:cubicBezTo>
                                <a:cubicBezTo>
                                  <a:pt x="15507" y="83134"/>
                                  <a:pt x="15558" y="82258"/>
                                  <a:pt x="15608" y="81369"/>
                                </a:cubicBezTo>
                                <a:cubicBezTo>
                                  <a:pt x="15494" y="80543"/>
                                  <a:pt x="15380" y="79718"/>
                                  <a:pt x="15253" y="78892"/>
                                </a:cubicBezTo>
                                <a:cubicBezTo>
                                  <a:pt x="15240" y="77356"/>
                                  <a:pt x="16167" y="75908"/>
                                  <a:pt x="16256" y="74397"/>
                                </a:cubicBezTo>
                                <a:cubicBezTo>
                                  <a:pt x="16408" y="71450"/>
                                  <a:pt x="17500" y="67285"/>
                                  <a:pt x="18440" y="64960"/>
                                </a:cubicBezTo>
                                <a:cubicBezTo>
                                  <a:pt x="18961" y="63665"/>
                                  <a:pt x="18352" y="62547"/>
                                  <a:pt x="18986" y="61303"/>
                                </a:cubicBezTo>
                                <a:cubicBezTo>
                                  <a:pt x="19418" y="60439"/>
                                  <a:pt x="20028" y="59868"/>
                                  <a:pt x="20422" y="58877"/>
                                </a:cubicBezTo>
                                <a:cubicBezTo>
                                  <a:pt x="20765" y="57061"/>
                                  <a:pt x="21107" y="55270"/>
                                  <a:pt x="21437" y="53454"/>
                                </a:cubicBezTo>
                                <a:cubicBezTo>
                                  <a:pt x="21437" y="52832"/>
                                  <a:pt x="21323" y="52007"/>
                                  <a:pt x="21641" y="51194"/>
                                </a:cubicBezTo>
                                <a:cubicBezTo>
                                  <a:pt x="23228" y="47269"/>
                                  <a:pt x="24168" y="42837"/>
                                  <a:pt x="25654" y="39027"/>
                                </a:cubicBezTo>
                                <a:cubicBezTo>
                                  <a:pt x="25933" y="37884"/>
                                  <a:pt x="26213" y="36754"/>
                                  <a:pt x="26479" y="35598"/>
                                </a:cubicBezTo>
                                <a:cubicBezTo>
                                  <a:pt x="27203" y="34417"/>
                                  <a:pt x="27927" y="33236"/>
                                  <a:pt x="28651" y="32055"/>
                                </a:cubicBezTo>
                                <a:cubicBezTo>
                                  <a:pt x="29502" y="30238"/>
                                  <a:pt x="29654" y="27597"/>
                                  <a:pt x="29731" y="25832"/>
                                </a:cubicBezTo>
                                <a:cubicBezTo>
                                  <a:pt x="29997" y="24867"/>
                                  <a:pt x="30277" y="23902"/>
                                  <a:pt x="30543" y="22949"/>
                                </a:cubicBezTo>
                                <a:cubicBezTo>
                                  <a:pt x="30493" y="22187"/>
                                  <a:pt x="30429" y="21412"/>
                                  <a:pt x="30378" y="20663"/>
                                </a:cubicBezTo>
                                <a:cubicBezTo>
                                  <a:pt x="30416" y="19444"/>
                                  <a:pt x="31369" y="18669"/>
                                  <a:pt x="31750" y="17678"/>
                                </a:cubicBezTo>
                                <a:cubicBezTo>
                                  <a:pt x="32017" y="16497"/>
                                  <a:pt x="32283" y="15304"/>
                                  <a:pt x="32563" y="14122"/>
                                </a:cubicBezTo>
                                <a:cubicBezTo>
                                  <a:pt x="33007" y="11976"/>
                                  <a:pt x="33515" y="9868"/>
                                  <a:pt x="34163" y="8230"/>
                                </a:cubicBezTo>
                                <a:cubicBezTo>
                                  <a:pt x="34544" y="6718"/>
                                  <a:pt x="34912" y="5220"/>
                                  <a:pt x="35280" y="3708"/>
                                </a:cubicBezTo>
                                <a:cubicBezTo>
                                  <a:pt x="36132" y="1537"/>
                                  <a:pt x="37363" y="571"/>
                                  <a:pt x="39281" y="0"/>
                                </a:cubicBezTo>
                                <a:close/>
                              </a:path>
                            </a:pathLst>
                          </a:custGeom>
                          <a:solidFill>
                            <a:srgbClr val="404c47"/>
                          </a:solidFill>
                          <a:ln w="0">
                            <a:noFill/>
                          </a:ln>
                        </wps:spPr>
                        <wps:style>
                          <a:lnRef idx="0"/>
                          <a:fillRef idx="0"/>
                          <a:effectRef idx="0"/>
                          <a:fontRef idx="minor"/>
                        </wps:style>
                        <wps:bodyPr/>
                      </wps:wsp>
                      <wps:wsp>
                        <wps:cNvSpPr/>
                        <wps:spPr>
                          <a:xfrm>
                            <a:off x="328320" y="567720"/>
                            <a:ext cx="993600" cy="324360"/>
                          </a:xfrm>
                          <a:custGeom>
                            <a:avLst/>
                            <a:gdLst>
                              <a:gd name="textAreaLeft" fmla="*/ 0 w 563400"/>
                              <a:gd name="textAreaRight" fmla="*/ 563760 w 563400"/>
                              <a:gd name="textAreaTop" fmla="*/ 0 h 183960"/>
                              <a:gd name="textAreaBottom" fmla="*/ 184320 h 183960"/>
                            </a:gdLst>
                            <a:ahLst/>
                            <a:rect l="textAreaLeft" t="textAreaTop" r="textAreaRight" b="textAreaBottom"/>
                            <a:pathLst>
                              <a:path w="1042035" h="340728">
                                <a:moveTo>
                                  <a:pt x="628434" y="355"/>
                                </a:moveTo>
                                <a:cubicBezTo>
                                  <a:pt x="663664" y="0"/>
                                  <a:pt x="698906" y="889"/>
                                  <a:pt x="734136" y="1054"/>
                                </a:cubicBezTo>
                                <a:cubicBezTo>
                                  <a:pt x="756272" y="1168"/>
                                  <a:pt x="773316" y="2197"/>
                                  <a:pt x="784949" y="6439"/>
                                </a:cubicBezTo>
                                <a:cubicBezTo>
                                  <a:pt x="808914" y="15164"/>
                                  <a:pt x="804837" y="51968"/>
                                  <a:pt x="776529" y="88748"/>
                                </a:cubicBezTo>
                                <a:cubicBezTo>
                                  <a:pt x="706730" y="156604"/>
                                  <a:pt x="701586" y="169164"/>
                                  <a:pt x="550380" y="227101"/>
                                </a:cubicBezTo>
                                <a:cubicBezTo>
                                  <a:pt x="646011" y="224942"/>
                                  <a:pt x="877392" y="193573"/>
                                  <a:pt x="957783" y="14859"/>
                                </a:cubicBezTo>
                                <a:cubicBezTo>
                                  <a:pt x="974281" y="32347"/>
                                  <a:pt x="992276" y="60338"/>
                                  <a:pt x="1009180" y="83972"/>
                                </a:cubicBezTo>
                                <a:cubicBezTo>
                                  <a:pt x="1025474" y="106705"/>
                                  <a:pt x="1042035" y="124155"/>
                                  <a:pt x="1037895" y="154737"/>
                                </a:cubicBezTo>
                                <a:cubicBezTo>
                                  <a:pt x="1032269" y="196316"/>
                                  <a:pt x="988073" y="225031"/>
                                  <a:pt x="950468" y="244106"/>
                                </a:cubicBezTo>
                                <a:cubicBezTo>
                                  <a:pt x="812711" y="309270"/>
                                  <a:pt x="757619" y="310680"/>
                                  <a:pt x="600113" y="328270"/>
                                </a:cubicBezTo>
                                <a:cubicBezTo>
                                  <a:pt x="510388" y="338290"/>
                                  <a:pt x="416255" y="340728"/>
                                  <a:pt x="327393" y="339153"/>
                                </a:cubicBezTo>
                                <a:cubicBezTo>
                                  <a:pt x="266218" y="338074"/>
                                  <a:pt x="270739" y="300825"/>
                                  <a:pt x="291376" y="267360"/>
                                </a:cubicBezTo>
                                <a:cubicBezTo>
                                  <a:pt x="308458" y="239687"/>
                                  <a:pt x="332435" y="224244"/>
                                  <a:pt x="356603" y="205156"/>
                                </a:cubicBezTo>
                                <a:cubicBezTo>
                                  <a:pt x="402565" y="168872"/>
                                  <a:pt x="453822" y="134366"/>
                                  <a:pt x="534835" y="110808"/>
                                </a:cubicBezTo>
                                <a:cubicBezTo>
                                  <a:pt x="378676" y="120726"/>
                                  <a:pt x="182029" y="178067"/>
                                  <a:pt x="127749" y="328816"/>
                                </a:cubicBezTo>
                                <a:cubicBezTo>
                                  <a:pt x="71501" y="239395"/>
                                  <a:pt x="0" y="187579"/>
                                  <a:pt x="92177" y="119609"/>
                                </a:cubicBezTo>
                                <a:cubicBezTo>
                                  <a:pt x="120968" y="98374"/>
                                  <a:pt x="159906" y="75336"/>
                                  <a:pt x="230645" y="52095"/>
                                </a:cubicBezTo>
                                <a:cubicBezTo>
                                  <a:pt x="292837" y="31674"/>
                                  <a:pt x="356908" y="21780"/>
                                  <a:pt x="421780" y="13805"/>
                                </a:cubicBezTo>
                                <a:cubicBezTo>
                                  <a:pt x="489052" y="5537"/>
                                  <a:pt x="556984" y="1079"/>
                                  <a:pt x="628434" y="355"/>
                                </a:cubicBezTo>
                                <a:close/>
                              </a:path>
                            </a:pathLst>
                          </a:custGeom>
                          <a:solidFill>
                            <a:srgbClr val="404c47"/>
                          </a:solidFill>
                          <a:ln w="0">
                            <a:noFill/>
                          </a:ln>
                        </wps:spPr>
                        <wps:style>
                          <a:lnRef idx="0"/>
                          <a:fillRef idx="0"/>
                          <a:effectRef idx="0"/>
                          <a:fontRef idx="minor"/>
                        </wps:style>
                        <wps:bodyPr/>
                      </wps:wsp>
                    </wpg:wgp>
                  </a:graphicData>
                </a:graphic>
              </wp:anchor>
            </w:drawing>
          </mc:Choice>
          <mc:Fallback>
            <w:pict>
              <v:group id="shape_0" alt="Group 164" style="position:absolute;margin-left:141.2pt;margin-top:326.15pt;width:130pt;height:130pt" coordorigin="2824,6523" coordsize="2600,2600">
                <v:shape id="shape_0" ID="Shape 6" coordsize="615772,1231570" path="m615772,0l615772,20206c535051,20206,458127,36233,387998,65278c315189,95441,249619,139700,194653,194653c139700,249618,95440,315201,65278,388010c36233,458127,20193,535064,20193,615785c20193,696506,36233,773443,65278,843559c95440,916356,139700,981951,194653,1036904c249619,1091857,315189,1136117,387998,1166279c458127,1195324,535051,1211364,615772,1211364l615772,1231570c532448,1231570,452933,1214971,380352,1184898c304940,1153668,237109,1107910,180378,1051192c123635,994448,77902,926618,46660,851218c16586,778637,0,699110,0,615785c0,532448,16586,452933,46660,380352c77902,304940,123635,237109,180378,180378c237109,123647,304940,77902,380352,46660c452933,16599,532448,0,615772,0xe" fillcolor="#404c47" stroked="f" o:allowincell="f" style="position:absolute;left:3199;top:6898;width:924;height:1849;mso-wrap-style:none;v-text-anchor:middle;mso-position-horizontal-relative:margin;mso-position-vertical-relative:margin">
                  <v:fill o:detectmouseclick="t" type="solid" color2="#bfb3b8"/>
                  <v:stroke color="#3465a4" joinstyle="round" endcap="flat"/>
                  <w10:wrap type="square"/>
                </v:shape>
                <v:shape id="shape_0" ID="Shape 7" coordsize="615785,1231570" path="m0,0c83325,0,162852,16599,235433,46660c310845,77902,378663,123647,435407,180378c492150,237109,537883,304940,569112,380352c599199,452933,615785,532448,615785,615785c615785,699110,599199,778637,569112,851218c537883,926618,492150,994448,435407,1051192c378663,1107910,310845,1153668,235433,1184898c162852,1214971,83325,1231570,0,1231570l0,1211364c80721,1211364,157658,1195324,227774,1166279c300584,1136117,366166,1091857,421119,1036904c476085,981951,520344,916356,550507,843559c579564,773443,595579,696506,595579,615785c595579,535064,579564,458127,550507,388010c520344,315201,476085,249618,421119,194653c366166,139700,300596,95441,227774,65278c157658,36233,80721,20206,0,20206l0,0xe" fillcolor="#404c47" stroked="f" o:allowincell="f" style="position:absolute;left:4124;top:6898;width:924;height:1849;mso-wrap-style:none;v-text-anchor:middle;mso-position-horizontal-relative:margin;mso-position-vertical-relative:margin">
                  <v:fill o:detectmouseclick="t" type="solid" color2="#bfb3b8"/>
                  <v:stroke color="#3465a4" joinstyle="round" endcap="flat"/>
                  <w10:wrap type="square"/>
                </v:shape>
                <v:shape id="shape_0" ID="Shape 8" coordsize="865651,1731315" path="m865645,0l865651,0l865651,31077l865645,31077c752539,31077,644741,53543,546481,94247c444449,136512,352565,198526,275552,275552c198527,352565,136512,444462,94259,546481c53543,644741,31077,752526,31077,865657c31077,978776,53543,1086574,94259,1184821c136512,1286865,198527,1378750,275552,1455750c352565,1532788,444449,1594802,546481,1637055c644741,1677772,752539,1700225,865645,1700225l865651,1700225l865651,1731315l865645,1731315c748525,1731315,636740,1707985,534708,1665707c428676,1621790,333324,1557477,253581,1477734c173825,1397990,109525,1302639,65608,1196606c23330,1094575,0,982789,0,865657c0,748525,23330,636740,65608,534708c109525,428676,173825,333324,253581,253581c333324,173825,428676,109525,534708,65608c636740,23330,748525,0,865645,0xe" fillcolor="#404c47" stroked="f" o:allowincell="f" style="position:absolute;left:2824;top:6523;width:1299;height:2599;mso-wrap-style:none;v-text-anchor:middle;mso-position-horizontal-relative:margin;mso-position-vertical-relative:margin">
                  <v:fill o:detectmouseclick="t" type="solid" color2="#bfb3b8"/>
                  <v:stroke color="#3465a4" joinstyle="round" endcap="flat"/>
                  <w10:wrap type="square"/>
                </v:shape>
                <v:shape id="shape_0" ID="Shape 9" coordsize="865664,1731314" path="m0,0l86779,4306c172422,12849,254432,33899,330956,65608c436988,109524,532327,173824,612083,253580c691826,333323,756139,428675,800056,534708c842334,636739,865664,748525,865664,865657c865664,982789,842334,1094574,800056,1196606c756139,1302638,691826,1397990,612083,1477734c532327,1557477,436988,1621789,330956,1665706c254432,1697415,172422,1718465,86779,1727009l0,1731314l0,1700225l83782,1696080c166435,1687857,245488,1667592,319183,1637055c421202,1594802,513099,1532788,590112,1455750c667138,1378750,729152,1286865,771404,1184821c812121,1086573,834574,978776,834574,865657c834574,752525,812121,644741,771404,546481c729152,444461,667138,352564,590112,275551c513099,198526,421202,136512,319183,94246c245488,63718,166435,43449,83782,35223l0,31077l0,0xe" fillcolor="#404c47" stroked="f" o:allowincell="f" style="position:absolute;left:4124;top:6523;width:1299;height:2599;mso-wrap-style:none;v-text-anchor:middle;mso-position-horizontal-relative:margin;mso-position-vertical-relative:margin">
                  <v:fill o:detectmouseclick="t" type="solid" color2="#bfb3b8"/>
                  <v:stroke color="#3465a4" joinstyle="round" endcap="flat"/>
                  <w10:wrap type="square"/>
                </v:shape>
                <v:shape id="shape_0" ID="Shape 10" coordsize="135573,111404" path="m115786,0l116395,2845l134976,90233l135573,93066l132728,93675l119151,96571l118161,96774l117247,96317l34430,54711c31483,53238,28677,51752,26010,50279c25464,49974,24917,49657,24371,49352l36106,104584l36716,107417l33871,108026l20892,110795l18047,111404l17437,108547l610,29375l0,26530l2858,25921l15824,23152l16827,22949l17755,23432l111366,71400l97638,6833l97028,3988l99873,3391l112954,610l115786,0xe" fillcolor="#404c47" stroked="f" o:allowincell="f" style="position:absolute;left:2965;top:7958;width:202;height:166;mso-wrap-style:none;v-text-anchor:middle;mso-position-horizontal-relative:margin;mso-position-vertical-relative:margin">
                  <v:fill o:detectmouseclick="t" type="solid" color2="#bfb3b8"/>
                  <v:stroke color="#3465a4" joinstyle="round" endcap="flat"/>
                  <w10:wrap type="square"/>
                </v:shape>
                <v:shape id="shape_0" ID="Shape 11" coordsize="120396,96482" path="m118745,0l118796,2896l119063,17894l119101,20777l116205,20841l65849,21717l66777,74663l117132,73787l120028,73736l120079,76645l120345,91529l120396,94412l117488,94462l4547,96431l1651,96482l1600,93586l1333,78702l1295,75806l4191,75755l47612,75006l46698,22047l3264,22809l368,22860l318,19951l51,4966l0,2070l2908,2006l115837,38l118745,0xe" fillcolor="#404c47" stroked="f" o:allowincell="f" style="position:absolute;left:2953;top:7765;width:179;height:143;mso-wrap-style:none;v-text-anchor:middle;mso-position-horizontal-relative:margin;mso-position-vertical-relative:margin">
                  <v:fill o:detectmouseclick="t" type="solid" color2="#bfb3b8"/>
                  <v:stroke color="#3465a4" joinstyle="round" endcap="flat"/>
                  <w10:wrap type="square"/>
                </v:shape>
                <v:shape id="shape_0" ID="Shape 12" coordsize="133795,108572" path="m16713,0l19558,559l32576,3073l35446,3645l34887,6477l22708,69202l50940,74689l62306,16205l62865,13348l65710,13894l78765,16434l81623,16993l81077,19838l69698,78346l101727,84569l114414,19342l114960,16485l117818,17018l130924,19583l133795,20129l133236,22974l117158,105715l116599,108572l113754,108026l2870,86462l0,85916l559,83071l16154,2858l16713,0xe" fillcolor="#404c47" stroked="f" o:allowincell="f" style="position:absolute;left:2962;top:7534;width:200;height:162;mso-wrap-style:none;v-text-anchor:middle;mso-position-horizontal-relative:margin;mso-position-vertical-relative:margin">
                  <v:fill o:detectmouseclick="t" type="solid" color2="#bfb3b8"/>
                  <v:stroke color="#3465a4" joinstyle="round" endcap="flat"/>
                  <w10:wrap type="square"/>
                </v:shape>
                <v:shape id="shape_0" ID="Shape 13" coordsize="144869,131127" path="m34011,0l36716,1029l142164,41516l144869,42557l143827,45250l138354,59563l137795,61011l136271,61354l41415,82842l115392,111252l118097,112281l117069,114986l111913,128422l110871,131127l108179,130086l2718,89611l0,88570l1041,85865l6540,71539l7112,70079l8623,69736l103391,48247l29477,19876l26772,18847l27813,16129l32969,2705l34011,0xe" fillcolor="#404c47" stroked="f" o:allowincell="f" style="position:absolute;left:3016;top:7312;width:216;height:195;mso-wrap-style:none;v-text-anchor:middle;mso-position-horizontal-relative:margin;mso-position-vertical-relative:margin">
                  <v:fill o:detectmouseclick="t" type="solid" color2="#bfb3b8"/>
                  <v:stroke color="#3465a4" joinstyle="round" endcap="flat"/>
                  <w10:wrap type="square"/>
                </v:shape>
                <v:shape id="shape_0" ID="Shape 14" coordsize="127178,120739" path="m48755,178c51943,0,55334,216,58915,864c62459,1499,66154,2527,69990,3950l72695,4953l71730,7671l66980,20853l66015,23533l63322,22632c58318,20968,53721,20257,49517,20511c45428,20765,41707,21946,38341,24041l38328,24041c36386,25273,34544,26759,32830,28448c31064,30175,29426,32119,27915,34265c24371,39332,21984,44272,20764,49086c19571,53797,19494,58394,20536,62865l20536,62878c21704,68047,23939,72873,27242,77356c30582,81915,35014,86119,40551,90005c48438,95517,55893,98794,62890,99797c69710,100774,76162,99594,82245,96253l82271,96241c85306,94602,88100,92647,90614,90386c93167,88125,95428,85585,97409,82753c98895,80620,100216,78296,101384,75755c102540,73228,103543,70472,104394,67475l104407,67463c105308,64402,105905,61468,106197,58700c106439,56464,106477,54318,106312,52273l92596,42672l75260,67412l73596,69799l71222,68136l60350,60516l57975,58865l59626,56490l86957,17297l88621,14923l90995,16586l125311,40615l126467,41415l126555,42812c127178,52540,126441,61582,124320,69939c122174,78359,118656,86081,113729,93104c110477,97752,106896,101841,102997,105359c99073,108915,94831,111887,90272,114275c85319,116891,80251,118694,75057,119647c69888,120599,64605,120739,59233,120002l59220,120002c53924,119291,48768,117920,43751,115900c38748,113894,33884,111227,29159,107912c24524,104673,20409,101117,16815,97244c13208,93345,10109,89129,7518,84582l7506,84582c4610,79515,2591,74409,1435,69215c267,64021,0,58801,622,53569l635,53569c1232,48387,2540,43294,4547,38291c6528,33325,9207,28435,12573,23647c17729,16269,23279,10656,29235,6757c35319,2781,41834,584,48755,178xe" fillcolor="#404c47" stroked="f" o:allowincell="f" style="position:absolute;left:3146;top:7110;width:190;height:180;mso-wrap-style:none;v-text-anchor:middle;mso-position-horizontal-relative:margin;mso-position-vertical-relative:margin">
                  <v:fill o:detectmouseclick="t" type="solid" color2="#bfb3b8"/>
                  <v:stroke color="#3465a4" joinstyle="round" endcap="flat"/>
                  <w10:wrap type="square"/>
                </v:shape>
                <v:shape id="shape_0" ID="Shape 15" coordsize="145821,150482" path="m63449,0l65431,2134l74485,11836l75184,12598l75260,13627l82347,118567l130620,73546l132740,71577l134722,73698l143840,83477l145821,85598l143688,87579l78346,148501l76225,150482l74244,148361l64770,138201l64084,137452l63995,136436l57010,44031c56769,40805,56591,37643,56490,34518c56464,33884,56452,33261,56426,32651l15138,71158l13017,73139l11024,71006l1968,61303l0,59182l2121,57188l61328,1994l63449,0xe" fillcolor="#404c47" stroked="f" o:allowincell="f" style="position:absolute;left:3274;top:6925;width:218;height:225;mso-wrap-style:none;v-text-anchor:middle;mso-position-horizontal-relative:margin;mso-position-vertical-relative:margin">
                  <v:fill o:detectmouseclick="t" type="solid" color2="#bfb3b8"/>
                  <v:stroke color="#3465a4" joinstyle="round" endcap="flat"/>
                  <w10:wrap type="square"/>
                </v:shape>
                <v:shape id="shape_0" ID="Shape 16" coordsize="143053,150774" path="m80099,0l81648,2464l141503,98260l143053,100724l140576,102260l127864,110210l125400,111747l123850,109283l97181,66586l52273,94640l78956,137338l80505,139802l78029,141351l65405,149237l62941,150774l61404,148298l1537,52502l0,50038l2476,48501l15087,40615l17551,39078l19101,41554l42113,78372l87007,50317l63995,13487l62459,11023l64935,9487l77648,1537l80099,0xe" fillcolor="#404c47" stroked="f" o:allowincell="f" style="position:absolute;left:3440;top:6794;width:213;height:225;mso-wrap-style:none;v-text-anchor:middle;mso-position-horizontal-relative:margin;mso-position-vertical-relative:margin">
                  <v:fill o:detectmouseclick="t" type="solid" color2="#bfb3b8"/>
                  <v:stroke color="#3465a4" joinstyle="round" endcap="flat"/>
                  <w10:wrap type="square"/>
                </v:shape>
                <v:shape id="shape_0" ID="Shape 17" coordsize="58392,122085" path="m52591,0l58392,265l58392,19252l53632,18923c50406,19164,47180,19888,43942,21056c38100,23177,33388,26060,29807,29680c26264,33236,23800,37541,22428,42608l22428,42621c21158,47168,20765,52095,21234,57442l21260,57442c21730,62903,23114,68758,25387,75019c27432,80594,29985,85395,33084,89421c36157,93408,39751,96660,43891,99174c48285,101841,52870,103353,57671,103733l58392,103623l58392,122085l48895,121640c43752,120650,38926,118973,34404,116598c29896,114236,25705,111201,21857,107480l21844,107467c18136,103860,14897,99949,12154,95707c9398,91465,7138,86893,5372,82029c2286,73546,584,65418,292,57645c0,49822,1131,42392,3696,35357c6452,27825,10668,21361,16345,16015c21958,10719,28994,6528,37452,3454c42507,1625,47561,470,52591,0xe" fillcolor="#404c47" stroked="f" o:allowincell="f" style="position:absolute;left:3669;top:6712;width:86;height:182;mso-wrap-style:none;v-text-anchor:middle;mso-position-horizontal-relative:margin;mso-position-vertical-relative:margin">
                  <v:fill o:detectmouseclick="t" type="solid" color2="#bfb3b8"/>
                  <v:stroke color="#3465a4" joinstyle="round" endcap="flat"/>
                  <w10:wrap type="square"/>
                </v:shape>
                <v:shape id="shape_0" ID="Shape 18" coordsize="41267,31774" path="m5702,0l8509,800l41267,10197l41267,31774l2807,20739l0,19939l800,17132l4915,2806l5702,0xe" fillcolor="#404c47" stroked="f" o:allowincell="f" style="position:absolute;left:5079;top:8063;width:60;height:46;mso-wrap-style:none;v-text-anchor:middle;mso-position-horizontal-relative:margin;mso-position-vertical-relative:margin">
                  <v:fill o:detectmouseclick="t" type="solid" color2="#bfb3b8"/>
                  <v:stroke color="#3465a4" joinstyle="round" endcap="flat"/>
                  <w10:wrap type="square"/>
                </v:shape>
                <v:shape id="shape_0" ID="Shape 19" coordsize="20223,22419" path="m1803,0l4699,241l20223,1601l20223,22419l2908,20904l0,20650l254,17754l1550,2896l1803,0xe" fillcolor="#404c47" stroked="f" o:allowincell="f" style="position:absolute;left:5111;top:7879;width:29;height:32;mso-wrap-style:none;v-text-anchor:middle;mso-position-horizontal-relative:margin;mso-position-vertical-relative:margin">
                  <v:fill o:detectmouseclick="t" type="solid" color2="#bfb3b8"/>
                  <v:stroke color="#3465a4" joinstyle="round" endcap="flat"/>
                  <w10:wrap type="square"/>
                </v:shape>
                <v:shape id="shape_0" ID="Shape 20" coordsize="17924,21627" path="m17924,0l17924,20744l3975,21474l1092,21627l927,18718l152,3834l0,926l2908,786l17924,0xe" fillcolor="#404c47" stroked="f" o:allowincell="f" style="position:absolute;left:5114;top:7737;width:25;height:31;mso-wrap-style:none;v-text-anchor:middle;mso-position-horizontal-relative:margin;mso-position-vertical-relative:margin">
                  <v:fill o:detectmouseclick="t" type="solid" color2="#bfb3b8"/>
                  <v:stroke color="#3465a4" joinstyle="round" endcap="flat"/>
                  <w10:wrap type="square"/>
                </v:shape>
                <v:shape id="shape_0" ID="Shape 21" coordsize="36745,95822" path="m35420,0l36169,2629l36745,4654l36745,20577l26594,26581c23775,29540,21857,33249,20866,37732c20307,40297,20041,42913,20041,45619c20041,48349,20332,51207,20917,54191c21984,59715,23609,64224,25768,67691c27800,70955,30328,73292,33350,74676l33363,74689l36745,75702l36745,95815l36576,95822c33223,95441,29908,94539,26682,93104l26657,93091c23584,91707,20752,89941,18161,87795c15608,85687,13284,83172,11176,80289l11163,80277c8953,77203,7099,73838,5588,70206c4102,66573,2946,62687,2134,58534c140,48285,0,39231,1676,31420c3416,23406,7048,16688,12598,11265c15354,8573,18428,6325,21806,4534c25159,2756,28816,1435,32766,584l35420,0xe" fillcolor="#404c47" stroked="f" o:allowincell="f" style="position:absolute;left:5086;top:7523;width:54;height:142;mso-wrap-style:none;v-text-anchor:middle;mso-position-horizontal-relative:margin;mso-position-vertical-relative:margin">
                  <v:fill o:detectmouseclick="t" type="solid" color2="#bfb3b8"/>
                  <v:stroke color="#3465a4" joinstyle="round" endcap="flat"/>
                  <w10:wrap type="square"/>
                </v:shape>
                <v:shape id="shape_0" ID="Shape 22" coordsize="94213,140429" path="m94213,0l94213,22673l71387,32847l83312,59580c85763,65105,88379,69321,91186,72255l91186,72242l94213,73997l94213,96795l92227,96462c86652,94201,81483,90086,76721,84079c76505,85273,76212,86352,75895,87318c74904,90365,73635,93413,72136,96436c70650,99433,68872,102456,66853,105504l66853,105491l46774,135996l43853,140429l41694,135577l34036,118382l33388,116921l34265,115600l49606,92359l49619,92321c51410,89679,52946,87343,54203,85349c55499,83291,56578,81475,57442,79913l57467,79901c59080,77043,60337,74554,61239,72420c62090,70414,62624,68737,62814,67366l62827,67353c63030,66108,63144,64940,63144,63848c63157,62794,63068,61790,62865,60863l62852,60825c62738,60203,62459,59327,62052,58196c61595,56964,60960,55440,60160,53662l54292,40455l11087,59682l8433,60876l7251,58222l1181,44595l0,41940l2654,40759l94213,0xe" fillcolor="#404c47" stroked="f" o:allowincell="f" style="position:absolute;left:5000;top:7287;width:140;height:209;mso-wrap-style:none;v-text-anchor:middle;mso-position-horizontal-relative:margin;mso-position-vertical-relative:margin">
                  <v:fill o:detectmouseclick="t" type="solid" color2="#bfb3b8"/>
                  <v:stroke color="#3465a4" joinstyle="round" endcap="flat"/>
                  <w10:wrap type="square"/>
                </v:shape>
                <v:shape id="shape_0" ID="Shape 23" coordsize="147536,142710" path="m96088,0l97803,2362l145821,68466l147536,70815l145174,72530l134442,80328l132093,82029l130378,79680l92825,27991l69558,44895l104585,93116l106299,95466l103924,97181l93180,104991l90831,106706l89116,104356l54089,56147l27686,75311l66751,129083l68466,131432l66117,133160l55309,140996l52959,142710l51245,140360l1702,72174l0,69812l2349,68110l93726,1715l96088,0xe" fillcolor="#404c47" stroked="f" o:allowincell="f" style="position:absolute;left:4890;top:7083;width:220;height:213;mso-wrap-style:none;v-text-anchor:middle;mso-position-horizontal-relative:margin;mso-position-vertical-relative:margin">
                  <v:fill o:detectmouseclick="t" type="solid" color2="#bfb3b8"/>
                  <v:stroke color="#3465a4" joinstyle="round" endcap="flat"/>
                  <w10:wrap type="square"/>
                </v:shape>
                <v:shape id="shape_0" ID="Shape 24" coordsize="129858,130810" path="m49365,0l52425,2934l64072,14186l65557,15608l64707,17475l28854,96888c27432,100038,25984,103061,24562,105956l24663,105918c27521,104394,30493,102896,33566,101410l33579,101410l112560,63627l114376,62764l115824,64160l126797,74765l129858,77712l125984,79489l15672,129985l13856,130810l12446,129439l1435,118796l0,117411l762,115583l47727,3899l49365,0xe" fillcolor="#404c47" stroked="f" o:allowincell="f" style="position:absolute;left:4790;top:6909;width:194;height:195;mso-wrap-style:none;v-text-anchor:middle;mso-position-horizontal-relative:margin;mso-position-vertical-relative:margin">
                  <v:fill o:detectmouseclick="t" type="solid" color2="#bfb3b8"/>
                  <v:stroke color="#3465a4" joinstyle="round" endcap="flat"/>
                  <w10:wrap type="square"/>
                </v:shape>
                <v:shape id="shape_0" ID="Shape 25" coordsize="86576,108280" path="m69812,0l72174,1702l84226,10478l86576,12179l84874,14542l18478,105918l16764,108280l14415,106566l2337,97803l0,96088l1702,93739l68097,2362l69812,0xe" fillcolor="#404c47" stroked="f" o:allowincell="f" style="position:absolute;left:4672;top:6850;width:129;height:161;mso-wrap-style:none;v-text-anchor:middle;mso-position-horizontal-relative:margin;mso-position-vertical-relative:margin">
                  <v:fill o:detectmouseclick="t" type="solid" color2="#bfb3b8"/>
                  <v:stroke color="#3465a4" joinstyle="round" endcap="flat"/>
                  <w10:wrap type="square"/>
                </v:shape>
                <v:shape id="shape_0" ID="Shape 26" coordsize="137363,148361" path="m52082,0l54686,1282l68491,8001l69875,8687l70091,10236l83236,106490l117932,35357l119202,32741l121819,34023l134760,40323l137363,41592l136093,44209l86576,145745l85293,148361l82677,147079l68910,140360l67526,139687l67310,138138l54178,41796l19444,112992l18161,115621l15545,114338l2629,108039l0,106756l1282,104140l50800,2616l52082,0xe" fillcolor="#404c47" stroked="f" o:allowincell="f" style="position:absolute;left:4487;top:6734;width:205;height:221;mso-wrap-style:none;v-text-anchor:middle;mso-position-horizontal-relative:margin;mso-position-vertical-relative:margin">
                  <v:fill o:detectmouseclick="t" type="solid" color2="#bfb3b8"/>
                  <v:stroke color="#3465a4" joinstyle="round" endcap="flat"/>
                  <w10:wrap type="square"/>
                </v:shape>
                <v:shape id="shape_0" ID="Shape 27" coordsize="58410,122086" path="m0,0l9197,421l9197,408c14353,1310,19205,2922,23713,5221c28197,7507,32375,10504,36197,14175c39982,17807,43322,21922,46218,26519c49101,31078,51564,36107,53546,41619c55489,46915,56822,52173,57559,57342c58283,62536,58410,67654,57914,72709c57343,78373,56035,83631,53977,88482c51920,93334,49101,97779,45545,101830c42217,105653,38496,108967,34394,111774c30292,114568,25822,116854,20958,118620c15865,120474,10772,121642,5692,122086l0,121820l0,103357l14518,101131c20043,99112,24564,96356,28070,92851c31536,89371,34039,85130,35563,80113l35563,80101c37010,75490,37582,70614,37264,65444c36947,60187,35715,54637,33594,48770c30495,40273,26520,33555,21668,28640c16919,23852,11306,20741,4803,19318l0,18986l0,0xe" fillcolor="#404c47" stroked="f" o:allowincell="f" style="position:absolute;left:3757;top:6712;width:86;height:182;mso-wrap-style:none;v-text-anchor:middle;mso-position-horizontal-relative:margin;mso-position-vertical-relative:margin">
                  <v:fill o:detectmouseclick="t" type="solid" color2="#bfb3b8"/>
                  <v:stroke color="#3465a4" joinstyle="round" endcap="flat"/>
                  <w10:wrap type="square"/>
                </v:shape>
                <v:shape id="shape_0" ID="Shape 28" coordsize="111785,130835" path="m19901,0l22708,711l37160,4318l40005,5017l39294,7836l23533,71057c22580,74892,21869,78283,21425,81242c20980,84112,20790,86500,20841,88392l20841,88443c20891,91440,21399,94120,22377,96507c23330,98844,24765,100914,26657,102718c28296,104267,30226,105613,32486,106769c34798,107937,37389,108890,40297,109614c45796,110985,50571,111442,54623,110985c58445,110541,61595,109296,64097,107226c66218,105435,68199,102641,70015,98882c71933,94933,73634,89954,75133,83947l90894,20714l91592,17881l94412,18593l108966,22212l111785,22924l111099,25730l95301,89040c94031,94171,92621,98730,91097,102692c89560,106706,87897,110096,86118,112852c83642,116751,80708,120028,77279,122708c73851,125387,69964,127432,65608,128854l65608,128867c61569,130188,57137,130835,52286,130797c47511,130747,42367,130035,36893,128677c26226,126009,17869,121984,11824,116574c5626,111036,1892,104115,622,95822l622,95809c51,91897,0,87440,483,82423c952,77508,1930,72085,3404,66142l19190,2832l19901,0xe" fillcolor="#404c47" stroked="f" o:allowincell="f" style="position:absolute;left:4299;top:6668;width:166;height:195;mso-wrap-style:none;v-text-anchor:middle;mso-position-horizontal-relative:margin;mso-position-vertical-relative:margin">
                  <v:fill o:detectmouseclick="t" type="solid" color2="#bfb3b8"/>
                  <v:stroke color="#3465a4" joinstyle="round" endcap="flat"/>
                  <w10:wrap type="square"/>
                </v:shape>
                <v:shape id="shape_0" ID="Shape 29" coordsize="104572,127648" path="m93789,0l94196,2883l103276,67501c104013,72746,104419,77483,104496,81724c104572,86043,104305,89815,103670,93028c102832,97574,101333,101714,99174,105448c97003,109195,94170,112547,90640,115519l90640,115532c87401,118288,83528,120548,79006,122327c74600,124054,69571,125311,63944,126111c53060,127648,43828,127038,36207,124295c28372,121463,22314,116446,18047,109233l18047,109220c16027,105791,14300,101664,12865,96863c11468,92139,10338,86741,9487,80671l406,16053l0,13183l2883,12776l17653,10706l20523,10300l20929,13183l29997,77712c30543,81623,31166,85039,31852,87935c32512,90729,33223,93015,33998,94767l34010,94806c35166,97574,36652,99885,38468,101740c40221,103543,42316,104915,44729,105867c46837,106706,49161,107226,51676,107442c54254,107671,57023,107569,59982,107163c65595,106375,70193,105004,73761,103060c77139,101232,79603,98882,81140,96025c82448,93549,83236,90246,83515,86093c83807,81699,83528,76441,82652,70295l73596,5766l73177,2896l76073,2502l90919,407l93789,0xe" fillcolor="#404c47" stroked="f" o:allowincell="f" style="position:absolute;left:3901;top:6652;width:156;height:190;mso-wrap-style:none;v-text-anchor:middle;mso-position-horizontal-relative:margin;mso-position-vertical-relative:margin">
                  <v:fill o:detectmouseclick="t" type="solid" color2="#bfb3b8"/>
                  <v:stroke color="#3465a4" joinstyle="round" endcap="flat"/>
                  <w10:wrap type="square"/>
                </v:shape>
                <v:shape id="shape_0" ID="Shape 30" coordsize="91334,110186" path="m91334,0l89836,5233l84806,22759l84374,24283l82863,24752l44052,36767l44039,36767c40598,37808,37105,38799,33562,39751c31466,40310,29345,40856,27186,41389c28659,42952,30120,44539,31568,46139c34171,49009,36838,52032,39556,55207l65464,85446l66480,86640l66061,88138l61261,104839l59736,110186l56219,105880l6688,45288l0,43369l0,21793l12441,25362l86140,1664l91334,0xe" fillcolor="#404c47" stroked="f" o:allowincell="f" style="position:absolute;left:5141;top:8046;width:136;height:164;mso-wrap-style:none;v-text-anchor:middle;mso-position-horizontal-relative:margin;mso-position-vertical-relative:margin">
                  <v:fill o:detectmouseclick="t" type="solid" color2="#bfb3b8"/>
                  <v:stroke color="#3465a4" joinstyle="round" endcap="flat"/>
                  <w10:wrap type="square"/>
                </v:shape>
                <v:shape id="shape_0" ID="Shape 31" coordsize="103158,96698" path="m84133,0l87042,241l100262,1410l103158,1651l102917,4559l95093,93789l94852,96698l91944,96431l78723,95288l75827,95034l76069,92126l79091,57747l0,50829l0,30011l80895,37097l83892,2896l84133,0xe" fillcolor="#404c47" stroked="f" o:allowincell="f" style="position:absolute;left:5141;top:7837;width:153;height:144;mso-wrap-style:none;v-text-anchor:middle;mso-position-horizontal-relative:margin;mso-position-vertical-relative:margin">
                  <v:fill o:detectmouseclick="t" type="solid" color2="#bfb3b8"/>
                  <v:stroke color="#3465a4" joinstyle="round" endcap="flat"/>
                  <w10:wrap type="square"/>
                </v:shape>
                <v:shape id="shape_0" ID="Shape 32" coordsize="101773,26029" path="m100681,0l100846,2921l101621,17793l101773,20701l98852,20854l0,26029l0,5285l97786,165l100681,0xe" fillcolor="#404c47" stroked="f" o:allowincell="f" style="position:absolute;left:5141;top:7729;width:151;height:38;mso-wrap-style:none;v-text-anchor:middle;mso-position-horizontal-relative:margin;mso-position-vertical-relative:margin">
                  <v:fill o:detectmouseclick="t" type="solid" color2="#bfb3b8"/>
                  <v:stroke color="#3465a4" joinstyle="round" endcap="flat"/>
                  <w10:wrap type="square"/>
                </v:shape>
                <v:shape id="shape_0" ID="Shape 33" coordsize="4047,15923" path="m0,0l3285,11551l4047,14256l1380,15107l0,15923l0,0xe" fillcolor="#404c47" stroked="f" o:allowincell="f" style="position:absolute;left:5141;top:7530;width:5;height:22;mso-wrap-style:none;v-text-anchor:middle;mso-position-horizontal-relative:margin;mso-position-vertical-relative:margin">
                  <v:fill o:detectmouseclick="t" type="solid" color2="#bfb3b8"/>
                  <v:stroke color="#3465a4" joinstyle="round" endcap="flat"/>
                  <w10:wrap type="square"/>
                </v:shape>
                <v:shape id="shape_0" ID="Shape 34" coordsize="86965,100869" path="m53234,355c56409,711,59520,1562,62530,2921l62569,2946c65464,4305,68118,6032,70519,8128c72894,10223,75027,12674,76894,15481c78863,18466,80539,21691,81911,25159c83269,28600,84324,32296,85086,36233c86838,45263,86965,53238,85441,60160c83892,67259,80628,73253,75675,78130l75650,78156c73211,80518,70493,82486,67521,84086c64524,85661,61299,86868,57831,87668l55126,88290l54377,85598l50567,71780l49805,69062l52510,68224c58657,66332,62886,63157,65198,58686c67547,54115,68004,48018,66518,40411c65909,37262,65083,34417,64067,31902c63076,29464,61895,27343,60537,25527l60524,25527c58848,23279,56993,21755,54987,20929c53018,20117,50783,19939,48319,20421c46109,20853,44306,21831,42896,23368c41385,25019,40267,27343,39505,30366c39188,31661,38921,33706,38680,36525c38426,39560,38222,43256,38083,47587c37892,54013,37613,59360,37245,63614c36838,68046,36330,71539,35721,74092c33930,81470,30907,87376,26653,91770l26640,91770c22309,96240,16772,99136,10041,100444l0,100869l0,80757l770,80988c2142,81166,3539,81127,4949,80848c7819,80289,10130,78956,11857,76822c13712,74549,15007,71323,15744,67132c16061,65405,16340,62738,16607,59156c16861,55423,17090,50902,17268,45593c17433,40830,17763,36601,18233,32905c18716,29096,19363,25883,20150,23228l20163,23215c22068,16942,24964,11938,28825,8191c32762,4394,37638,1917,43480,787c46795,140,50046,0,53234,355xe" fillcolor="#404c47" stroked="f" o:allowincell="f" style="position:absolute;left:5141;top:7516;width:129;height:150;mso-wrap-style:none;v-text-anchor:middle;mso-position-horizontal-relative:margin;mso-position-vertical-relative:margin">
                  <v:fill o:detectmouseclick="t" type="solid" color2="#bfb3b8"/>
                  <v:stroke color="#3465a4" joinstyle="round" endcap="flat"/>
                  <w10:wrap type="square"/>
                </v:shape>
                <v:shape id="shape_0" ID="Shape 35" coordsize="42845,104810" path="m14283,0l15477,2642l35848,48412c37676,52527,39124,56197,40191,59449c41271,62763,41982,65697,42312,68250c42845,72136,42706,75844,41906,79349c41093,82893,39607,86208,37473,89319l37461,89319c35594,92024,33409,94399,30933,96444c28444,98489,25675,100190,22602,101562c18207,103517,13959,104600,9860,104810l0,103153l0,80354l5126,83325c6663,83566,8174,83591,9635,83401c11070,83198,12480,82804,13851,82207l13965,82156c18677,80061,21497,77013,22449,73012c23452,68694,22462,63157,19427,56375l19376,56274l19376,56261l6066,26327l0,29031l0,6358l11629,1181l14283,0xe" fillcolor="#404c47" stroked="f" o:allowincell="f" style="position:absolute;left:5141;top:7277;width:63;height:156;mso-wrap-style:none;v-text-anchor:middle;mso-position-horizontal-relative:margin;mso-position-vertical-relative:margin">
                  <v:fill o:detectmouseclick="t" type="solid" color2="#bfb3b8"/>
                  <v:stroke color="#3465a4" joinstyle="round" endcap="flat"/>
                  <w10:wrap type="square"/>
                </v:shape>
                <v:shape id="shape_0" ID="Shape 36" coordsize="814248,328816" path="m668591,0l814248,328816l523049,328816l407124,51575l291211,328816l0,328816l140233,12230c153124,23444,171031,31445,193154,32893c285229,38900,366890,36538,467512,29350c545338,23787,611022,14250,668591,0xe" fillcolor="#9d3b30" stroked="f" o:allowincell="f" style="position:absolute;left:3515;top:7916;width:1222;height:492;mso-wrap-style:none;v-text-anchor:middle;mso-position-horizontal-relative:margin;mso-position-vertical-relative:margin">
                  <v:fill o:detectmouseclick="t" type="solid" color2="#62c4cf"/>
                  <v:stroke color="#3465a4" joinstyle="round" endcap="flat"/>
                  <w10:wrap type="square"/>
                </v:shape>
                <v:shape id="shape_0" ID="Shape 37" coordsize="258597,299441" path="m132639,0l258597,284366c245644,284251,232664,284213,219710,284353c148260,285077,80328,289535,13069,297802c8700,298336,4356,298882,0,299441l132639,0xe" fillcolor="#9d3b30" stroked="f" o:allowincell="f" style="position:absolute;left:3928;top:7029;width:387;height:448;mso-wrap-style:none;v-text-anchor:middle;mso-position-horizontal-relative:margin;mso-position-vertical-relative:margin">
                  <v:fill o:detectmouseclick="t" type="solid" color2="#62c4cf"/>
                  <v:stroke color="#3465a4" joinstyle="round" endcap="flat"/>
                  <w10:wrap type="square"/>
                </v:shape>
                <v:shape id="shape_0" ID="Shape 38" coordsize="6382,26956" path="m6382,0l6382,26881l5652,26956c4712,26867,3391,26651,2451,25419c1295,23921,699,22701,356,21190c343,20390,343,19564,330,18752c0,15958,470,14141,1295,11309c1778,9633,2400,7843,3035,6077c3289,5366,3543,4654,3797,3944c4331,3182,4851,2445,5385,1683l6382,0xe" fillcolor="#404c47" stroked="f" o:allowincell="f" style="position:absolute;left:3378;top:8759;width:8;height:39;mso-wrap-style:none;v-text-anchor:middle;mso-position-horizontal-relative:margin;mso-position-vertical-relative:margin">
                  <v:fill o:detectmouseclick="t" type="solid" color2="#bfb3b8"/>
                  <v:stroke color="#3465a4" joinstyle="round" endcap="flat"/>
                  <w10:wrap type="square"/>
                </v:shape>
                <v:shape id="shape_0" ID="Shape 39" coordsize="25457,30150" path="m23787,0l25457,89l25457,30150l22149,30150c19558,28689,19672,26226,20028,24409c20104,23266,20206,22123,20295,20981c20765,19660,21996,18504,22555,17132c22682,16688,22796,16230,22924,15761c23508,14122,25222,12954,23698,11265c22022,9423,19698,11531,18021,11862c16904,12090,15685,11456,14529,11786c13856,12141,13195,12510,12522,12878c11405,13043,10300,13208,9169,13373c6947,13856,4318,15278,2096,13767c1448,13322,1105,12319,813,11773c508,11227,165,10719,114,10160c0,8534,1397,8255,2426,6744c2858,6121,3302,5169,4102,4585c4610,4267,5106,3975,5613,3658c6401,3073,6985,2210,7722,1854c8509,1473,9347,1600,10135,1473c11075,1308,12027,826,12992,673c13487,597,13957,889,14465,940c15227,864,15989,775,16751,686c17602,673,18466,952,19329,927c20866,889,22238,279,23787,0xe" fillcolor="#404c47" stroked="f" o:allowincell="f" style="position:absolute;left:3350;top:8665;width:37;height:44;mso-wrap-style:none;v-text-anchor:middle;mso-position-horizontal-relative:margin;mso-position-vertical-relative:margin">
                  <v:fill o:detectmouseclick="t" type="solid" color2="#bfb3b8"/>
                  <v:stroke color="#3465a4" joinstyle="round" endcap="flat"/>
                  <w10:wrap type="square"/>
                </v:shape>
                <v:shape id="shape_0" ID="Shape 40" coordsize="47441,21179" path="m47441,0l47441,9301l44742,9444c43713,9343,42685,9241,41631,8835c40907,8555,40386,8086,39688,8009c38519,7869,35471,8314,34582,9813c34595,10016,34633,10219,34646,10409c34823,10524,34976,10638,35154,10752c35776,10651,36411,10549,37033,10447c38075,10499,39116,10549,40145,10600c40970,10816,41783,11019,42596,11235l47441,11109l47441,19962l46330,19833c44247,19452,41961,18741,39878,18969c38468,19134,37135,19566,35713,19858l34316,19858c33807,19909,33274,20151,32766,20087c31852,19757,30950,19427,30061,19109c28816,18855,27597,19388,26378,19223c25108,19058,23914,18550,22619,18335c21768,18207,20879,19097,20041,19325c18352,19744,16459,19503,14732,19807c12662,20151,10274,21179,8204,20468c7277,20151,6668,19376,5690,18779c4839,18245,3835,17763,3061,16899c1943,15642,584,14943,330,13597c0,11819,1702,9889,2947,8060c3226,7654,3518,7234,3810,6828c4128,6041,4115,4847,5106,4111c6248,3285,8268,2980,9462,3234c10351,3412,11252,3894,12129,3729c13119,3526,14046,2485,15049,2256c17869,1583,21654,5939,24600,5355c25121,5203,25641,5063,26162,4936c26873,4580,27368,3945,28054,3742c28677,3552,29439,3780,30074,3488c30772,3183,31293,2561,31991,2434c34011,2066,36106,2345,38138,2269c40399,2167,42482,1075,44729,567l47441,0xe" fillcolor="#404c47" stroked="f" o:allowincell="f" style="position:absolute;left:3317;top:8628;width:70;height:30;mso-wrap-style:none;v-text-anchor:middle;mso-position-horizontal-relative:margin;mso-position-vertical-relative:margin">
                  <v:fill o:detectmouseclick="t" type="solid" color2="#bfb3b8"/>
                  <v:stroke color="#3465a4" joinstyle="round" endcap="flat"/>
                  <w10:wrap type="square"/>
                </v:shape>
                <v:shape id="shape_0" ID="Shape 41" coordsize="5924,14052" path="m5924,0l5924,14052l4064,13177c3302,13000,1727,12733,1054,11717c13,10168,0,6586,432,4948c914,3068,3302,2179,4661,1189l5924,0xe" fillcolor="#404c47" stroked="f" o:allowincell="f" style="position:absolute;left:3379;top:8569;width:7;height:20;mso-wrap-style:none;v-text-anchor:middle;mso-position-horizontal-relative:margin;mso-position-vertical-relative:margin">
                  <v:fill o:detectmouseclick="t" type="solid" color2="#bfb3b8"/>
                  <v:stroke color="#3465a4" joinstyle="round" endcap="flat"/>
                  <w10:wrap type="square"/>
                </v:shape>
                <v:shape id="shape_0" ID="Shape 42" coordsize="68520,109662" path="m68520,0l68520,22945l67316,23923c65665,25727,64002,27530,62351,29333c61487,30248,61182,31416,60090,32165c58845,33042,57487,34337,56255,35252c55772,35709,55289,36179,54820,36636c53956,37131,53092,37639,52242,38134c51721,38744,51200,39354,50692,39963c49409,40966,47149,43100,46222,44650c45841,45272,45549,46034,45231,46631c44723,47139,44203,47647,43694,48155c43263,48802,43085,49412,42755,49958c42018,51165,40583,52067,40418,53273c40253,54530,41726,57045,42691,58315c44888,61198,47746,62188,50019,62671c50781,62899,51543,63128,52318,63331c53562,63611,57322,63433,58515,62798c59950,62036,61855,59293,62579,58200c63151,57324,64129,56689,64586,55889c65208,54771,65424,53616,65843,52574c66326,51584,66821,50606,67304,49628c67939,47647,67888,45132,67710,43113c67481,40662,66872,35074,68282,32814l68520,32554l68520,69075l61779,72348c61144,72754,60522,73174,59912,73580c59099,74050,57995,74457,57169,74977c56420,75447,55670,76400,54883,76565c53410,76908,51467,76540,49968,76234c49016,75866,48050,75485,47073,75130c44888,74761,42678,74850,40443,73313c39872,72754,39326,72209,38767,71662c37510,70469,35706,69110,34944,67776c34449,66887,34080,64830,32785,64487c31629,65186,32176,67345,31604,68475c30740,70151,28315,71751,27146,73403c26003,75041,24975,76653,23933,78254c23578,78609,23209,78965,22854,79321c22206,79994,21761,80616,21330,81251c20225,82902,18066,83817,16859,85671c15678,87487,14624,89582,13595,91360c12948,92275,12313,93164,11665,94052c11322,94828,10992,95577,10649,96339c10204,96910,9760,97482,9316,98066l7956,101291c7423,102066,6902,102854,6382,103616c6052,104403,5734,105178,5429,105965c4972,106778,4121,107438,3512,108290c3207,108658,2902,109026,2597,109394l0,109662l0,82781l1606,80070c2127,79537,2648,79016,3169,78495c3613,77746,4070,76996,4515,76260c5061,75434,5963,74914,6534,74545c7664,73809,8465,73072,9582,72221c11894,70481,12948,68056,14040,66278c14383,65871,14726,65477,15069,65071c15462,64462,15856,63840,16262,63204c17215,61807,18764,61249,19920,60448l22777,57324c23197,56435,23641,55572,24060,54708c24936,53260,26219,52371,27172,50911l28099,48930c28747,47875,29966,47787,30588,46644c30855,45869,31121,45107,31388,44332c31782,43608,32683,42973,32912,42275c33026,41754,33141,41221,33255,40700c33852,40077,34449,39455,35046,38833c36138,37690,37052,36572,37776,35506c38297,34718,39275,34337,39923,33855c40443,33283,40964,32712,41484,32140c42589,31353,43593,30857,44825,29905c45955,29054,46577,27746,47174,26857c47822,26235,48470,25625,49117,25016c50197,23339,51492,21294,52686,19542c53956,18234,55226,16951,56509,15656c57004,15122,57893,14982,58274,14208c58287,13979,58299,13738,58325,13496c56051,11325,52127,13128,50438,10575c48724,7985,52127,4962,54667,4213c57207,3451,59747,2219,62338,1571l68520,0xe" fillcolor="#404c47" stroked="f" o:allowincell="f" style="position:absolute;left:3388;top:8634;width:101;height:163;mso-wrap-style:none;v-text-anchor:middle;mso-position-horizontal-relative:margin;mso-position-vertical-relative:margin">
                  <v:fill o:detectmouseclick="t" type="solid" color2="#bfb3b8"/>
                  <v:stroke color="#3465a4" joinstyle="round" endcap="flat"/>
                  <w10:wrap type="square"/>
                </v:shape>
                <v:shape id="shape_0" ID="Shape 43" coordsize="68520,103858" path="m68520,0l68520,14420l65272,14665c64713,14424,64154,14196,63595,13955c62554,13688,61322,13688,60306,13129c58718,12240,57575,9941,55937,9204c55061,8811,52000,8925,51035,9065c49536,9294,48038,9636,46539,9509c45802,9332,45079,9154,44342,9001c43148,8862,40875,9433,39694,9928c38665,10360,36925,10348,36303,11795c38005,13193,40964,11516,42742,11948c44697,12405,46882,16533,47720,17892c48266,18806,48914,19491,49054,20381c49232,21574,48673,25219,47885,26426c47365,27213,46539,27289,45955,27632c43923,28851,41853,29588,40380,32217c38335,35887,38627,39227,37370,42796c37205,43431,37027,44041,36862,44676c36455,45425,35681,45946,35109,46771c34233,48066,33052,49692,31617,50784c30753,51419,29826,52270,29356,53210c28569,54785,28277,59459,26295,60436c24886,61122,23070,60017,21609,60119c21520,60246,21419,60373,21330,60487c21279,61097,24340,64551,25267,65186c25737,65605,26219,66024,26702,66431c28048,68349,28073,71308,27311,73276c26854,74495,25241,75854,24187,76489c23108,77137,21254,78382,20161,78636c18701,79004,17177,78966,15729,79271c14700,79474,13710,80236,12617,80464c11487,80693,10115,80248,9023,81087c7931,81925,8477,83169,7944,84096c7538,84795,6763,85049,6610,85760c6458,86497,7004,87487,7131,88224c7157,88846,7182,89469,7207,90078c7474,91564,7703,93050,7563,94523c7385,95488,7207,96453,7017,97444c6902,98206,6902,98981,6522,99768c5963,100911,4413,102677,3245,103337c2534,103744,1581,103693,845,103858l0,103858l0,73797l2635,73937c3969,74025,7639,73771,8833,73073c9328,72768,9392,72247,9442,71943c7956,69466,5556,70279,3601,69987c2711,69682,1835,69390,959,69072l0,68961l0,60108l1035,60081c1556,60157,2064,60221,2572,60284c3118,60208,3639,60144,4172,60081c5124,59954,6356,60221,7309,60271c8642,60335,11868,60487,12846,59294c12859,59167,12859,59052,12859,58925c12770,58798,12681,58671,12592,58544c12224,58353,11843,58163,11474,57973c10395,57820,9316,57668,8223,57503c7195,57401,6242,58036,5213,58201c3626,58430,1987,58366,413,58277l0,58300l0,48998l870,48816c3588,47457,6102,45031,8782,43939c10674,43164,12859,42250,14764,42555c15729,42707,17393,43202,18180,42110c18231,41132,16491,40193,15894,39227c14865,37602,14992,35036,15881,33347c16961,31290,20809,28039,22638,27137c23654,26655,24695,26464,25737,25969c26829,25461,27629,23975,27235,23187c26702,22108,25559,22184,24924,22070c24124,21904,23438,21562,22651,21498c21673,21574,20707,21638,19729,21701c17659,21536,15945,21942,13900,22387c13189,22539,12313,22603,11614,22895c10522,23378,9595,23860,8617,24178c8058,24445,7512,24711,6966,24966c5836,25194,4616,24318,3486,24204c2419,24102,1327,24292,248,24051l0,23935l0,9883l451,9459c1454,8874,2496,9039,3473,8697c4528,8265,5556,7846,6610,7414c7779,7084,9074,7211,10217,6906c11068,6525,11932,6144,12783,5763c14751,5395,17697,7414,19742,7617c20936,7744,22104,7109,23285,6855c24619,6563,26003,6474,27387,6233c29089,5916,30918,7274,32493,7020c33992,6791,35554,6499,37027,6169c38030,5928,38906,5484,39910,5357c41154,5166,42488,5204,43758,5064c44952,4925,46171,4442,47365,4226c48406,4023,49524,4252,50591,3909c51352,3693,52076,2791,52775,2486c54172,1864,55988,1420,57474,1115c58896,810,60369,1255,61754,1038c63214,797,64662,607,66110,416l68520,0xe" fillcolor="#404c47" stroked="f" o:allowincell="f" style="position:absolute;left:3388;top:8554;width:101;height:155;mso-wrap-style:none;v-text-anchor:middle;mso-position-horizontal-relative:margin;mso-position-vertical-relative:margin">
                  <v:fill o:detectmouseclick="t" type="solid" color2="#bfb3b8"/>
                  <v:stroke color="#3465a4" joinstyle="round" endcap="flat"/>
                  <w10:wrap type="square"/>
                </v:shape>
                <v:shape id="shape_0" ID="Shape 44" coordsize="25295,24654" path="m7455,939c8065,1486,8700,2044,9322,2591c10173,3428,11037,4280,11887,5105c12992,6591,14300,8496,16218,9677c17234,10363,18250,11061,19266,11760c20434,12293,21895,12255,23114,12878l25295,14246l25295,24654l22466,24117c21857,24054,21247,23990,20638,23914c19431,23520,18555,22999,17399,22885c15113,22606,12726,23177,10427,23037c9576,22987,8738,22822,7862,22771c6122,22682,4255,23761,2477,22606c584,21399,1486,18986,1613,17640c2032,13068,0,7175,2718,2756c4039,609,5893,0,7455,939xe" fillcolor="#404c47" stroked="f" o:allowincell="f" style="position:absolute;left:3453;top:8513;width:37;height:36;mso-wrap-style:none;v-text-anchor:middle;mso-position-horizontal-relative:margin;mso-position-vertical-relative:margin">
                  <v:fill o:detectmouseclick="t" type="solid" color2="#bfb3b8"/>
                  <v:stroke color="#3465a4" joinstyle="round" endcap="flat"/>
                  <w10:wrap type="square"/>
                </v:shape>
                <v:shape id="shape_0" ID="Shape 45" coordsize="42828,96524" path="m39119,64c39640,89,40034,534,40567,737c42828,3175,40884,5626,39284,8179c38853,8865,38535,9766,37671,10414c36871,10947,36084,11493,35284,12040c34839,12255,34242,12383,33772,12700c32134,13779,31359,16777,30953,17920c30318,19723,28870,21273,28007,23152c27791,23724,27575,24321,27359,24905c26876,26048,25289,27013,25454,28118c25695,29857,28959,29375,29886,29540c30928,29731,32083,29553,33100,29985c34293,30493,37659,32410,38573,33668c39183,34532,39513,35344,39945,36182c40402,37110,41075,37973,40948,38875c40415,42977,35411,46406,32122,47549c29848,48324,27880,49746,25619,50737c24273,51334,22774,51435,21479,52007c20514,52591,19536,53188,18583,53772c17897,54051,17225,54305,16539,54572c15840,55067,15142,55550,14456,56033c13491,56617,12526,57214,11547,57798c10785,58191,9744,58357,8982,59487c7687,61417,5490,63792,5312,65761c5159,67424,6366,68351,6848,69964c6899,70371,6963,70790,7014,71196c7179,72123,7890,72974,8081,73876c8169,74282,8144,74765,8322,75184c8588,75883,9249,76479,9401,77178c9668,78410,8805,79667,8995,80886c9185,82067,9757,83109,9566,84290c9452,85027,8309,87478,7839,88189c7395,88633,6938,89078,6505,89535c5413,91110,3991,92748,2365,94463c1819,95022,1286,95593,740,96164l0,96524l0,60003l1324,58560c2594,57239,3928,55830,5159,54877c6086,54140,6582,52693,7725,51918c8512,51486,9287,51067,10074,50648c10976,49924,11878,49213,12767,48489c13554,48273,14354,48044,15142,47815c15611,47460,16069,47104,16551,46736c17097,46495,17643,46253,18190,46012c19358,45136,20514,44260,21657,43383c22177,43078,22813,42951,23270,42697c24768,41897,25543,40907,26534,39484c27067,38722,27943,38189,28083,37452c28197,36906,28007,36411,27422,35865c27156,35738,26902,35611,26635,35497c25898,35370,25124,35547,24387,35636c22254,35928,19231,35357,17186,36563c16564,36945,16272,37579,15662,38049c14913,38621,14189,39192,13440,39764l12246,40208c10900,41173,9528,42126,8169,43078c6899,43929,5680,44628,4347,45631c2886,46711,2035,48324,1108,49492l0,50393l0,27448l2911,26708c4334,26188,6099,26911,7407,25959c8284,25311,8334,24486,8728,23838l9897,22276c11243,20790,12589,19317,13935,17831c14837,16523,16082,14211,17809,12903c19129,11900,20234,11684,21453,11087c22025,10630,22584,10185,23155,9703c23956,9385,24743,9068,25543,8738c26000,8395,26457,8039,26915,7696c27943,7112,29163,6464,30115,5957c30902,5233,31690,4521,32477,3810c33303,3200,34217,2832,34992,2375c36325,1600,37709,0,39119,64xe" fillcolor="#404c47" stroked="f" o:allowincell="f" style="position:absolute;left:3491;top:8593;width:63;height:144;mso-wrap-style:none;v-text-anchor:middle;mso-position-horizontal-relative:margin;mso-position-vertical-relative:margin">
                  <v:fill o:detectmouseclick="t" type="solid" color2="#bfb3b8"/>
                  <v:stroke color="#3465a4" joinstyle="round" endcap="flat"/>
                  <w10:wrap type="square"/>
                </v:shape>
                <v:shape id="shape_0" ID="Shape 46" coordsize="25555,27863" path="m0,0l3648,2289c4956,2721,6505,2403,7839,2568c9299,3000,10747,3445,12208,3877c13211,4042,14151,3724,15155,3673c16399,3610,17758,3813,19002,3508c20730,3102,20438,2670,22292,3407c23079,4169,24793,6074,25124,6937c25555,8093,25060,9706,24793,10887c24616,12830,24451,14773,24273,16704c23917,17402,23575,18088,23219,18774c22978,19333,22774,20437,22127,20920c20920,21809,19688,21555,18482,21784c17987,22012,17491,22241,16996,22482c16412,22622,15802,22787,15218,22952c13732,23828,12246,24704,10773,25593c10214,25848,9439,25797,8855,25860c8385,26025,7915,26178,7458,26330c5896,26660,4220,26699,2645,27029c2073,27270,1515,27537,956,27791l0,27863l0,13443l1781,13135c2797,12373,2162,11242,1184,10633l0,10408l0,0xe" fillcolor="#404c47" stroked="f" o:allowincell="f" style="position:absolute;left:3491;top:8534;width:37;height:40;mso-wrap-style:none;v-text-anchor:middle;mso-position-horizontal-relative:margin;mso-position-vertical-relative:margin">
                  <v:fill o:detectmouseclick="t" type="solid" color2="#bfb3b8"/>
                  <v:stroke color="#3465a4" joinstyle="round" endcap="flat"/>
                  <w10:wrap type="square"/>
                </v:shape>
                <v:shape id="shape_0" ID="Shape 47" coordsize="153048,179515" path="m63652,584c66383,521,68504,0,71095,1422c71958,1905,73139,2349,73914,3696c76098,7519,75959,10173,74003,13564c73533,14377,72441,15075,71971,15824c70714,17843,69532,20117,68428,22149c67869,22949,67323,23737,66777,24524c66345,25336,65646,27572,65684,28435c65710,29185,66027,29883,65913,30594c65634,32715,64287,34823,64274,36970c64529,39370,64757,41758,65011,44171c64782,45351,64567,46546,64338,47752c63627,50406,60922,54432,62293,57188c63386,59372,65494,56731,66992,55931c67830,55473,68732,55321,69697,54763c71691,53289,73698,51829,75692,50368c76632,49936,77597,50012,78524,49517c79705,48908,80188,47599,81407,47028c82207,46825,83007,46622,83795,46406c85725,45745,87363,44272,89192,44234c90081,44539,90983,44844,91872,45148c92633,45186,93383,45212,94145,45238c95453,45593,96761,45948,98056,46330c98476,46381,98895,46431,99314,46482c99987,46736,100393,47193,101092,47587c101676,47828,102248,48057,102845,48298c103949,49123,105054,49949,106159,50774c107378,51676,107632,53175,108039,54293c109918,59296,108534,61163,106832,65672c106159,67450,105461,69405,104838,71222c104305,72174,103784,73139,103251,74092c102946,75006,103149,76086,102832,77064c102438,78334,101244,80632,101384,81890c101574,82538,101752,83185,101943,83845c102032,84989,101892,86081,102311,87275c102959,89091,104115,90665,104267,92380c104368,93726,104762,95238,104800,96622c104787,97041,104762,97447,104724,97866c105092,98793,105461,99746,105842,100673c106045,101562,105854,103188,106972,104039c108902,105486,111137,104102,113385,103022c117259,101155,121247,99022,125044,97752c126543,97257,128714,96406,130226,96507c131343,96583,132334,97193,133426,97486c134429,97752,135522,97739,136525,98158c137845,98704,139014,99555,140335,99949c141516,100305,142799,100241,143954,100597c144932,100889,145771,101626,146774,101956c147358,102133,148094,102311,148641,102705c150368,103949,151079,106566,151587,108039c151955,108801,152324,109550,152679,110325c153048,111468,153022,113500,152476,114554c151765,115938,149784,116205,148691,116599c147002,117221,145390,118453,143599,119152c142545,119367,141491,119571,140449,119774c139992,120053,139535,120345,139065,120624c138303,121095,137554,121577,136792,122072c135788,122555,134785,122784,133642,123444c132867,123889,131940,124879,131953,125438c131978,126644,133782,128105,134722,128765c136030,129692,137249,129756,138531,130302c139522,130734,140348,131445,141351,132017c141884,132296,142583,132436,143129,132829c144450,133795,146329,135534,146876,137109c147409,138646,146914,140551,147002,142101c147434,144691,147853,147282,148285,149885c148590,151244,149949,153086,149860,154445c149809,155308,148577,156997,147447,157658c146037,158483,144678,159436,143103,160210c141973,160668,140843,161099,139712,161544l135877,164033c134061,164808,131978,164960,130137,165875c128207,166827,126340,168821,124383,169583c122847,170180,121437,169964,119990,170117c118440,170269,116332,171031,114858,171590c114160,171856,113589,172619,113144,173127c112395,173799,111658,174473,110909,175146c110223,175946,109525,177051,108331,177724c106210,178930,105245,178930,103327,178969c102451,178969,101625,179312,100698,179375c98653,179515,96863,178943,94856,178473c93421,178118,91364,178498,90373,176250c89649,174625,90614,173101,91834,171691c92633,171069,93459,170459,94272,169850c94780,169253,95326,168453,96177,167958c97333,167284,97942,166040,99276,165303c100850,164414,102362,163081,104051,161696c104496,161277,104940,160871,105397,160465c106591,159753,107709,158928,108674,157874c109157,157467,109664,157061,110160,156655c110617,155994,111061,155334,111518,154661c112395,153810,113284,152946,114173,152095c115252,150266,116319,148463,117399,146647c120637,142748,124612,142380,124028,137744c123939,137109,123850,135877,123101,135255c122047,134341,117907,134531,116878,136246c116383,137058,115430,138125,114973,139078c114630,139853,114617,140754,114211,141529c113576,142189,112941,142863,112319,143535c111366,145034,110414,147485,108166,148768c107239,149225,106299,149682,105359,150140c104648,150355,103822,150317,103060,150711c100685,151905,98666,153822,96444,153873c93612,153937,90767,151321,87884,152083c87135,152413,86373,152756,85623,153098c84213,153480,82753,154000,81178,154762c79197,155740,77445,157087,75705,155918c73685,154559,73749,150850,74244,149441c74841,148412,75450,147371,76047,146329c76771,144552,78473,142177,81089,140640c82169,139954,83261,139243,84341,138544c85446,137287,86525,136030,87630,134772c88290,133807,88735,132791,89522,131852c90957,130480,92380,129083,93802,127698c94234,127343,94691,126974,95123,126619c95847,125781,96342,124828,96951,124028c97447,123508,97942,122999,98450,122466c98869,121958,99060,121298,99301,120815c99797,120117,100279,119418,100774,118720c101574,116687,99199,113995,98514,111798c98349,110680,98171,109538,97993,108420c97688,107544,97294,106896,97256,106070c97358,105321,97447,104572,97561,103822c97510,102845,97485,101854,97434,100876c97460,100393,97587,99771,97447,99289c97168,98171,95021,93790,93688,93104c92468,92481,88798,94564,88062,96038c86601,98908,89941,102400,89103,105372c88392,107938,86716,108395,84455,108750c83579,108928,82690,109119,81826,109309c80442,109474,76340,107886,75184,105994c73583,103327,76060,99454,76644,96901c77597,92596,77559,88354,78981,84087c79349,83033,79375,81737,80023,80708c80530,79896,82016,78956,82829,78486c83629,78029,84315,77216,84810,76670c85560,76111,86296,75552,87033,74993c87871,74066,88240,73152,88773,72225c89726,70523,90830,69177,91580,67450c93243,63640,92633,61608,92037,57633c91884,56693,91516,54496,90055,53861c86004,52108,81978,55804,77457,58382c76873,58827,76302,59271,75717,59716c72669,61430,70015,61709,67361,65215c66053,66942,66713,68796,66459,70638l64973,74320c64605,75565,64516,76936,64148,78156c63703,79096,63246,80035,62801,80975c62306,82576,61645,84048,61061,85699c60833,86589,60592,87465,60363,88329c60046,89205,59207,89980,58890,90843c58801,91339,58712,91821,58623,92304c57937,94069,54572,95923,53759,97841c53022,99543,53238,101384,52870,103112c52489,104839,52197,106731,51638,108382c50914,110528,50571,110909,50800,113208c50902,114313,50609,115329,50343,116396c50190,117056,50292,117843,50127,118504c49517,120942,48997,123279,47752,125679c46888,127343,44945,128931,43307,128333c41884,127813,40564,125781,39167,124930c38062,124473,36957,124028,35852,123571c35204,123393,34366,123634,33731,123355c31877,122542,29248,118872,28587,116992l28283,115024c28080,112103,30645,110198,32372,107417c32779,106706,33160,105956,33553,105220l35039,103327c35623,102451,35877,101206,36474,100241c36995,99670,37528,99111,38049,98539c38583,97879,38798,97117,39179,96520c39637,95898,40081,95276,40538,94653c40818,93548,41097,92456,41377,91364c41783,90754,42189,90145,42595,89535l43307,87528c44145,86411,44996,85319,45847,84201l47003,81890c47955,80645,49111,79985,49682,78740c50457,77051,50292,75057,50254,73254c50228,72136,51143,69037,51562,67920c52184,66269,53505,65050,54432,63373c54826,62649,55791,59677,55766,58915c55728,58141,55435,57417,55359,56617c55347,56083,55334,55525,55334,54991c54851,52997,54000,51448,54521,49581c54801,48552,55804,47790,56185,46711c56858,44818,56464,42659,56997,40742c57543,38786,58712,36627,58699,34608c58674,31014,58039,27419,57607,23762c57340,21476,59029,18390,58014,16205c57404,14884,55740,15189,54914,15265c54165,15342,53264,15227,52553,15329c51829,15443,51371,15786,50609,16091c49962,16205,49314,16307,48679,16408c47511,16776,46469,17412,45351,17678c43523,18072,41707,16751,39776,17437c38824,17780,37643,18809,37236,19647c35789,22581,33769,25451,32829,28397c32537,29299,31839,30023,31801,30950c31750,32233,32842,34227,33338,35636c33464,36588,33591,37529,33718,38481c34061,39205,34417,39916,34760,40615c35369,42050,35585,43764,35623,45148c35649,46317,35661,48044,34277,49009c30581,51562,27267,47752,23927,46381c22187,45783,20434,45186,18681,44577c17056,43790,13843,42037,12255,44069c12611,47816,17043,46050,17958,48273c18390,49314,17628,49962,17678,50902c17818,51460,17958,52032,18072,52578c18110,53137,18148,53683,18174,54229c19012,58077,21006,61658,22669,65608c22987,66396,23012,67361,23380,68187c23914,69367,26594,71844,27572,72504c28803,73330,30632,74016,31496,75794c32651,78168,32474,80963,29972,82918c26200,85814,17589,85852,14402,83286c13817,82576,13246,81890,12649,81191c10490,78524,9271,76340,7861,73863c5715,71260,3581,68631,1435,66040c826,64910,63,61430,51,60261c0,56541,3670,58458,5359,57810c6578,57341,7442,55943,7785,55093c8953,52070,7709,49175,6642,45872c6109,44259,7366,43129,7315,41618c7239,39446,6388,37617,7404,35547c7963,34379,9347,32538,10884,32029c11569,31903,12243,31776,12941,31661c13716,31293,14491,30912,15265,30531c15977,30378,16713,30226,17450,30073c18440,29744,19329,28905,20460,28448c21691,27966,23126,27102,24485,26619c25603,26238,26733,25883,27915,25222c30302,23876,29692,21272,30340,19660c30670,19101,30962,18555,31267,17996c31801,16840,32105,15621,32829,14478c33439,13741,34061,13018,34684,12268c36601,10668,39027,8230,41046,7455c41618,7239,42304,7265,42850,7226c45136,7036,47765,7048,50012,6363c51854,5804,53683,4877,55550,3734c56693,3010,57645,1588,58890,1003c60427,305,62166,622,63652,584xe" fillcolor="#404c47" stroked="f" o:allowincell="f" style="position:absolute;left:4690;top:8527;width:228;height:268;mso-wrap-style:none;v-text-anchor:middle;mso-position-horizontal-relative:margin;mso-position-vertical-relative:margin">
                  <v:fill o:detectmouseclick="t" type="solid" color2="#bfb3b8"/>
                  <v:stroke color="#3465a4" joinstyle="round" endcap="flat"/>
                  <w10:wrap type="square"/>
                </v:shape>
                <v:shape id="shape_0" ID="Shape 48" coordsize="136627,178765" path="m24917,610c27445,0,29020,1321,30785,1994c31941,2451,33007,2464,33934,3239c34925,4077,35623,5233,36576,6083c37516,6909,38672,7379,39573,8344c40945,9817,41478,11735,42647,13513c44602,16472,46139,20523,47714,24143c47981,25438,48247,26734,48501,28017c48819,29261,49302,30506,49390,31775c49492,33312,50406,34620,50470,36195c50521,37452,50559,38735,50597,40018c50711,42050,52096,44933,52718,46533c53226,47790,52819,50343,52908,51829c53048,53810,54420,54864,55029,56439c55575,57823,54953,59055,54991,60236l55626,63881c55652,65037,55144,65951,55144,67018l55664,71565c55766,73584,55715,75527,55740,77317c55766,78626,56439,82575,57290,82791c58712,83134,61569,79261,62268,78486c63145,77521,64008,76543,64884,75565c66396,74054,68300,72923,69164,71057c70472,68237,70523,63830,73952,62408c74854,62040,75476,62256,76010,62471c78410,63525,77305,65672,78346,68034c79108,69748,79756,70612,81433,70879c82436,70904,83452,70917,84455,70942c87350,71146,89078,72073,90742,74257c91275,74956,92075,75463,92494,76378c93091,77673,92494,78702,92392,79642c92075,81902,91300,84315,89484,85585c88278,86080,87084,86601,85877,87097c85306,87554,84734,88024,84163,88481c83414,88875,82664,89269,81915,89675c78194,91834,75565,94857,71209,96723l65177,98247c63729,98857,62751,99682,61456,100368c60325,100978,58839,101308,58382,102311c57417,104458,57925,108293,58115,111036c58433,111989,58738,112916,59055,113855c59195,115799,58623,117970,59728,120066c62154,124676,68072,125311,72276,127190c73533,127762,74537,128893,75768,129464c76467,129692,77165,129934,77864,130175c79197,130759,80391,131877,81547,132766c82131,133096,82728,133414,83312,133731c85204,135243,87414,137033,89776,137719c90945,138049,92113,138290,93472,138227c94691,138176,95910,137656,96990,137744c97714,137935,98438,138125,99162,138328c99949,138354,100749,138366,101536,138392c102337,138506,103200,138989,103937,139255c104635,139357,105347,139472,106045,139573c106896,139802,107734,140259,108699,140335c109766,140119,110833,139916,111900,139687c114033,139738,116142,140564,118059,140907c118987,141059,119888,140805,120688,141110c122466,141745,124193,142799,125921,143510c126771,143764,127610,144031,128461,144285c128994,144640,129540,144996,130086,145339c131509,146152,133007,146799,134239,147891c136627,149987,135153,153721,133820,155232c133045,156121,130861,156604,129502,156515c128803,156324,128092,156109,127381,155918l124739,155880c122415,155689,120040,155639,117475,155816c116078,155905,114935,156604,113906,157023c113195,157201,112497,157366,111773,157518c110782,157937,109906,158242,109004,158610c108458,158687,107899,158750,107353,158839c106007,158928,104737,159626,103823,160160c102286,161023,100368,163030,98222,162128c96990,161341,95745,160579,94501,159804c93637,159398,92786,159004,91910,158598c91377,158166,90932,157645,90348,157315c89319,156857,88303,156401,87287,155930c86449,155258,85598,154572,84773,153886l83541,153289c81852,151968,80048,150914,78346,149670c77407,148984,76797,147891,75933,147053c74828,145999,73558,144806,72365,143815c71806,143459,71234,143091,70688,142723c69279,141529,68491,139637,67259,138201c66459,137249,65100,136741,64160,135953c63411,135331,61862,134277,60528,134760c58750,135420,59284,137173,59169,138887c59055,140907,58814,143230,58572,145237c58585,146215,58598,147193,58598,148184c58484,149708,58115,151498,58128,152972c58293,154331,58471,155677,58636,157023c58649,157937,58649,158852,58674,159766c58560,160249,58458,160718,58357,161214c58319,162027,58293,162839,58255,163652c57366,166269,55842,167792,54051,169850c53556,170675,53074,171475,52578,172288c51905,172847,51232,173393,50571,173965c49886,174689,49492,175794,48717,176428c47066,177813,40945,178765,38900,178384c37148,178067,35700,176365,34138,175603c32195,174663,30277,173799,28296,172949c27458,172453,26632,171945,25794,171450c24892,171031,23990,170637,23089,170206c22149,169469,19063,167792,20053,165710c20549,164681,21793,163246,23584,163335c24283,163373,25311,163690,26238,163271c26962,162865,27674,162459,28372,162052c30556,161087,33973,160477,34849,158674c35535,157264,35001,156210,35192,154470c35268,153556,35687,152769,35865,151955c35928,151105,36004,150241,36094,149377c36500,147371,38011,146088,38494,144209c38684,143129,38875,142062,39065,140996c39370,140284,39650,139573,39954,138862c40068,137452,40208,136055,40335,134658c40653,132969,41592,131318,41694,129667c41504,127787,41301,125908,41097,124041c41085,122860,41885,121044,40920,119736c40729,119481,40259,119228,39916,119202c39281,119177,35306,120333,34874,120650c33998,121272,33477,122212,32766,122961c31623,124155,30391,124714,29375,126060c29058,126670,28740,127267,28423,127876c27140,129553,25768,131597,23546,132639c22923,132931,18986,132855,18301,132753c14643,132258,11557,130492,8243,129400c6655,128880,4585,128638,3315,127635c2223,126784,0,124574,521,122466c762,121488,1321,120510,1968,119761c2667,118948,3201,117716,4153,117120c6236,115799,10630,115811,12129,116459c12738,116726,13246,117450,13932,117577c15024,117780,18758,116942,20028,116370c22174,115405,22860,113551,24600,112395l26416,111315c26950,110680,27483,110033,28004,109385c29007,108661,30226,108331,31026,107531c31776,106807,32258,105778,32919,105016c33643,104153,34506,103467,35268,102641c35916,101854,36563,101067,37199,100280c37935,99466,38964,98997,39789,98197c40830,97155,42710,94539,42939,93053c43180,91224,42532,89535,42393,87465c42354,85903,42316,84341,42291,82779c42228,81864,41770,80963,41504,80366c41072,79413,41288,78499,41148,77699c40691,75628,40221,73559,39764,71488c39662,70142,39408,69050,38900,67792c38443,65849,37986,63894,37529,61951c37313,61062,37084,60160,36843,59258c36767,57214,36169,55207,36004,53035c35839,52388,35700,51740,35547,51105c35446,50445,35344,49797,35255,49136c34798,48362,34341,47587,33884,46825c33439,45517,32994,44209,32550,42901c31356,40005,31318,36957,30302,34036c30036,33274,29451,32360,29058,31522c28651,30226,28232,28930,27826,27635c27000,25095,26200,22555,25375,20015l23965,17933c23076,16434,22962,14694,22238,12890c21108,10097,20625,6693,21476,4445c22123,2692,23266,1803,24917,610xe" fillcolor="#404c47" stroked="f" o:allowincell="f" style="position:absolute;left:4303;top:8748;width:204;height:267;mso-wrap-style:none;v-text-anchor:middle;mso-position-horizontal-relative:margin;mso-position-vertical-relative:margin">
                  <v:fill o:detectmouseclick="t" type="solid" color2="#bfb3b8"/>
                  <v:stroke color="#3465a4" joinstyle="round" endcap="flat"/>
                  <w10:wrap type="square"/>
                </v:shape>
                <v:shape id="shape_0" ID="Shape 49" coordsize="44501,135356" path="m35623,0c41173,1181,41008,7772,42189,11976c42405,12586,42608,13183,42799,13805c42837,14694,42863,15596,42900,16497c43091,17323,43281,18136,43485,18961c43459,19812,43447,20676,43434,21526c43650,23368,44450,25387,44501,27381c44361,28308,44221,29248,44081,30188c44018,31433,43675,32829,43231,33998c42761,35217,42773,36525,42316,37579c41339,39814,40157,42189,39179,44196c38697,45504,38214,46799,37719,48095c36906,49428,35814,50622,34976,51791c33553,53759,33579,57658,32550,60249c32245,60820,31940,61392,31648,61976c31331,62751,30759,64503,31597,64796c31724,64732,31852,64669,31979,64617c33045,62636,34633,60795,36563,60147c38189,59627,40144,60820,40373,62039c40868,64669,38836,67361,37884,69012c37287,70040,36982,71196,36513,72441c36360,73419,36207,74384,36068,75349c36004,76645,35496,77813,35483,78943c35458,79972,35725,80848,35776,81737c35687,83541,35611,85306,35522,87097c35522,88849,36055,90576,34950,92443c33896,94272,32601,94310,30861,95034c29807,95466,28715,95987,27546,96253c26505,96482,24930,96571,24308,95529c22923,93180,26327,88087,24359,85865c23978,85420,23241,84925,22530,85204c21044,85801,20409,88024,19253,89103c18694,89637,17919,90208,17463,90868c17094,91618,16713,92354,16345,93091c15722,94006,14808,94793,14224,95885c14021,96736,13805,97574,13601,98425c13322,98946,13055,99441,12789,99949c12395,100914,12852,101625,12586,102426c12090,103975,11633,105435,11544,107175c11417,109944,9779,112077,9830,114579c9868,115849,10351,117005,10566,118123c10833,119481,10604,120942,10833,122377c11023,122999,11239,123609,11430,124219c11874,125781,11950,128549,11976,130239c12027,133020,8928,135356,6388,133705c4966,132791,3924,130759,3200,129311c2718,128537,2222,127737,1727,126936c1537,126263,1359,125578,1181,124917c914,124270,495,123571,406,122847c0,119786,826,115773,978,112509c1295,110884,1625,109258,1943,107633c2057,104839,2743,101448,3442,98108c3733,96711,4026,95326,4318,93916c4763,92596,5486,91427,5994,90284l6744,87757c7086,86957,7722,86080,7785,84912c7899,82334,6642,79883,7975,76645c9385,73190,11303,70726,13513,68453c14363,67589,15583,66802,16142,65558c16370,64732,16586,63907,16815,63081c17094,62446,17373,61811,17653,61176c17907,59944,18161,58738,18415,57518c19101,55778,19964,53835,20650,52070c20955,50355,21260,48628,21565,46914c22987,43180,23800,39052,25247,35319c26048,33223,24968,31826,25768,29706c27000,26454,27648,21653,27749,18618c27825,16154,28981,14288,29451,12052c30099,8903,30442,3480,32347,1334c33248,317,34265,355,35623,0xe" fillcolor="#404c47" stroked="f" o:allowincell="f" style="position:absolute;left:3856;top:8771;width:65;height:202;mso-wrap-style:none;v-text-anchor:middle;mso-position-horizontal-relative:margin;mso-position-vertical-relative:margin">
                  <v:fill o:detectmouseclick="t" type="solid" color2="#bfb3b8"/>
                  <v:stroke color="#3465a4" joinstyle="round" endcap="flat"/>
                  <w10:wrap type="square"/>
                </v:shape>
                <v:shape id="shape_0" ID="Shape 50" coordsize="62014,124981" path="m49619,0c51219,343,52197,1296,52426,2502c52489,3226,52527,3950,52578,4661c53188,5740,53810,6820,54420,7887c54826,8725,54864,9665,55182,10554c55969,12852,58191,14706,58763,16942c59411,19444,58903,22415,59131,25121c59296,26073,59461,27038,59627,28003c59601,29070,59576,30137,59551,31204c59767,32004,59982,32791,60198,33591c60122,34608,60033,35636,59944,36652c59944,38545,59919,40602,59893,42431c59741,43574,59601,44704,59449,45834c59411,46812,58827,47752,58509,48476c57709,50393,57429,52438,56426,54064c55956,54534,55487,54991,55029,55461c54712,56236,54382,56998,54064,57772c53594,58319,53137,58864,52680,59398c51537,60858,50876,63030,50076,64808c49187,66789,47498,70155,49060,71755c49302,72009,49683,72390,50267,72276c51791,71768,51765,69901,52540,68174c53201,66700,54331,65837,55182,64732c56134,63487,57226,61633,59347,62268c62014,63081,60465,66421,60478,68898c60490,70244,60223,71781,60160,73304c59944,74219,59703,75121,59487,76010c59563,76797,59639,77572,59703,78359c59690,79299,59144,80175,59093,81077c58890,83846,58090,87871,57087,90386c56896,91021,56706,91656,56515,92291c56109,92951,55182,93650,54534,94006c53912,94336,52451,95009,51372,94437c50470,93942,50432,92875,49949,92113c48933,90576,48057,89002,47168,87376c46724,86589,46038,85941,45669,85103c45390,84429,45555,83706,45352,82957c44933,81407,43752,78549,41847,80632c41466,81242,41085,81852,40704,82474c39967,83312,39231,84138,38481,84963c37783,85954,37351,87046,36665,88189c36157,88836,35662,89472,35166,90119c34455,91961,33744,93802,33033,95631c32385,96914,31217,97917,30556,99111c30175,100063,29794,101016,29413,101981c28702,102934,27991,103911,27280,104877c26632,105969,26594,107556,26010,108801c25489,109944,24727,110896,24232,112103c23775,113830,23330,115570,22885,117285c22835,118110,22708,119202,22352,120078c21908,121171,21222,121920,20650,122733c19939,123749,19088,124981,17297,124092c16434,123673,16028,122656,15443,122009c12726,119101,12078,114986,12040,110325c12103,109563,12167,108814,12230,108077c12065,106172,11037,104750,10846,102921c10668,101079,11684,98832,11227,97193c10503,94615,8535,92520,7379,90221c6744,88964,6388,87592,5969,86208c5372,84773,4750,83337,4140,81890c3925,81140,3696,80378,3467,79629c2769,77864,1156,76645,927,74549c673,72327,13,70815,13,68466c0,65189,2350,61760,3912,60249c7303,56972,10643,62281,13538,59690c14402,58928,14808,57683,15532,56667c17374,54127,19393,51092,22416,50406c22975,50266,23787,50521,24245,50787c24791,51079,25426,51448,25654,51956c26188,53149,25616,55829,24994,57493c24295,59334,23419,60884,22682,62751c22466,63690,22251,64631,22035,65570c21514,67056,20981,68554,20447,70053c19685,71844,17780,74498,18250,77178c18415,78194,21654,83185,22504,83757c23660,84544,25146,83769,25718,83007c26505,81966,26886,80480,27636,79362c28563,77991,29883,76213,30734,74765c31445,73482,31738,71971,32474,70536c33757,68059,35268,65393,36487,62852c37326,61112,37529,59423,38367,57557c38735,56743,39103,55918,39472,55106c39650,54191,39827,53251,40005,52324c40678,50584,40907,48819,41593,47028c42266,45263,42418,42189,42431,40703c42659,39421,42888,38138,43117,36843c43066,35903,43002,34963,42952,34036c43206,33312,43472,32601,43726,31902c43879,31064,44031,30251,44183,29413c44526,28588,44857,27749,45200,26899c45453,25934,45720,24968,45974,24003c46215,22632,46470,21260,46724,19888c46952,18720,47181,17551,47409,16370c47371,14986,47333,13589,47295,12192c47346,11544,47409,10897,47473,10274c47384,8268,46686,6160,46418,4306c46177,2578,47016,495,48298,51c48743,38,49175,25,49619,0xe" fillcolor="#404c47" stroked="f" o:allowincell="f" style="position:absolute;left:3770;top:8769;width:92;height:186;mso-wrap-style:none;v-text-anchor:middle;mso-position-horizontal-relative:margin;mso-position-vertical-relative:margin">
                  <v:fill o:detectmouseclick="t" type="solid" color2="#bfb3b8"/>
                  <v:stroke color="#3465a4" joinstyle="round" endcap="flat"/>
                  <w10:wrap type="square"/>
                </v:shape>
                <v:shape id="shape_0" ID="Shape 51" coordsize="48832,161354" path="m39281,0c41973,571,42926,4090,43447,6172c43752,7353,44361,8395,44780,9461c45047,10516,45288,11570,45555,12636c46774,15049,47561,18199,47803,21196c47917,22682,48832,24219,48006,26264c47625,27254,47269,28270,46876,29261c46571,30073,46723,30670,46368,31445c45961,32372,45402,33185,44971,34201c44717,34976,44475,35738,44209,36513c43637,37465,43028,38405,42431,39370c42101,40374,41783,41389,41465,42393c41008,43218,40526,44056,40068,44882c39713,46292,39370,47727,39014,49137c38074,51524,37021,53810,36106,56032c35852,56934,35611,57861,35370,58763c35039,59601,34544,60579,34480,61697c34252,62903,34049,64122,33833,65342c33452,66256,33071,67183,32702,68097c31966,69876,32410,71565,32334,72999c32080,74041,31826,75082,31572,76124c31255,78016,30937,79883,30620,81762c28969,86093,27953,90957,26352,95136c26187,96088,26022,97053,25857,97993c25019,100241,24447,103035,23584,105220c23051,107480,22530,109741,21996,112001c21641,112598,21272,113195,20917,113792c20371,115088,20561,116815,20523,118034c20485,119406,19926,120790,19495,121920c19342,122644,19190,123380,19037,124104c18466,126822,18059,129159,18262,131445l18618,132893l18415,137541c18377,138506,18047,139268,18097,140106c18313,140818,18529,141542,18745,142253c19050,145059,19355,147853,19672,150647c19990,156667,16218,161354,11544,161303c9792,161290,8344,157988,8090,156870c7684,155016,7302,153175,7290,151067c7264,149403,7645,148146,7417,146774c7099,144843,6058,143510,5372,141872c4864,140640,4686,139230,4089,138049c3213,136703,2337,135344,1448,133998c610,132194,0,128753,0,126479c13,124765,1880,121133,2667,120320c3442,119494,4699,119037,5562,118250c7810,116142,9169,111938,10566,108686c11036,107569,11925,106248,12002,104661c12065,103327,11862,102451,11887,101308c11925,99682,13170,98120,13691,96596c14250,94971,14034,93053,14084,91542c14541,89040,14986,86513,15443,84010c15507,83134,15558,82258,15608,81369c15494,80543,15380,79718,15253,78892c15240,77356,16167,75908,16256,74397c16408,71450,17500,67285,18440,64960c18961,63665,18352,62547,18986,61303c19418,60439,20028,59868,20422,58877c20765,57061,21107,55270,21437,53454c21437,52832,21323,52007,21641,51194c23228,47269,24168,42837,25654,39027c25933,37884,26213,36754,26479,35598c27203,34417,27927,33236,28651,32055c29502,30238,29654,27597,29731,25832c29997,24867,30277,23902,30543,22949c30493,22187,30429,21412,30378,20663c30416,19444,31369,18669,31750,17678c32017,16497,32283,15304,32563,14122c33007,11976,33515,9868,34163,8230c34544,6718,34912,5220,35280,3708c36132,1537,37363,571,39281,0xe" fillcolor="#404c47" stroked="f" o:allowincell="f" style="position:absolute;left:3914;top:8767;width:72;height:241;mso-wrap-style:none;v-text-anchor:middle;mso-position-horizontal-relative:margin;mso-position-vertical-relative:margin">
                  <v:fill o:detectmouseclick="t" type="solid" color2="#bfb3b8"/>
                  <v:stroke color="#3465a4" joinstyle="round" endcap="flat"/>
                  <w10:wrap type="square"/>
                </v:shape>
                <v:shape id="shape_0" ID="Shape 52" coordsize="1042035,340728" path="m628434,355c663664,0,698906,889,734136,1054c756272,1168,773316,2197,784949,6439c808914,15164,804837,51968,776529,88748c706730,156604,701586,169164,550380,227101c646011,224942,877392,193573,957783,14859c974281,32347,992276,60338,1009180,83972c1025474,106705,1042035,124155,1037895,154737c1032269,196316,988073,225031,950468,244106c812711,309270,757619,310680,600113,328270c510388,338290,416255,340728,327393,339153c266218,338074,270739,300825,291376,267360c308458,239687,332435,224244,356603,205156c402565,168872,453822,134366,534835,110808c378676,120726,182029,178067,127749,328816c71501,239395,0,187579,92177,119609c120968,98374,159906,75336,230645,52095c292837,31674,356908,21780,421780,13805c489052,5537,556984,1079,628434,355xe" fillcolor="#404c47" stroked="f" o:allowincell="f" style="position:absolute;left:3341;top:7417;width:1564;height:510;mso-wrap-style:none;v-text-anchor:middle;mso-position-horizontal-relative:margin;mso-position-vertical-relative:margin">
                  <v:fill o:detectmouseclick="t" type="solid" color2="#bfb3b8"/>
                  <v:stroke color="#3465a4" joinstyle="round" endcap="flat"/>
                  <w10:wrap type="square"/>
                </v:shape>
              </v:group>
            </w:pict>
          </mc:Fallback>
        </mc:AlternateContent>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jc w:val="center"/>
        <w:rPr>
          <w:rFonts w:ascii="Times New Roman" w:hAnsi="Times New Roman" w:eastAsia="华文中宋;宋体" w:cs="Times New Roman"/>
          <w:sz w:val="36"/>
          <w:szCs w:val="36"/>
        </w:rPr>
      </w:pPr>
      <w:r>
        <w:rPr>
          <w:rFonts w:ascii="Times New Roman" w:hAnsi="Times New Roman" w:cs="Times New Roman" w:eastAsia="华文中宋;宋体"/>
          <w:sz w:val="36"/>
          <w:szCs w:val="36"/>
        </w:rPr>
        <w:t>郑州大学教育发展基金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宋体" w:cs="Times New Roman"/>
          <w:sz w:val="36"/>
          <w:szCs w:val="36"/>
        </w:rPr>
      </w:pPr>
      <w:r>
        <w:rPr>
          <w:rFonts w:eastAsia="华文中宋;宋体" w:cs="Times New Roman"/>
          <w:sz w:val="36"/>
          <w:szCs w:val="36"/>
        </w:rPr>
        <w:t>202</w:t>
      </w:r>
      <w:r>
        <w:rPr>
          <w:rFonts w:eastAsia="华文中宋;宋体" w:cs="Times New Roman"/>
          <w:sz w:val="36"/>
          <w:szCs w:val="36"/>
          <w:lang w:val="en-US" w:eastAsia="zh-CN"/>
        </w:rPr>
        <w:t>4</w:t>
      </w:r>
      <w:r>
        <w:rPr>
          <w:rFonts w:ascii="Times New Roman" w:hAnsi="Times New Roman" w:cs="Times New Roman" w:eastAsia="华文中宋;宋体"/>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华文中宋;宋体"/>
          <w:sz w:val="36"/>
          <w:szCs w:val="36"/>
        </w:rPr>
        <w:t>月</w:t>
      </w:r>
    </w:p>
    <w:p>
      <w:pPr>
        <w:pStyle w:val="Normal"/>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捐赠协议书</w:t>
      </w:r>
    </w:p>
    <w:p>
      <w:pPr>
        <w:pStyle w:val="Normal"/>
        <w:jc w:val="center"/>
        <w:rPr>
          <w:rFonts w:ascii="Times New Roman" w:hAnsi="Times New Roman" w:eastAsia="华文中宋;宋体" w:cs="Times New Roman"/>
          <w:sz w:val="15"/>
          <w:szCs w:val="15"/>
        </w:rPr>
      </w:pPr>
      <w:r>
        <w:rPr>
          <w:rFonts w:eastAsia="华文中宋;宋体" w:cs="Times New Roman"/>
          <w:sz w:val="15"/>
          <w:szCs w:val="15"/>
        </w:rPr>
      </w:r>
    </w:p>
    <w:p>
      <w:pPr>
        <w:pStyle w:val="Normal"/>
        <w:snapToGrid w:val="false"/>
        <w:spacing w:lineRule="exact" w:line="520"/>
        <w:rPr>
          <w:rFonts w:ascii="Times New Roman" w:hAnsi="Times New Roman" w:eastAsia="仿宋" w:cs="Times New Roman"/>
          <w:b/>
          <w:b/>
          <w:sz w:val="30"/>
          <w:szCs w:val="30"/>
        </w:rPr>
      </w:pPr>
      <w:r>
        <w:rPr>
          <w:rFonts w:ascii="Times New Roman" w:hAnsi="Times New Roman" w:cs="Times New Roman" w:eastAsia="仿宋"/>
          <w:b/>
          <w:sz w:val="30"/>
          <w:szCs w:val="30"/>
        </w:rPr>
        <w:t>捐赠人（甲方）：</w:t>
      </w:r>
      <w:r>
        <w:rPr>
          <w:rFonts w:ascii="Times New Roman" w:hAnsi="Times New Roman" w:cs="Times New Roman" w:eastAsia="Times New Roman"/>
          <w:b/>
          <w:sz w:val="30"/>
          <w:szCs w:val="30"/>
          <w:u w:val="single"/>
        </w:rPr>
        <w:t xml:space="preserve">                      </w:t>
      </w:r>
    </w:p>
    <w:p>
      <w:pPr>
        <w:pStyle w:val="Normal"/>
        <w:snapToGrid w:val="false"/>
        <w:spacing w:lineRule="exact" w:line="520"/>
        <w:rPr>
          <w:rFonts w:ascii="Times New Roman" w:hAnsi="Times New Roman" w:eastAsia="仿宋" w:cs="Times New Roman"/>
          <w:b/>
          <w:b/>
          <w:bCs/>
          <w:sz w:val="30"/>
          <w:szCs w:val="30"/>
        </w:rPr>
      </w:pPr>
      <w:r>
        <w:rPr>
          <w:rFonts w:ascii="Times New Roman" w:hAnsi="Times New Roman" w:cs="Times New Roman" w:eastAsia="仿宋"/>
          <w:b/>
          <w:bCs/>
          <w:sz w:val="30"/>
          <w:szCs w:val="30"/>
        </w:rPr>
        <w:t>受赠人（乙方）：</w:t>
      </w:r>
      <w:r>
        <w:rPr>
          <w:rFonts w:ascii="Times New Roman" w:hAnsi="Times New Roman" w:cs="Times New Roman" w:eastAsia="仿宋"/>
          <w:b/>
          <w:sz w:val="30"/>
          <w:szCs w:val="30"/>
          <w:u w:val="single"/>
        </w:rPr>
        <w:t>郑州大学教育发展基金会</w:t>
      </w:r>
    </w:p>
    <w:p>
      <w:pPr>
        <w:pStyle w:val="TextBodyIndent"/>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根据《中华人民共和国慈善法》《中华人民共和国公益事业捐赠法》和《基金会管理条例》等有关法律法规规定，甲乙双方就甲方向乙方提供捐赠事宜，本着自愿与诚信原则签定本协议书。</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
          <w:color w:val="C00000"/>
          <w:sz w:val="30"/>
          <w:szCs w:val="30"/>
        </w:rPr>
        <w:t>（留一项）</w:t>
      </w:r>
    </w:p>
    <w:p>
      <w:pPr>
        <w:pStyle w:val="Normal"/>
        <w:snapToGrid w:val="false"/>
        <w:spacing w:lineRule="exact" w:line="520"/>
        <w:ind w:firstLine="645"/>
        <w:rPr>
          <w:rFonts w:ascii="Times New Roman" w:hAnsi="Times New Roman" w:eastAsia="仿宋" w:cs="Times New Roman"/>
          <w:sz w:val="30"/>
          <w:szCs w:val="30"/>
        </w:rPr>
      </w:pPr>
      <w:r>
        <w:rPr>
          <w:rFonts w:eastAsia="仿宋" w:cs="Times New Roman"/>
          <w:sz w:val="30"/>
          <w:szCs w:val="30"/>
        </w:rPr>
        <w:t xml:space="preserve">1. </w:t>
      </w:r>
      <w:r>
        <w:rPr>
          <w:rFonts w:ascii="Times New Roman" w:hAnsi="Times New Roman" w:cs="Times New Roman" w:eastAsia="仿宋"/>
          <w:sz w:val="30"/>
          <w:szCs w:val="30"/>
        </w:rPr>
        <w:t>甲方的捐赠是：</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w:t>
      </w:r>
    </w:p>
    <w:p>
      <w:pPr>
        <w:pStyle w:val="Normal"/>
        <w:snapToGrid w:val="false"/>
        <w:spacing w:lineRule="exact" w:line="520"/>
        <w:ind w:firstLine="645"/>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甲方向乙方每年捐赠</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捐赠</w:t>
      </w:r>
      <w:r>
        <w:rPr>
          <w:rFonts w:ascii="Times New Roman" w:hAnsi="Times New Roman" w:cs="Times New Roman" w:eastAsia="Times New Roman"/>
          <w:b/>
          <w:sz w:val="30"/>
          <w:szCs w:val="30"/>
          <w:u w:val="single"/>
        </w:rPr>
        <w:t xml:space="preserve">    </w:t>
      </w:r>
      <w:r>
        <w:rPr>
          <w:rFonts w:ascii="Times New Roman" w:hAnsi="Times New Roman" w:cs="Times New Roman" w:eastAsia="仿宋"/>
          <w:sz w:val="30"/>
          <w:szCs w:val="30"/>
        </w:rPr>
        <w:t>年，合计</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　</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每年</w:t>
      </w:r>
      <w:r>
        <w:rPr>
          <w:rFonts w:ascii="Times New Roman" w:hAnsi="Times New Roman" w:cs="Times New Roman" w:eastAsia="Times New Roman"/>
          <w:b/>
          <w:sz w:val="30"/>
          <w:szCs w:val="30"/>
          <w:u w:val="single"/>
        </w:rPr>
        <w:t xml:space="preserve">  </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w:t>
      </w:r>
      <w:r>
        <w:rPr>
          <w:rFonts w:eastAsia="仿宋" w:cs="Times New Roman"/>
          <w:sz w:val="30"/>
          <w:szCs w:val="30"/>
        </w:rPr>
        <w:t>-</w:t>
      </w:r>
      <w:r>
        <w:rPr>
          <w:rFonts w:eastAsia="仿宋" w:cs="Times New Roman"/>
          <w:b/>
          <w:sz w:val="30"/>
          <w:szCs w:val="30"/>
          <w:u w:val="single"/>
        </w:rPr>
        <w:t xml:space="preserve">  </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拨款到乙方账户。</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方的捐赠是甲方拥有完全所有权和处置权的合法资金，捐赠应当是自愿和无偿的。</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方的捐赠用于</w:t>
      </w:r>
      <w:r>
        <w:rPr>
          <w:rFonts w:ascii="Times New Roman" w:hAnsi="Times New Roman" w:cs="Times New Roman" w:eastAsia="仿宋"/>
          <w:color w:val="C00000"/>
          <w:sz w:val="30"/>
          <w:szCs w:val="30"/>
          <w:u w:val="single"/>
        </w:rPr>
        <w:t>支持郑州大学教育事业发展</w:t>
      </w:r>
      <w:r>
        <w:rPr>
          <w:rFonts w:ascii="Times New Roman" w:hAnsi="Times New Roman" w:cs="Times New Roman" w:eastAsia="仿宋"/>
          <w:sz w:val="30"/>
          <w:szCs w:val="30"/>
        </w:rPr>
        <w:t>。</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捐赠人有权向基金会查询捐赠财产的使用和管理情况，并提出意见和建议。基金会违反捐赠协议使用捐赠财产的，捐赠人有权要求基金会遵守捐赠协议或者向人民法院申请撤销捐赠行为，解除捐赠协议。</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按规定程序及时接受甲方捐赠，依法出具有关手续。</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如项目执行完毕后尚有结余，可转为非限定性资金，支持郑州大学教育事业发展。</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乙双方的其它商定。</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第八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本捐赠协议书一式四份，甲乙双方各执一份，基金会登记管理机关和业务主管单位各执一份，甲乙双方签字盖章后乙方足额收到甲方</w:t>
      </w:r>
      <w:r>
        <w:rPr>
          <w:rFonts w:ascii="Times New Roman" w:hAnsi="Times New Roman" w:cs="Times New Roman" w:eastAsia="仿宋"/>
          <w:color w:val="C00000"/>
          <w:sz w:val="30"/>
          <w:szCs w:val="30"/>
        </w:rPr>
        <w:t>第一次</w:t>
      </w:r>
      <w:r>
        <w:rPr>
          <w:rFonts w:ascii="Times New Roman" w:hAnsi="Times New Roman" w:cs="Times New Roman" w:eastAsia="仿宋"/>
          <w:sz w:val="30"/>
          <w:szCs w:val="30"/>
        </w:rPr>
        <w:t>捐赠时生效</w:t>
      </w:r>
      <w:r>
        <w:rPr>
          <w:rFonts w:ascii="Times New Roman" w:hAnsi="Times New Roman" w:cs="Times New Roman" w:eastAsia="仿宋"/>
          <w:color w:val="C00000"/>
          <w:sz w:val="30"/>
          <w:szCs w:val="30"/>
        </w:rPr>
        <w:t>（注：如捐赠分年到账，则保留</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第一次</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如一次性到账，则删除</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第一次</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w:t>
      </w:r>
      <w:r>
        <w:rPr>
          <w:rFonts w:ascii="Times New Roman" w:hAnsi="Times New Roman" w:cs="Times New Roman" w:eastAsia="仿宋"/>
          <w:sz w:val="30"/>
          <w:szCs w:val="30"/>
        </w:rPr>
        <w:t>。未尽事宜另行协商。履行协议时如有争议，双方协商解决，协商不成时依法解决。</w:t>
      </w:r>
    </w:p>
    <w:p>
      <w:pPr>
        <w:pStyle w:val="TextBodyIndent"/>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郑州大学教育发展基金会账户：</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户</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名：郑州大学教育发展基金会</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开户行：中国工商银行股份有限公司郑州科学大道支行</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号：</w:t>
      </w:r>
      <w:r>
        <w:rPr>
          <w:rFonts w:eastAsia="仿宋" w:cs="Times New Roman"/>
          <w:sz w:val="30"/>
          <w:szCs w:val="30"/>
        </w:rPr>
        <w:t>1702121309200100615</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甲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盖章）：</w:t>
      </w:r>
      <w:r>
        <w:rPr>
          <w:rFonts w:ascii="Times New Roman" w:hAnsi="Times New Roman" w:cs="Times New Roman" w:eastAsia="Times New Roman"/>
          <w:sz w:val="30"/>
          <w:szCs w:val="30"/>
        </w:rPr>
        <w:t xml:space="preserve"> </w:t>
      </w:r>
    </w:p>
    <w:p>
      <w:pPr>
        <w:pStyle w:val="Normal"/>
        <w:snapToGrid w:val="false"/>
        <w:spacing w:lineRule="exact" w:line="520"/>
        <w:ind w:right="-340" w:hanging="0"/>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郑州大学教育发展基金会</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甲方代表人（签字并按指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代表人（签字）：</w:t>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sectPr>
          <w:headerReference w:type="default" r:id="rId3"/>
          <w:footerReference w:type="default" r:id="rId4"/>
          <w:type w:val="nextPage"/>
          <w:pgSz w:w="11906" w:h="16838"/>
          <w:pgMar w:left="1800" w:right="1800" w:gutter="0" w:header="907" w:top="1440" w:footer="907" w:bottom="1440"/>
          <w:pgNumType w:start="1" w:fmt="decimal"/>
          <w:formProt w:val="false"/>
          <w:textDirection w:val="lrTb"/>
          <w:docGrid w:type="lines" w:linePitch="312" w:charSpace="0"/>
        </w:sect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签订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订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drawing>
          <wp:anchor behindDoc="0" distT="0" distB="0" distL="114935" distR="114935" simplePos="0" locked="0" layoutInCell="0" allowOverlap="1" relativeHeight="5">
            <wp:simplePos x="0" y="0"/>
            <wp:positionH relativeFrom="column">
              <wp:posOffset>-6350</wp:posOffset>
            </wp:positionH>
            <wp:positionV relativeFrom="paragraph">
              <wp:posOffset>32385</wp:posOffset>
            </wp:positionV>
            <wp:extent cx="5269230" cy="2025015"/>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5"/>
                    <a:srcRect l="-7" t="-16" r="-7" b="5218"/>
                    <a:stretch>
                      <a:fillRect/>
                    </a:stretch>
                  </pic:blipFill>
                  <pic:spPr bwMode="auto">
                    <a:xfrm>
                      <a:off x="0" y="0"/>
                      <a:ext cx="5269230" cy="2025015"/>
                    </a:xfrm>
                    <a:prstGeom prst="rect">
                      <a:avLst/>
                    </a:prstGeom>
                  </pic:spPr>
                </pic:pic>
              </a:graphicData>
            </a:graphic>
          </wp:anchor>
        </w:drawing>
      </w:r>
      <w:r>
        <w:rPr>
          <w:rFonts w:eastAsia="Times New Roman" w:cs="Times New Roman"/>
          <w:sz w:val="32"/>
        </w:rPr>
        <w:t xml:space="preserve">  </w:t>
      </w:r>
      <w:r>
        <w:rPr>
          <w:rFonts w:eastAsia="Times New Roman" w:cs="Times New Roman"/>
          <w:sz w:val="48"/>
          <w:szCs w:val="4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60190" cy="4060190"/>
          <wp:effectExtent l="0" t="0" r="0" b="0"/>
          <wp:wrapNone/>
          <wp:docPr id="2" name="WordPictureWatermark25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1083" descr=""/>
                  <pic:cNvPicPr>
                    <a:picLocks noChangeAspect="1" noChangeArrowheads="1"/>
                  </pic:cNvPicPr>
                </pic:nvPicPr>
                <pic:blipFill>
                  <a:blip r:embed="rId1"/>
                  <a:srcRect l="-9" t="-9" r="-9" b="-9"/>
                  <a:stretch>
                    <a:fillRect/>
                  </a:stretch>
                </pic:blipFill>
                <pic:spPr bwMode="auto">
                  <a:xfrm>
                    <a:off x="0" y="0"/>
                    <a:ext cx="4060190" cy="4060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3:00Z</dcterms:created>
  <dc:creator>微软用户</dc:creator>
  <dc:description/>
  <dc:language>en-US</dc:language>
  <cp:lastModifiedBy>李梦姣</cp:lastModifiedBy>
  <cp:lastPrinted>2021-05-26T11:13:00Z</cp:lastPrinted>
  <dcterms:modified xsi:type="dcterms:W3CDTF">2024-04-17T03:39:56Z</dcterms:modified>
  <cp:revision>2</cp:revision>
  <dc:subject/>
  <dc:title>基金会接受捐赠协议书格式文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230C445FC4D369083FA57BA9B5551</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